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hyperlink r:id="rId2" w:tgtFrame="_blank">
        <w:r>
          <w:rPr>
            <w:rStyle w:val="InternetLink"/>
            <w:rFonts w:cs="Times New Roman" w:ascii="Times New Roman" w:hAnsi="Times New Roman"/>
            <w:b/>
            <w:i w:val="false"/>
            <w:caps w:val="false"/>
            <w:smallCaps w:val="false"/>
            <w:color w:val="000000"/>
            <w:spacing w:val="0"/>
            <w:sz w:val="28"/>
          </w:rPr>
          <w:t>http://www.fortrosemarkie.org/</w:t>
        </w:r>
      </w:hyperlink>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Wednesday 11</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rch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 </w:t>
      </w:r>
      <w:r>
        <w:rPr>
          <w:rFonts w:cs="Times New Roman" w:ascii="Times New Roman" w:hAnsi="Times New Roman"/>
          <w:b w:val="false"/>
          <w:i w:val="false"/>
          <w:caps w:val="false"/>
          <w:smallCaps w:val="false"/>
          <w:color w:val="000000"/>
          <w:spacing w:val="0"/>
          <w:sz w:val="28"/>
        </w:rPr>
        <w:t>Elizabeth Brown(Chair), Ewen Wylie (Vice-Chair) Okain McLennan (Treasurer), James Cornwell, Simon Harrison, Archie MacLeo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 Marion Rattray, Brenda Steele, 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y Barcl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hard Har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u w:val="single"/>
        </w:rPr>
        <w:t>Chair's Welcom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introduced Mr R Hartland, Head of Planning &amp; Building Standards, Highland Council who was there to speak to the members in a general manner on Planning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u w:val="single"/>
        </w:rPr>
        <w:t>Apologies</w:t>
      </w:r>
      <w:r>
        <w:rPr>
          <w:rFonts w:cs="Times New Roman" w:ascii="Times New Roman" w:hAnsi="Times New Roman"/>
          <w:b/>
          <w:i w:val="false"/>
          <w:caps w:val="false"/>
          <w:smallCaps w:val="false"/>
          <w:color w:val="000000"/>
          <w:spacing w:val="0"/>
          <w:sz w:val="28"/>
        </w:rPr>
        <w:t xml:space="preserve"> : </w:t>
      </w:r>
      <w:r>
        <w:rPr>
          <w:rFonts w:cs="Times New Roman" w:ascii="Times New Roman" w:hAnsi="Times New Roman"/>
          <w:b w:val="false"/>
          <w:i w:val="false"/>
          <w:caps w:val="false"/>
          <w:smallCaps w:val="false"/>
          <w:color w:val="000000"/>
          <w:spacing w:val="0"/>
          <w:sz w:val="28"/>
        </w:rPr>
        <w:t>Ewan Henderson, 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u w:val="single"/>
        </w:rPr>
        <w:t>Mr R Har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1 Mr Hartland thanked the Community Council for giving him the opportunity to provide an update on what is happening in the Highland Council (HC) Planning Department, the implications of the new Planning Legislation, the effect of the recession and major developments, planned and in progress. He stated that he would be happy to take any questions on these topics but would not be able to answer questions on specific planning applic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2 In the HC Planning Department the workload is down 18% overall but this is varying from location to location. For example Wick is showing a reduction of 5% whereas Inverness is showing a reduction of 22%. This has meant that their fee income has reduced significantly – shortage of £900,000 so far. Rather than deal with the shortfall by way of staff redundancies, it was decided to freeze posts as and when they become vacant. Nonetheless, despite the recession, planning applications are still being made for major developments, e.g. 4960 houses in Tornagrain and the East Inverness Campus. Although these are along the A96 corridor they will have an impact on both sides of the inner Moray Fir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The New A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1 The new 2006 Planning Act aims to create a new attitude in Planning, improve sustainability, improve the inclusion of the community in planning decisions and boost the economy. The HC Planning Dept has been reorganised into three main sections to deal with the new Planning Regulations. These are Development Planning, Development Control (Management) and Enforc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2 We are embarking upon a Highland wide Local Plan which will encompass/measure the impact of major transport infrastructural changes e.g. duelling the A96, Nairn By Pass, the A96/A9 connection. These, linked to the need to upgrade Sewage and Water infrastructures to take account of proposed new developments, will play into the National Planning Framework and major national developments, e.g. Forth Road Bridge, Grangemouth etc. We will have three local plans for our three admin areas (but there is no Plan B if Plan A fails) and will be factoring in issues such as "houses in the countryside", open space review, improved quality and sustainability and basically will be asking how we want it to be. Local communities and schools will be consul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 Development Control (Manag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1 National developments have been outlined above and these will be played into our long term development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2 For major developments, which we would categorise as for example being 50 or more houses, there will be new requirements for Developers to adhere to. These are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veloper must tell Planners four months in advance of an application being submitt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unication and consultation with the Community Councils (CC) regarding any changes.</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sign statements and accessibility plans must be submit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3 All the above developments will be dealt with by the Planning Committ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4 All other developments will be dealt with by Local Managers but there will be some caveats to this. These ar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presentations by five households or more against a development will be referred to the Planning Committe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ill be no refusal on design grounds alone.</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re will be an opportunity for Community Councils to be consulted on these applic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 Enforc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1 One of the major issues that bring most controversy is around enforcement of breaches of Planning Conditions. To put it in context, we have 5000 Planning Applications per annum and only 1% are the subject of Enforcement Notices. We will be aiming to use the power of Interim Interdict for enforcement in the future but you in the community are our eyes and ears regarding any breaches of Planning. It would be very useful for you to be aware of your Enforcement Officers and keep in touch with th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1 There will be greater use of "E Planning" which will come into effect here on the 2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2009. In the areas of East and West Lothian, Edinburgh and Angus it is already possible to see applications on the We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2 We have a Planning Services Improvement Plan covering all of the above and will be rolling this out over the coming mon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6 Major Development Proto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6.1 The key principles which must be applied by the HC Planning Dept are transparency and consultation – two way process. This will apply to Developers and Communities and we will aim to have the new system in place by the Autumn 09. There may be disagreements on how developments are taken forward and these will be referred to Planning Committee whose function will be to strike a sensible balance between the community and the develop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7 Q &amp; 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7.1 Mrs Brown thanked Mr Hartland for his detailed and informative presentation and asked if there were any particular issues the CC wished to rai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7.2 Members of the CC were pleased to hear of the developments – particularly in the drive to improve transparency and consultation. There have been instances in the past where concerns had been raised about decisions by the Planning Committee in relation to some developments. To date no satisfactory reply has been received. Mr Hartland undertook to deal with these concerns if the CC wished to raise them with hi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7.3 Once again the Chair thanked Mr Hartland for giving up his personal time and giving such a comprehensive presentation. This was echoed by th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u w:val="single"/>
        </w:rPr>
        <w:t>Minutes of Meeting 11</w:t>
      </w:r>
      <w:r>
        <w:rPr>
          <w:rFonts w:cs="Times New Roman" w:ascii="Times New Roman" w:hAnsi="Times New Roman"/>
          <w:b/>
          <w:i w:val="false"/>
          <w:caps w:val="false"/>
          <w:smallCaps w:val="false"/>
          <w:color w:val="000000"/>
          <w:spacing w:val="0"/>
          <w:position w:val="9"/>
          <w:sz w:val="28"/>
          <w:u w:val="single"/>
        </w:rPr>
        <w:t>th</w:t>
      </w:r>
      <w:r>
        <w:rPr>
          <w:rFonts w:cs="Times New Roman" w:ascii="Times New Roman" w:hAnsi="Times New Roman"/>
          <w:b/>
          <w:i w:val="false"/>
          <w:caps w:val="false"/>
          <w:smallCaps w:val="false"/>
          <w:color w:val="000000"/>
          <w:spacing w:val="0"/>
          <w:sz w:val="28"/>
          <w:u w:val="single"/>
        </w:rPr>
        <w:t> February 2009</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se were proposed by Mr McLennan and seconded by Mr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u w:val="single"/>
        </w:rPr>
        <w:t>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u w:val="single"/>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It was decided that until such time as the Planning Application was lodged for the Ness Gap Development, the comment sheets would not be made available to HC or the local Pr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The "smiley face" - after a short period of total inactivity (and the subject of many caustic comments) it has been removed by HC for possible rep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The money for minor improvements has been approved and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4 There has been no response as yet, to a letter written to the police regarding the change in shift patter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5 Correspondence – copy to Constable MacRae re Greenside Avenu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6 Roads – they are in a terrible state and nothing will be or can be done until the weather improv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7 Fairy Glen Bridge – RSPB had an article in the paper about their 50% contribution and it was agreed that we should do likewise, highlighting the Common Good Fund contrib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u w:val="single"/>
        </w:rPr>
        <w:t>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As there were no police present, there was nothing to report thi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u w:val="single"/>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Mrs K Lee – plans not received. The application contravenes the policy relating to planning in the countryside. Not sup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Mr J Stuart – House on Plot 1 of East of Westerlinks. There was a precedent set by the Ness Road Development. The house is to be 8m high with a concrete wall around it of 1.8m.</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question of a continuous pedestrian footpath was raised, and this should be carried forward to be dealt with l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Beach Spring Clean – to be arranged for April. 1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nd 2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Rosemarkie and Fortrose respective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Water management scheme reference with associated catchments areas and water supplies. Action. O. McLenna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By E-Mail from Scottish Government –We should register. For Planning advice notes Community Council requirement for documents. Action 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The financial breakdown for the period was handed out and a brief explanation of the main points was made by Mr McLennan. These included the £1000 for the small improvement scheme; £1105 grant and £4000 from the Common Good for the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There is the possibility of ordering two metal benches in the next period. Actio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 It was also noted that the application for a grant from Groam House for the sum of £2710 for IT equipment was felt to be rather high. A check with High Street prices showed that the equipment could be bought more economically and after speaking to Diane Agnew it was agreed that a lower offer be mad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4 There is a bouncy castle in the Leisure Centre which has been made available for the Fun Day, which will be on 2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ugust, and they are also happy to man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u w:val="single"/>
        </w:rPr>
        <w:t>Roads &amp;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The point was made that it is difficult to determine which roads in the villages do not now require work to be done on the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One of the members had noticed that the passing place at East Watergate was in fact being used as a parking place by the undertakers' family and that there should possibly be signs erected to distinguish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u w:val="single"/>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The bus shelter at Waterfurrows has had a piece of broken Perspex for quite some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Grit bins were still in short supply but this may be left until the autum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Dog fouling – there is a huge problem with this, especially in the grounds of the Cathedral, the Square and on Ness Road and surrounding pathways. It was suggested that a newspaper campaign would be a way of making the dog owning/walking public aware of their legal responsibi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The High Life banner at the Leisure Centre has had one corner down for several months now and this needs to be seen 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5 Bubbles the Clown can be booked for the Fun Days at a rate of £55 per hou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6 Twinning – the committee in the village in France is under the misapprehension that we are ready to establish formal links but it was agreed that a public meeting should be held, to establish interest or otherwi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7 Hanging baskets – there are approximately 20 baskets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8 The WRI have offered £270 to celebrate its 5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nniversary, to the CC to be used for trees or flower baskets in the two villag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9 Chanonry Point – BCTV; Diane Agnew; EMB and Dolphin Trust. There requires to be more filling of the car park are and fencing to go round further, perhaps to the tin house. At the moment there is nowhere for buses to park TEC have offered to re-do the surface and a suggestion has been made to swap the Golf Club car park for the land down towards the Point. The golf club car park but not the land at the point is owned by the Common Good. After a discussion it was felt that this would require further investig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0 A web cam may be sited on the Lighthouse, showing the dolphins, which in turn will have a link to the Beach Café in Rosemarkie, this is so that some people will not feel that they have to go down to the Point to watch li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1 Coach companies could be made aware of the lack of parking and that there will be a web ca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date of the next meeting is 0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2009. The meeting closed at 9.3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osemar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