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hyperlink r:id="rId2" w:tgtFrame="_blank">
        <w:r>
          <w:rPr>
            <w:rStyle w:val="InternetLink"/>
            <w:rFonts w:cs="Times New Roman" w:ascii="Times New Roman" w:hAnsi="Times New Roman"/>
            <w:b/>
            <w:i w:val="false"/>
            <w:caps w:val="false"/>
            <w:smallCaps w:val="false"/>
            <w:color w:val="000000"/>
            <w:spacing w:val="0"/>
            <w:sz w:val="28"/>
          </w:rPr>
          <w:t>http://www.fortrosemarkie.org/</w:t>
        </w:r>
      </w:hyperlink>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Wednesday 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April 2009</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 :</w:t>
      </w:r>
      <w:r>
        <w:rPr>
          <w:rFonts w:cs="Times New Roman" w:ascii="Times New Roman" w:hAnsi="Times New Roman"/>
          <w:b w:val="false"/>
          <w:i w:val="false"/>
          <w:caps w:val="false"/>
          <w:smallCaps w:val="false"/>
          <w:color w:val="000000"/>
          <w:spacing w:val="0"/>
          <w:sz w:val="28"/>
        </w:rPr>
        <w:t xml:space="preserve"> Elizabeth Brown (Chair); Ewen Wylie (Vice-Chair); Okain McLennan (Treasurer); James Cornwell; Simon Harrison; Brenda Steele; Marion Rattray; Jack McNico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 :</w:t>
      </w:r>
      <w:r>
        <w:rPr>
          <w:rFonts w:cs="Times New Roman" w:ascii="Times New Roman" w:hAnsi="Times New Roman"/>
          <w:b w:val="false"/>
          <w:i w:val="false"/>
          <w:caps w:val="false"/>
          <w:smallCaps w:val="false"/>
          <w:color w:val="000000"/>
          <w:spacing w:val="0"/>
          <w:sz w:val="28"/>
        </w:rPr>
        <w:t> 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Chair's Welcom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including one member of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Apologies :</w:t>
      </w:r>
      <w:r>
        <w:rPr>
          <w:rFonts w:cs="Times New Roman" w:ascii="Times New Roman" w:hAnsi="Times New Roman"/>
          <w:b w:val="false"/>
          <w:i w:val="false"/>
          <w:caps w:val="false"/>
          <w:smallCaps w:val="false"/>
          <w:color w:val="000000"/>
          <w:spacing w:val="0"/>
          <w:sz w:val="28"/>
        </w:rPr>
        <w:t> Gwyn Phillips; Ewan Henderson; Archie MacLeod; Mark MacAndrew and 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A question was asked about the presence of multiple dogs in domestic dwellings. The general worries are safety and noi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o date, there is still no planning application been received for the Ness Gap develop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 The Smiley face has been removed for repairs but still no replac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 There have been patchy repairs to some roads in the ar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4 Article in the Ross-shire Journal of 03 April to inform public of Common Good monies being used to replace the Fairy Glen Bridge,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5 Beach clean will take place on 1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nd 2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in Rosemarkie and Fortrose respective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6 The draft minutes should be available within two weeks of the monthly meeting. The voting age for the CC would be reduced to 16, still 18 for General Elec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7 Finance – the subject of the benches was raised yet again. Consideration to be made by next month and decision tak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8 The broken Perspex at the bus shelter has been reported to Diane Agnew.</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9 The banner at the Leisure Centre has now been rem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Police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Report from Constable MacRae is that it has been quiet on the Black Isle of late, with little evidence of alcohol abuse or badly behaved youngs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The incidents of speeding vehicles in Greenside Avenue in particular, have been check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Disabled man assaulted in the Rosemarkie, by Inverness you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Correspondence from Chief Inspector Paul Eddington regarding the shift patterns of police in the local area, with the response that there will be cover 24 hours a day with one extra Constable on duty. However there is still a concern by the Councillors that local police are not available at appropriate times on the Black isle to deal with under age drink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5 Youth seen running up over the bonnets and roofs of cars was arres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6 Thanks to Matthew Reiss for suggesting a visit to CC. However considered inappropriate to take up his time unnecessari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 A member of the CC stated that he had been tailgated by a blue car, with some 5 youngsters in it, along the Avoch to Fortrose road and that they overtook doing speeds in excess of 70mph. Reported to poli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8 Parking in the High Street in Fortrose is still considered to be unresol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A letter of consultation was received regarding 08/00965/FULRC – application for permission to build a covered riding school at Broomhill Farm no detailed plans availa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J. Cornwell did not comment on the resubmission of the Swimming Pool application as he is a trustee of the Swimming Pool Found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Letter from Bob Cameron – mentioned concern regarding the involvement of Highland Council Councillors at CC meetings as regards planning discussions. It was felt that this CC was comfortable with the attitude and professionalism of our local Highland Councillo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R. Hartland – Notice that the new regulations would be in place on 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ugust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Email from M Flock – mentioned that Mr Tulley had planted some trees on the verge up to Broomhill and had then built a small protective fence which she and other horse riders felt to be potentially dangerous. E Brown considered the fence to be acceptable. Request for other members to chec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4 Notice regarding protection of red squirre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5 Notice of the next Ward Forum meeting which is to be held in Culbokie on Thursday 1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Black Isle Natural Heritage is the subj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6 Licensing Board opening times change later in 2009.</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7 ASCC – letter seeking membership of the Association of Scottish Community Councils – gra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 Fina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e subject of another large, stronger type of gazebo for the fun day was requested. The small ones are coming to the end of their useful lives and as the larger one is so much sturdier it was felt that this would be an asset. Decision delayed until May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 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One member mentioned a burst water main at the junction from Rodger Court to the main ro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Cllr Barclay said that the only major work to be done in the locality this year would be at the Old Dam corner now that all the services are either moved or ready to be m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There would be some more "hot box" tarring carried out in the summer in and around the villag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4 The right handed bend at the end of Academy Street between the properties of Comerscroft and Seafield on Westergreengates was felt to be in need of some work as visibility is poor and there is a lack of white lines for guida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5 Parking at Castle Street really should be looked at as a matter of some urgency as there is no space should the Fire Engine require to get to a house along there. Parking on only one side should be conside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0.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1 J Cornwell referred to the talk by Mr R Hartland at the March meeting. In certain aspects J. Cornwell considers that Community Councils are sidelined. There is not enough attention being paid to the views of the CC on Planning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2 Applicants can request consultation, and this could mean that the Community Councils may not hear of planning applications before they are submitted. In some instances this may be cruci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3 He also felt that there were concerns over the communications with the author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One of the members mentioned the regular parking of the ice cream van outside the St Boniface church, sometimes even at the steps, making access difficul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 Mention was made of the sign outside the chip shop causing a hazard on the pavement-to be dealt with A</w:t>
      </w:r>
      <w:r>
        <w:rPr>
          <w:rFonts w:cs="Times New Roman" w:ascii="Times New Roman" w:hAnsi="Times New Roman"/>
          <w:b/>
          <w:i w:val="false"/>
          <w:caps w:val="false"/>
          <w:smallCaps w:val="false"/>
          <w:color w:val="000000"/>
          <w:spacing w:val="0"/>
          <w:sz w:val="28"/>
        </w:rPr>
        <w:t>ction O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4 E Brown has requested that the flower boxes belonging to the Chocolate shop be moved off the main thoroughfare to allow easier passage along the pav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5 There is to be a public meeting for the proposed twinning venture to be held in the Meeting Room between 6 and 7.45pm on Tuesday 2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6 B Steele asked if there was any possibility of a grant for the Scottish Country Dancing group on their visit to Austria. To be reconsidered at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8 Hanging baskets – pricing from Munro's and elsewhere to be sought for approximately 20 baskets. Funding from WRI. Thanks were extended to the WRI for their generosity.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9 There are to be trees bought with the WRI funds, for the Manse Brae in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0 Chanonry Point Car Park – funding from Common Good Fund to be carried for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1 The beach clean up times confirmed as 18</w:t>
      </w:r>
      <w:r>
        <w:rPr>
          <w:rFonts w:cs="Times New Roman" w:ascii="Times New Roman" w:hAnsi="Times New Roman"/>
          <w:b w:val="false"/>
          <w:i w:val="false"/>
          <w:caps w:val="false"/>
          <w:smallCaps w:val="false"/>
          <w:color w:val="000000"/>
          <w:spacing w:val="0"/>
          <w:position w:val="9"/>
          <w:sz w:val="28"/>
        </w:rPr>
        <w:t>th </w:t>
      </w:r>
      <w:r>
        <w:rPr>
          <w:rFonts w:cs="Times New Roman" w:ascii="Times New Roman" w:hAnsi="Times New Roman"/>
          <w:b w:val="false"/>
          <w:i w:val="false"/>
          <w:caps w:val="false"/>
          <w:smallCaps w:val="false"/>
          <w:color w:val="000000"/>
          <w:spacing w:val="0"/>
          <w:sz w:val="28"/>
        </w:rPr>
        <w:t>April 9.30 at Beach Café (bacon sandwiches to be included) and 2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at the Harbour in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2 Cllr Barclay stated that the Fortrose Football Club would like to level the pitch at the George V Playing Fields. It should be ready for the Fun Day at the end of Aug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3 Suggestion to line footpath to beach at Chanonry point to allow disabled access. This may not be viable for wheel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will be Wednesday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y 2009. The meeting closed at 9.25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osemark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