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nutes of Meeting held on Wednesday 13</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4"/>
        </w:rPr>
        <w:t>E Brown, (Chair) O McLennan (Treasurer) J Cornwell A MacLeo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McNicol J Barclay S Harrison and E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Attendance: Cllr B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1. </w:t>
      </w:r>
      <w:r>
        <w:rPr>
          <w:rFonts w:cs="Times New Roman" w:ascii="Times New Roman" w:hAnsi="Times New Roman"/>
          <w:b/>
          <w:i w:val="false"/>
          <w:caps w:val="false"/>
          <w:smallCaps w:val="false"/>
          <w:color w:val="000000"/>
          <w:spacing w:val="0"/>
          <w:sz w:val="24"/>
        </w:rPr>
        <w:t>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 The Chair welcomed everyone to the meeting. The meeting was informed that Cllr Craig Fraser had been admitted to hospital following a suspected stroke. The Chair asked Cllr Barclay to pass on the best wishes of the CC to Cllr Fras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2. </w:t>
      </w:r>
      <w:r>
        <w:rPr>
          <w:rFonts w:cs="Times New Roman" w:ascii="Times New Roman" w:hAnsi="Times New Roman"/>
          <w:b/>
          <w:i w:val="false"/>
          <w:caps w:val="false"/>
          <w:smallCaps w:val="false"/>
          <w:color w:val="000000"/>
          <w:spacing w:val="0"/>
          <w:sz w:val="24"/>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1 Ewen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wyn Phillips, ( both arrived late.) Marion Rattr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3. </w:t>
      </w:r>
      <w:r>
        <w:rPr>
          <w:rFonts w:cs="Times New Roman" w:ascii="Times New Roman" w:hAnsi="Times New Roman"/>
          <w:b/>
          <w:i w:val="false"/>
          <w:caps w:val="false"/>
          <w:smallCaps w:val="false"/>
          <w:color w:val="000000"/>
          <w:spacing w:val="0"/>
          <w:sz w:val="24"/>
        </w:rPr>
        <w:t>Approval of Previous Minu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1 These were agreed to be a true record of the meeting of 8th April 2009 and were proposed by Mr McLennan and seconded by Mr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4. </w:t>
      </w:r>
      <w:r>
        <w:rPr>
          <w:rFonts w:cs="Times New Roman" w:ascii="Times New Roman" w:hAnsi="Times New Roman"/>
          <w:b/>
          <w:i w:val="false"/>
          <w:caps w:val="false"/>
          <w:smallCaps w:val="false"/>
          <w:color w:val="000000"/>
          <w:spacing w:val="0"/>
          <w:sz w:val="24"/>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1 There were no members of the public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w:t>
      </w: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 Ness Gap - Mr Cornwell last wrote to the HC in February. As yet, no reply has been received. Mr Cornwell spoke to TEC Services this week to give them views on traffic manag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2 The Smiley face for Fortrose is still ab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3 There have been some patch repairs carried out to roa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4 Beach Clean - went very well. A short report was put in the Ross-shire following the beach clean to thank everyone involved. Particular thanks go to the Inverness Canoe Club for turning up to help with this important wo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5 Draft minutes : these had been produced much more quick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6 Benches - to be discussed l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7 Bus Shelter - not yet repa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8 Roads &amp; Pavements - Water main at Roger Court exit has been repa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9 Castle Street parking - the CC has no jurisdiction over this. Congestion and access would be a major issue should the emergency services require ac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0 J Cornwell said he would write to the Planning Dept regarding the fact that information still does not reach the CC in time for clear and proper discussion. (</w:t>
      </w:r>
      <w:r>
        <w:rPr>
          <w:rFonts w:cs="Times New Roman" w:ascii="Times New Roman" w:hAnsi="Times New Roman"/>
          <w:b/>
          <w:i w:val="false"/>
          <w:caps w:val="false"/>
          <w:smallCaps w:val="false"/>
          <w:color w:val="000000"/>
          <w:spacing w:val="0"/>
          <w:sz w:val="24"/>
        </w:rPr>
        <w:t>Action Mr Cornwell</w:t>
      </w:r>
      <w:r>
        <w:rPr>
          <w:rFonts w:cs="Times New Roman" w:ascii="Times New Roman" w:hAnsi="Times New Roman"/>
          <w:b w:val="false"/>
          <w:i w:val="false"/>
          <w:caps w:val="false"/>
          <w:smallCaps w:val="false"/>
          <w:color w:val="000000"/>
          <w:spacing w:val="0"/>
          <w:sz w:val="24"/>
        </w:rPr>
        <w:t>). This has now im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1 Sign at chip shop - still on the pavement and OM is still to have a chat with him. (</w:t>
      </w:r>
      <w:r>
        <w:rPr>
          <w:rFonts w:cs="Times New Roman" w:ascii="Times New Roman" w:hAnsi="Times New Roman"/>
          <w:b/>
          <w:i w:val="false"/>
          <w:caps w:val="false"/>
          <w:smallCaps w:val="false"/>
          <w:color w:val="000000"/>
          <w:spacing w:val="0"/>
          <w:sz w:val="24"/>
        </w:rPr>
        <w:t>Action Mr McLenn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2 The meeting on Twinning was not well attended. In view of this the CC has decided it cannot support this propos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3 Hanging baskets - 10 on order from Munro's and another 6 may be made up. (</w:t>
      </w:r>
      <w:r>
        <w:rPr>
          <w:rFonts w:cs="Times New Roman" w:ascii="Times New Roman" w:hAnsi="Times New Roman"/>
          <w:b/>
          <w:i w:val="false"/>
          <w:caps w:val="false"/>
          <w:smallCaps w:val="false"/>
          <w:color w:val="000000"/>
          <w:spacing w:val="0"/>
          <w:sz w:val="24"/>
        </w:rPr>
        <w:t>Action Mrs Brow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13 Trees at Rosemarkie are to be planted. (</w:t>
      </w:r>
      <w:r>
        <w:rPr>
          <w:rFonts w:cs="Times New Roman" w:ascii="Times New Roman" w:hAnsi="Times New Roman"/>
          <w:b/>
          <w:i w:val="false"/>
          <w:caps w:val="false"/>
          <w:smallCaps w:val="false"/>
          <w:color w:val="000000"/>
          <w:spacing w:val="0"/>
          <w:sz w:val="24"/>
        </w:rPr>
        <w:t>Action Mrs Brow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6. </w:t>
      </w:r>
      <w:r>
        <w:rPr>
          <w:rFonts w:cs="Times New Roman" w:ascii="Times New Roman" w:hAnsi="Times New Roman"/>
          <w:b/>
          <w:i w:val="false"/>
          <w:caps w:val="false"/>
          <w:smallCaps w:val="false"/>
          <w:color w:val="000000"/>
          <w:spacing w:val="0"/>
          <w:sz w:val="24"/>
        </w:rPr>
        <w:t>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1 G Phillips said that the rear window of a van, parked in the car park by Rosemarkie toilets, had been smashed last night (Tuesday 12th) and a report had been made to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2 There was a brief discussion regarding the police presence in the village and it was felt that the shift patterns were leading to a break in cover. There will be a new hierarchy in place within the next 4-6 weeks and it is hoped that changes will be made to ensure that cover is retained. We will revisit this matter if the situation remains unchang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w:t>
      </w:r>
      <w:r>
        <w:rPr>
          <w:rFonts w:cs="Times New Roman" w:ascii="Times New Roman" w:hAnsi="Times New Roman"/>
          <w:b/>
          <w:i w:val="false"/>
          <w:caps w:val="false"/>
          <w:smallCaps w:val="false"/>
          <w:color w:val="000000"/>
          <w:spacing w:val="0"/>
          <w:sz w:val="24"/>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1 There were two applications within the Conservation Area of the town. These were approved.09/00087 FULRC and 09/00224/FULR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2 There were two applications with insufficient information attached. Mr Cornwell would raise this with the Highland Council. </w:t>
      </w:r>
      <w:r>
        <w:rPr>
          <w:rFonts w:cs="Times New Roman" w:ascii="Times New Roman" w:hAnsi="Times New Roman"/>
          <w:b/>
          <w:i w:val="false"/>
          <w:caps w:val="false"/>
          <w:smallCaps w:val="false"/>
          <w:color w:val="000000"/>
          <w:spacing w:val="0"/>
          <w:sz w:val="24"/>
        </w:rPr>
        <w:t>Action Mr Cornwell</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3 09/00174/OUTRC The application for a new bungalow to be built at Mid Craiglands was no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4 Mr Cornwell had received plans relating to the proposed covered riding school at Broomhill farm. He asked the CC members for clarification regarding an apparent access road on the land. Members with local knowledge assured the meeting that this is simply a farm track accessing riding for the school riders on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5 09/00227/ADVRC Advertising sign -69 High Street Fortrose (Co-op) this is within the advertising regul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6 09/0123/FULRC An application for a 15m tall radio mast at Raddery was supporte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7 J Cornwell said that some of the new Planning Regulations were available on the internet and comments should be made by the 22nd May. The only concern raised was regarding building in garden ground in respect of low cost housing. (</w:t>
      </w:r>
      <w:r>
        <w:rPr>
          <w:rFonts w:cs="Times New Roman" w:ascii="Times New Roman" w:hAnsi="Times New Roman"/>
          <w:b/>
          <w:i w:val="false"/>
          <w:caps w:val="false"/>
          <w:smallCaps w:val="false"/>
          <w:color w:val="000000"/>
          <w:spacing w:val="0"/>
          <w:sz w:val="24"/>
        </w:rPr>
        <w:t>Action all</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8. </w:t>
      </w:r>
      <w:r>
        <w:rPr>
          <w:rFonts w:cs="Times New Roman" w:ascii="Times New Roman" w:hAnsi="Times New Roman"/>
          <w:b/>
          <w:i w:val="false"/>
          <w:caps w:val="false"/>
          <w:smallCaps w:val="false"/>
          <w:color w:val="000000"/>
          <w:spacing w:val="0"/>
          <w:sz w:val="24"/>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1 A letter was received from M Fiddes regarding Common Good ground at East Watergate. It seems that one of the house owners at the new development, owns a piece of the land which should still be in the ownership of the Common Good. There was a sum paid by the developers to gain access across the land but from what the CC members recollect of this development, it was not sold. Cllr Barclay said he would try to get the situation clarified. (</w:t>
      </w:r>
      <w:r>
        <w:rPr>
          <w:rFonts w:cs="Times New Roman" w:ascii="Times New Roman" w:hAnsi="Times New Roman"/>
          <w:b/>
          <w:i w:val="false"/>
          <w:caps w:val="false"/>
          <w:smallCaps w:val="false"/>
          <w:color w:val="000000"/>
          <w:spacing w:val="0"/>
          <w:sz w:val="24"/>
        </w:rPr>
        <w:t>Action Cllr Barclay</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2 The Model Scheme for Community Councils was received from the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4 An email from D Agnew informed the CC that the fence at the car park at Chanonry Point has been give the go ahead and has been erected. The cost is approximately £1,700. Highland Council will pay half and the Common Good Fund the other half. There will be more fencing to go up at a later date around the grass near the top of the sli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5 A copy of a poster produced by the 'research station' had been sent to all the members of the CC. A discussion followed about details on the poster, the gate posts already in position; and whether or not permission had been given for the use of the logos of SNH and other bodies who appear on the poster. There was also some debate about whether or not the Highland Council have given permission for work to be done on a right of way. The question of the times that the hut will be inhabited 8am - 10pm., was also raised. Enquiries will be made of the Highland Council (</w:t>
      </w:r>
      <w:r>
        <w:rPr>
          <w:rFonts w:cs="Times New Roman" w:ascii="Times New Roman" w:hAnsi="Times New Roman"/>
          <w:b/>
          <w:i w:val="false"/>
          <w:caps w:val="false"/>
          <w:smallCaps w:val="false"/>
          <w:color w:val="000000"/>
          <w:spacing w:val="0"/>
          <w:sz w:val="24"/>
        </w:rPr>
        <w:t>Action Mr Cornwell, Mrs Brow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9. </w:t>
      </w:r>
      <w:r>
        <w:rPr>
          <w:rFonts w:cs="Times New Roman" w:ascii="Times New Roman" w:hAnsi="Times New Roman"/>
          <w:b/>
          <w:i w:val="false"/>
          <w:caps w:val="false"/>
          <w:smallCaps w:val="false"/>
          <w:color w:val="000000"/>
          <w:spacing w:val="0"/>
          <w:sz w:val="24"/>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1 Despite several requests to the Bank of Scotland, there is still a mismatch of timing in respect of receipt of bank statem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9.2 The finance statement for the Month of April is set out as follow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ril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1,105.94 2008/9 Annual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1,000.00 Discretionary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4,000.00 Bridge Replac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6,105.9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19 = £55.00 Mrs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20 = £50.00 Mrs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10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7,121.6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28.75 Calic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20.00 AP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4,000.00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4,048.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057.19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1.59 gross credit interest to 16 Ma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5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6,905.8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785.74 Lumalit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6,120.10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3 M MacAndrew has put in a request for approximately £600 for another 12 pop-up type gazebos for use by the fundays and other events. After a short discussion it agreed that the CC should buy them on behalf of Fortrose and Rosemarkie. This would enable local groups to make use of them for the variety of events that are run throughout the year. (</w:t>
      </w:r>
      <w:r>
        <w:rPr>
          <w:rFonts w:cs="Times New Roman" w:ascii="Times New Roman" w:hAnsi="Times New Roman"/>
          <w:b/>
          <w:i w:val="false"/>
          <w:caps w:val="false"/>
          <w:smallCaps w:val="false"/>
          <w:color w:val="000000"/>
          <w:spacing w:val="0"/>
          <w:sz w:val="24"/>
        </w:rPr>
        <w:t>Action Mr McLenn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4 The purchase of a larger gazebo was raised by Mr McLennan. The existing smaller gazebos are showing signs of wear and tear and will need replacing over the next few years. It was suggested that a more robust gazebo be purchased, like the one bought two years ago, be added to our stock at a price of approximately £370 excluding carriage. This purchase was agreed, proposed by Mr Henderson and seconded by Mrs Barclay. On receipt, Mr Henderson offered to store it in his garage until more permanent storage was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10. </w:t>
      </w:r>
      <w:r>
        <w:rPr>
          <w:rFonts w:cs="Times New Roman" w:ascii="Times New Roman" w:hAnsi="Times New Roman"/>
          <w:b/>
          <w:i w:val="false"/>
          <w:caps w:val="false"/>
          <w:smallCaps w:val="false"/>
          <w:color w:val="000000"/>
          <w:spacing w:val="0"/>
          <w:sz w:val="24"/>
        </w:rPr>
        <w:t>Roads &amp; Pavement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0.1 It was noted that the patching done recently to the roads were by the cold tar method and as such were not as good as when it was done by a hot box machine. Cllr Barclay said that Fortrose was not yet at the top of the list for hot box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11 </w:t>
      </w:r>
      <w:r>
        <w:rPr>
          <w:rFonts w:cs="Times New Roman" w:ascii="Times New Roman" w:hAnsi="Times New Roman"/>
          <w:b/>
          <w:i w:val="false"/>
          <w:caps w:val="false"/>
          <w:smallCaps w:val="false"/>
          <w:color w:val="000000"/>
          <w:spacing w:val="0"/>
          <w:sz w:val="24"/>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1 Weeds - must be spot killed rather than 3m area around each 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2 Branches over the footpath at Gowanbrae,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3 Ivy on the road on the way down into Rosemarkie - houseowner to be made aware of their responsibi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4 Memorial Bench - Mrs Brown suggested the purchase of at least one of the better quality benches for placing outside the Crofters. Cost would be approximately £880 including delivery and a plaque can be done by the same company too. This was agreed. (</w:t>
      </w:r>
      <w:r>
        <w:rPr>
          <w:rFonts w:cs="Times New Roman" w:ascii="Times New Roman" w:hAnsi="Times New Roman"/>
          <w:b/>
          <w:i w:val="false"/>
          <w:caps w:val="false"/>
          <w:smallCaps w:val="false"/>
          <w:color w:val="000000"/>
          <w:spacing w:val="0"/>
          <w:sz w:val="24"/>
        </w:rPr>
        <w:t>Action Mrs Brow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5 The upgrade to the Avoch play park was noted. It was requested that Fortrose play park should be updated and Mr Henderson volunteered to lead a sub committee to raise funds for new equipment. Mr MacAndrew and Mr Harrison offered to help. This was agreed. (</w:t>
      </w:r>
      <w:r>
        <w:rPr>
          <w:rFonts w:cs="Times New Roman" w:ascii="Times New Roman" w:hAnsi="Times New Roman"/>
          <w:b/>
          <w:i w:val="false"/>
          <w:caps w:val="false"/>
          <w:smallCaps w:val="false"/>
          <w:color w:val="000000"/>
          <w:spacing w:val="0"/>
          <w:sz w:val="24"/>
        </w:rPr>
        <w:t>Action Mr Henderso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6 Gordon Memorial Hall - request for money. – this is for nursery equi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7 Common Good Fund accounts not yet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8 The work on the Bridge at the Fairy Glen should be underway on Monday 1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It was said that RSPB have requested a further £1000 towards the works. There was some debate on this and it was agreed that some break down of the overall costs and contributions be obtained. (</w:t>
      </w:r>
      <w:r>
        <w:rPr>
          <w:rFonts w:cs="Times New Roman" w:ascii="Times New Roman" w:hAnsi="Times New Roman"/>
          <w:b/>
          <w:i w:val="false"/>
          <w:caps w:val="false"/>
          <w:smallCaps w:val="false"/>
          <w:color w:val="000000"/>
          <w:spacing w:val="0"/>
          <w:sz w:val="24"/>
        </w:rPr>
        <w:t>Action Mrs Brown, Mr McLenn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9 A request was made that a slipway should be built in Rosemarkie as there always used to be one until about 15 years ago. The Sailing Club in Fortrose charge at least £8 for the use of its one. A short discussion followed as to a suitable location and whether it would be used and if jet skis would be a problem. It was felt that this project should be encouraged and will be taken forward by Mr McLennan. (</w:t>
      </w:r>
      <w:r>
        <w:rPr>
          <w:rFonts w:cs="Times New Roman" w:ascii="Times New Roman" w:hAnsi="Times New Roman"/>
          <w:b/>
          <w:i w:val="false"/>
          <w:caps w:val="false"/>
          <w:smallCaps w:val="false"/>
          <w:color w:val="000000"/>
          <w:spacing w:val="0"/>
          <w:sz w:val="24"/>
        </w:rPr>
        <w:t>Action Mr McLenna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1.10 Fortrose Harbour - an upgrade and face-lift has been suggested for this important focal point for the town. Tidying up the benches (two solid planks replaced would suffice on each); cut back the gorse bushes; rub down/replace handrails at the steps and upgrade the steps themselves. (</w:t>
      </w:r>
      <w:r>
        <w:rPr>
          <w:rFonts w:cs="Times New Roman" w:ascii="Times New Roman" w:hAnsi="Times New Roman"/>
          <w:b/>
          <w:i w:val="false"/>
          <w:caps w:val="false"/>
          <w:smallCaps w:val="false"/>
          <w:color w:val="000000"/>
          <w:spacing w:val="0"/>
          <w:sz w:val="24"/>
        </w:rPr>
        <w:t>Action Mrs Brown</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11.11 Date of next meeting and AGM is to be 10th June. The meeting closed at 9.15pm.</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8"/>
          <w:u w:val="single"/>
        </w:rPr>
        <w:t>Chairman </w:t>
      </w:r>
      <w:r>
        <w:rPr>
          <w:rFonts w:cs="Arial Narrow" w:ascii="Arial Narrow" w:hAnsi="Arial Narrow"/>
          <w:b w:val="false"/>
          <w:i w:val="false"/>
          <w:caps w:val="false"/>
          <w:smallCaps w:val="false"/>
          <w:color w:val="000000"/>
          <w:spacing w:val="0"/>
          <w:sz w:val="28"/>
        </w:rPr>
        <w:t>…………………………………………………………..</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w:t>
      </w:r>
      <w:r>
        <w:rPr>
          <w:rFonts w:cs="Times New Roman" w:ascii="Times New Roman" w:hAnsi="Times New Roman"/>
          <w:b/>
          <w:i w:val="false"/>
          <w:caps w:val="false"/>
          <w:smallCaps w:val="false"/>
          <w:color w:val="000000"/>
          <w:spacing w:val="0"/>
          <w:sz w:val="28"/>
        </w:rPr>
        <w:t>……………………………..</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