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mp; ROSEMARKIE COMMUNITY COUNCIL</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ments on Planning Applications raised at</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Quorate Meeting held on 10 June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09/00253/OUTRC for 3 Houses on land at 3 Radde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is is a resubmission for a previous application, later withdrawn. for 7 Houses. The site still appears to extend beyond the zoned area of the Local Plan.There were concrns about the size and design of the houses. The capacity and safety of the single track roads serving the plots were no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to submit these 4 comments to the Area Planning Depart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9/00278/FULRC Formation of hard surfaced path for disabled access to Rosemarkie beach café.</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pro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9/00295/FULRC Erect fence and gate in boundary wall at 11 High Street, Fortr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ite is in the conservation area but the fence is to mark a garden boundary behind the wall.. The gate will provide rear access to No11, which it does not have. Provided that the gate and pillars are in keeping with the material of the wall there is no cause to obj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SS GA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ommunity Council has written to the builders, Tullochs, enquiring if they have made any adjustments to the proposed lay out of the 'development' since a public meeting will have to be arranged in due course. Copies were sent to Planning Departments at Inverness and Dingw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search Station at Chanonry Poi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Applicants have appealed against conditions 1, 9, 11 imposed by the Area Planning Committee. These a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Duration of planning permission reduced from 10 to 5 yea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Building prohibited during summer , tourism month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No research to be carried out between 10 pm and 7 am</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has sent a letter to the Directorate of Planning and Environmental Appeals quoting the CC minute of May 2008 which roundly opposed the original Application No 08/00336/FULRC.</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