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MINUTES OF MEETING HELD ON 8</w:t>
      </w:r>
      <w:r>
        <w:rPr>
          <w:rFonts w:cs="Times New Roman" w:ascii="Times New Roman" w:hAnsi="Times New Roman"/>
          <w:b/>
          <w:i w:val="false"/>
          <w:caps w:val="false"/>
          <w:smallCaps w:val="false"/>
          <w:color w:val="000000"/>
          <w:spacing w:val="0"/>
          <w:position w:val="12"/>
          <w:sz w:val="36"/>
        </w:rPr>
        <w:t>TH</w:t>
      </w:r>
      <w:r>
        <w:rPr>
          <w:rFonts w:cs="Times New Roman" w:ascii="Times New Roman" w:hAnsi="Times New Roman"/>
          <w:b/>
          <w:i w:val="false"/>
          <w:caps w:val="false"/>
          <w:smallCaps w:val="false"/>
          <w:color w:val="000000"/>
          <w:spacing w:val="0"/>
          <w:sz w:val="36"/>
        </w:rPr>
        <w:t> JULY 2009</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sent</w:t>
      </w:r>
      <w:r>
        <w:rPr>
          <w:rFonts w:cs="Times New Roman" w:ascii="Times New Roman" w:hAnsi="Times New Roman"/>
          <w:b w:val="false"/>
          <w:i w:val="false"/>
          <w:caps w:val="false"/>
          <w:smallCaps w:val="false"/>
          <w:color w:val="000000"/>
          <w:spacing w:val="0"/>
          <w:sz w:val="28"/>
        </w:rPr>
        <w:t>: E Brown (Chair); O McLennan (Treasurer); E Henderson; J Barclay; M Rattray; J Cornwell; J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 Barclay; Mr Mason Scott, Mr Iain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Chair's Welcome</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E Brown welcomed the Committee and the public to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Apologies</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A MacLeod; E Wylie (vice chair); S Harrison; M McAndrew; G Phillips; B Stee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Minutes :</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The Minutes of the meeting of Wednesday 13th May 2009 were approved. Proposed by O McLennan and seconded by E Hender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Mr Mason Scott questioned the use of the pathways around the villages by cyclists and horse riders, making the lives of pedestrians, their dogs and children extremely treacherous at times. It was particularly noticeable along the Chanonry footpath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 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There is still no "Smiley Face" in Fortrose. It was hoped this would be resolved so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Broken perspex at bus shelter on Deans Road/Waterfurrows corner: The perspex has been removed but not yet renew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 Sign at Chip Shop: This concern is on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 Hanging baskets: All are now all in place and being well tended to by the occupiers of the neighbouring shops and hous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5 Police: It was felt very strongly that the there needed to be a much greater presence of the Police within Fortrose and Rosemarkie to be effective. Letter outlining Council's views on the need for police presence to be 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6 Planning: The Co-op is re-branding with a new external sig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7 The Common Good land at East Watergate is being used for parking. This may be an offence. Highland Council to be asked for guidance on the mat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8 The new fencing at Chanonry Point has been erected. Highland Council is paying half the costs of the fencing and of the improvement to the bin area. Rubbish collection is limited to a Tuesday and Friday which is often insuffici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9 Research Centre at Chanonry: The Appellant's appeal against the change of tenancy agreement from five to ten years and to the condition restricting 24 hour access was opposed by the Community Council. There is no easy access for the disabled and also for larger traffic, e.g. horses. Continued concern was expressed at the fencing obstructing access to the footpath which is a right of w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0 Finance: Carried forward to nex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1 Roads &amp; Pavements: No "hot boxing" carried out so far this summ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1.1 AOCB – One bench, no longer two, is to be bought and named; the bench in recognition of Mr Geall. The plaque wording to be finalised when the bench arriv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2.2 E Henderson and S Harrison to report to next meeting on new play equipment at the George V Pa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2.3 The Army was thanked for their building of the bridge in the Fairy Glen. It was noted that a contribution of £1,000 to the costs from the RSPB had not arrived. The Council were disappointed not to be included in the thank-you celebrations when the bridge was comple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2.4 Harbour: Ann Wickens's offer to help with the upgrading the harbour area gratefully accepted. Quotation received from blacksmith for re-furbishing the hand rails. Volunteer party sought to cut down the gorse. More benches requ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AOCB Non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Police Matters: 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8. Planning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hree applications requiring consider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1 Application to build a house in the garden grounds at Bridge Street, ref Mrs Griggs. Currently access suitable for 1 or 2 cars to be increased to 4 cars. Access is approximately 12 metres from Courthill Road junction. Accep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2 Re-positioning of antennae at Eathie. Accep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3 Kitchen extension at 2 Bruce Gardens. Accep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New Planning Regulations will come into force on August 3. There will be three categories: - Planning Permission in Principle; Approval of Matters Specified in Conditions; and E-Plann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3 Concern expressed that there would still be "no transparency in Planning" despite reassurances of Counci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9.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As detail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Complaint from Rosemarkie Amenities Association on the location of the Ice Cream van in the proximity of the Beach Café.</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Competition for excellence from Highland Council employee in the locality. Quality Awards 2009: nominations to be in by October 2</w:t>
      </w:r>
      <w:r>
        <w:rPr>
          <w:rFonts w:cs="Times New Roman" w:ascii="Times New Roman" w:hAnsi="Times New Roman"/>
          <w:b w:val="false"/>
          <w:i w:val="false"/>
          <w:caps w:val="false"/>
          <w:smallCaps w:val="false"/>
          <w:color w:val="000000"/>
          <w:spacing w:val="0"/>
          <w:position w:val="9"/>
          <w:sz w:val="28"/>
        </w:rPr>
        <w:t>nd</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0.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Statement attached. There is of the order of £5,000 in Treasurer's account and a further £5k in the Charitable Accoun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2 Ten gazebos 3-metre square bought by the Council and by worthy causes in the locality. No storage units as yet available to store such Council proper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1.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Black Isle Gathering on 26th September: Council not participating with a st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Signs: In a number of locations trees are obscuring signs both highway and information notices. Ward Manager to be info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Fun Day - all the usual stalls and attrac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The use of bicycles on footpaths: Discussed and sympathy was expressed. Notices confirming the paths were a right of way for pedestrians to be considered; also the rights of users under the access laws to be examin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There was a report of regular late-night parties and under-age drinking in the parking area on Academy Street, beside the bea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6 The application for the wind turbine at Fortrose Academy had been withdra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eeting closed at 9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te of next meeting Wednesday 0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September 2009 at 7.30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