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MONTHLY MEETING HELD ON</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PTEMBER 9</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2009 IN THE MEETING ROOMS,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ent : E Brown (Chair); O McLennan (Treasurer); J Cornwell; J McNicol; S Harrison; G Phillips; B Steele; and later E Wylie (Vice 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ttendance : Cllr B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Chair's Welcom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E Brown welcomed the members of the committee to the meeting. E Brown informed the committee that M Rattray had resigned and would no longer be attending meetings. Thanks were expressed to M Rattray for her contrib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Apologi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J Barclay; E Henderson; A Ma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Minutes of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Minutes from meeting held on 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uly 2009 were most recent. Note was made of the fact that the proposed meeting in June was inquorate, hence there are no minutes from the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The July minutes were proposed by J Cornwell and seconded by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An offer has been made by the Highland Council to buy some smiley faces and sell them on at half price to the local Community Councils for use in appropriate places. After some discussion regarding the location, mobility, and whether or not it was appropriate for Community Councils to pay for these, it was agreed that we could buy one using the Common Good Fund. The location for the smiley face would be decided at a later date. Proposed G Phillips, seconded by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 The Bottle Bank has been full of late, leaving people having to leave bottles etc at the foot of the banks. It was agreed that we would ask Nick the sweeper to keep a check on them and advise whether this problem was re-occurr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 Chanonry - the "no buses" sign has been very effective with only one regular bus using the park. There have been a lot of tourists this year but the flow is now reduced. There is to be a feasibility study on the idea of parking cars in a field near the village and having a shuttle bus to take people d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4 The appeal regarding the hut at Chanonry has been turned down so building will start in September but with the same restrictions as befo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5 The bench is still not ordered as there is no finalisation of the wording for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6 Play area - S Harrison said there has been a preliminary meeting but nothing is underway y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7 The corner at "Old Dam" has had significant work done to clear the visibility splay so the access and egress at the junction will be very much saf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8 The Army has been sent a thank you letter for their efforts on the footbridge at the Fairy Gl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9 The Harbour, Fortrose : the steps have been repaired at a cost of £290 with the handrails proving to be slightly awkward to repair; the whins have been much reduced and some weeding has been carried out so the area looks significantly better. There is a suggestion that a new BBQ be in place by next summer. A special thanks to Ann Wickens, who has been responsible for most of the work thus f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0 Ice Cream Van – s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 Chanonry - two vans there - they can operate for 28 days in a calendar year without a licence. It was suggested that they could bid for a pitch and make some money back for the council. Conditions would then app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2 As the gazebos bought from Halfords were not well made and several buckled in the wind experienced at the fun day, they are to be returned, unconditionally, to the sho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3 The Chair offered her thanks to Okain and all the helpers for running such a successful fun day, especially in light of the seemingly unsurmountable odds, what with the necessity for an "Entertainment Licence", the lack of rides, bouncy slides etc which could not be used due to the lack of a licence, the very poor weather running up to and including part of the day. Thanks to Gareth for the provision of the music, in the mobile gazebo!</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4 There have been several instances of large mobile homes being parked in the turning area, next to Fortrose beach, just below Fortrose Academ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re were none arising as neither E Henderson, nor any representatives from the Police were 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List attac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J Cornwell wanted to make notes on a couple of previous applications. One was K Lee's application for a new house next to a barn at Mount Pleasant. There was an indication that there was an existing development on that road, which transpired to be a set of foundations further along. Also despite a suggestion that there had been a previous application, none was found and an agricultural assessment is in existence, as confirmed by Cllr Barclay. The new house is now to be built below the barn. The other application was the one for a Riding School at Broomhill which was given temporary refusal due to access concerns, but this was thought to have now been gra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After some discussion on Planning matters in general it was agreed that there is still a lack of transparency between the Highland Council and th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4 In a further discussion to 6.3, the question was raised as to whether the Planners are trying to do their job but are being constantly over-ruled by the Highland Council Planning Committ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Ward Forum : Thursday 1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Craig Wood : up for sa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Chanonry Sailing Club : a complaint had been received about the use of jet skis in the vicinity of the harbour, causing alarm amongst general public – it was suggested that a barrier be put across the slipway to prevent further nuis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4 Small housing Trus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5 Messiah : 11</w:t>
      </w:r>
      <w:r>
        <w:rPr>
          <w:rFonts w:cs="Times New Roman" w:ascii="Times New Roman" w:hAnsi="Times New Roman"/>
          <w:b w:val="false"/>
          <w:i w:val="false"/>
          <w:caps w:val="false"/>
          <w:smallCaps w:val="false"/>
          <w:color w:val="000000"/>
          <w:spacing w:val="0"/>
          <w:position w:val="9"/>
          <w:sz w:val="28"/>
        </w:rPr>
        <w:t>th </w:t>
      </w:r>
      <w:r>
        <w:rPr>
          <w:rFonts w:cs="Times New Roman" w:ascii="Times New Roman" w:hAnsi="Times New Roman"/>
          <w:b w:val="false"/>
          <w:i w:val="false"/>
          <w:caps w:val="false"/>
          <w:smallCaps w:val="false"/>
          <w:color w:val="000000"/>
          <w:spacing w:val="0"/>
          <w:sz w:val="28"/>
        </w:rPr>
        <w:t>-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6 Community Council review (COSLA)</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7 Common Good Fund (from D Agnew) : ref the Town Hall. A short discussion re the merits of the CC taking on the running of the Hall. It was agreed not to do s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O MacLennan has not heard about the contribution to the Chanonry Point fenc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The Fun Day grossed approximately £2000 and will be divided three ways, one third each to the CC, Rosemarkie Amenities and the Fortrose Pre-scho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Wreath to be bought for the Remembrance Sunday Serv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Bus from town is so busy after the long afternoon break that people are having to stand for rather a long time and this is particularly affecting the elder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One of the stanchions at the Cathedral Square end of the Cathedral is loose and may fall, causing an horrific accident to any perpetrators of mischief.</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4 Station Crescent – there is a small triangle of land, which is part of a right of way, past the Railway Cottages, is being used as a dumping ground for timber, rubble and white electrical goods. It was suggested that the Footpaths part of the Highland Council be approached to check the lega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5 In Rosemarkie, with the new shop now open, this is causing parking problems and it was felt that perhaps a permit system be put into operation. Perhaps parking bays for residents from 8am to 8pm and restricted time slots for shoppers of say 10 – 20 mins. Monday to Satur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6 It was agreed to formally propose to co-opt Vint Grant onto the Community Council as an associate member until the next AGM. The Chair will also put an advert in the Ross-shire Journal and on the Notice Boards, seeking a new member to fill the vacancy left by M Rattr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7 O McLennan said that he had just heard that he has been offered a garage in the village and thought that it would be the perfect place to store most of the Christmas Decorations, gazebos and other sundry equipment belonging to the CC and currently stored in the Wylie container. The charge would be £8.50 per week which was considered to be good value for mone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being no further business, the meeting closed at 9.15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