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MONTHLY MEETING ON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OCTOBER 2009</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attendance : O McLennan; B Steele; J Cornwell; J McNicol; J Barclay; A MacLeod (8pm); G Phillips (8.10p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0 Apologies :</w:t>
      </w:r>
      <w:r>
        <w:rPr>
          <w:rFonts w:cs="Times New Roman" w:ascii="Times New Roman" w:hAnsi="Times New Roman"/>
          <w:b w:val="false"/>
          <w:i w:val="false"/>
          <w:caps w:val="false"/>
          <w:smallCaps w:val="false"/>
          <w:color w:val="000000"/>
          <w:spacing w:val="0"/>
          <w:sz w:val="28"/>
        </w:rPr>
        <w:t> E Wylie; E Brown. Mr McLennan took on the role as temporary chair in the absence of the chair and vice 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0</w:t>
      </w:r>
      <w:r>
        <w:rPr>
          <w:rFonts w:cs="Times New Roman" w:ascii="Times New Roman" w:hAnsi="Times New Roman"/>
          <w:b w:val="false"/>
          <w:i w:val="false"/>
          <w:caps w:val="false"/>
          <w:smallCaps w:val="false"/>
          <w:color w:val="000000"/>
          <w:spacing w:val="0"/>
          <w:sz w:val="28"/>
        </w:rPr>
        <w:t xml:space="preserve"> As the meeting was not quorate initially, Mr MacLennan suggested that as many items be gone over but that no decisions could be made. Two members joined the meeting later and made the Council meeting quor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0 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Mr Fiddes, from East Watergate, spoke of his concerns regarding the common good ground at the top of East Watergate. This was previously used as a parking area for his lorry-backs before it was used to accommodate the driveways for the three plots and consequent houses built on Lower Wards. The Highland Council had confirmed that this land still remained common good but that access had been paid for by the sellers of the land. The hard standing near to the storage units was no longer available for use free of charge and Mr Fiddes felt that the common good land should be reinstated as a car park for local residents and any visitors. He had spoken to the Highland Council and Cllr Barclay and there would appear to be support for this proposal and also enough in the discretionary fund to carry out the work. His purpose in raising this matter with the Community Council was to seek their support with this propos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0 Matters Aris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re were no 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0 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One of the members noted that there had been a bus load of teenagers dropped off in Avoch last weekend and the disturbance was causing distress to the local residents. The chair pointed out that this would be a matter for Avoch Community Council to deal wi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0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J Cornwell said that he had been re-elected to the Board of the Small Community Housing Tr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The application for parking at 10 Canonbury Terrace is for 6 hardstanding places and this was felt by some to be rather on the high side and might set a precedent for others. A letter has been written to the authorities and a reply received, acknowledging the fa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3 The application for 6 Holiday lets at Mount Pleasant has gone ahead and it was noted that the access to and from the road would be greatly impr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4 There is an application to replace the extension at St Catherines due to cracks appearing in the current on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5 It was agreed that a letter should go to the Planning Department regarding the very short length of notice of applications being sent to us which prevents us being able to respond in time for the Highland Council monthly planning meetings.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0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2 letters have been received regarding the Community Council review. There was a query regarding the boundary of the Fortrose &amp; Rosemarkie CC. The current boundary is at the burn at the Fortrose end of the Avoch road. This is two houses in from the speed limit and technically these are classed as in the Avoch area. There were questions raised re the population, realigning the CC with the Polling boundaries and other issues. The Community Council should reply by 23</w:t>
      </w:r>
      <w:r>
        <w:rPr>
          <w:rFonts w:cs="Times New Roman" w:ascii="Times New Roman" w:hAnsi="Times New Roman"/>
          <w:b w:val="false"/>
          <w:i w:val="false"/>
          <w:caps w:val="false"/>
          <w:smallCaps w:val="false"/>
          <w:color w:val="000000"/>
          <w:spacing w:val="0"/>
          <w:position w:val="9"/>
          <w:sz w:val="28"/>
        </w:rPr>
        <w:t>rd</w:t>
      </w:r>
      <w:r>
        <w:rPr>
          <w:rFonts w:cs="Times New Roman" w:ascii="Times New Roman" w:hAnsi="Times New Roman"/>
          <w:b w:val="false"/>
          <w:i w:val="false"/>
          <w:caps w:val="false"/>
          <w:smallCaps w:val="false"/>
          <w:color w:val="000000"/>
          <w:spacing w:val="0"/>
          <w:sz w:val="28"/>
        </w:rPr>
        <w:t> December. (</w:t>
      </w:r>
      <w:r>
        <w:rPr>
          <w:rFonts w:cs="Times New Roman" w:ascii="Times New Roman" w:hAnsi="Times New Roman"/>
          <w:b/>
          <w:i w:val="false"/>
          <w:caps w:val="false"/>
          <w:smallCaps w:val="false"/>
          <w:color w:val="000000"/>
          <w:spacing w:val="0"/>
          <w:sz w:val="28"/>
        </w:rPr>
        <w:t>Action Community Counci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Email from RSPB has been sent to G Phillips regarding the Bridge and asking for payment of the costs. The Chair stated that he wished to speak with Mrs Brown and the Ward Manager before authorising any payment.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0 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ere was a question from one of the members regarding the possibility of relocating the Mercat Cross. There was some discussion on this matter but given the historical nature of this monument, it would be unlikely that a relocation was feasi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The question of the safety of the Cathedral was raised again. O MacLennan to speak to Historic Scotland.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0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The bus service has still been erratic both to Inverness and, in particular, to Dingwall. It is unreliable and sometimes it is so crowded that people have to stand whilst the bus is in motion. It has even driven past the youngsters trying board it at nigh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Highland Wide Planning Guide – Report to come back to the CC before a final reply is sent.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The issue of the common good land at East Watergate was discussed briefly. The Chair felt that it would be appropriate to obtain further information from the Ward Manager and Mrs Brown to see whether or not some further information had been passed to them on this matter.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4 The Brownie Pack have asked for some finance towards their RollerBowl trip – they always have raised their own money but would like some help this time. It was agreed to discuss this at the next meeting. (</w:t>
      </w:r>
      <w:r>
        <w:rPr>
          <w:rFonts w:cs="Times New Roman" w:ascii="Times New Roman" w:hAnsi="Times New Roman"/>
          <w:b/>
          <w:i w:val="false"/>
          <w:caps w:val="false"/>
          <w:smallCaps w:val="false"/>
          <w:color w:val="000000"/>
          <w:spacing w:val="0"/>
          <w:sz w:val="28"/>
        </w:rPr>
        <w:t>Action Community Counci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The Meeting closed at 8.30pm</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ADDENDU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Octo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Sept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1 = £180.00 E Brown(work on ste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2 = £27.61 Ross-shi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5 = £154.56 Ross-shi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362.1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4,909.3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4,000.00 Fairy Glen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4,0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909.37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Sept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60 gross credit interest to 28 Aug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 Day deposit = £2,05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2,055.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56 = £30.00 Printing Co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57 = £146.54 Lumal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176.5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6,823.9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1,370.00 Share of fun d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 453.96 approx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