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mp;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inutes of Meeting held 11</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November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Brown (Chair); O McLennan (Treasurer); B Steele; M MacAndrew; J Cornwell; J Barclay; S Harrison; A MacLeod; J McNicol; E Henderso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0 Apologies</w:t>
      </w:r>
      <w:r>
        <w:rPr>
          <w:rFonts w:cs="Times New Roman" w:ascii="Times New Roman" w:hAnsi="Times New Roman"/>
          <w:b w:val="false"/>
          <w:i w:val="false"/>
          <w:caps w:val="false"/>
          <w:smallCaps w:val="false"/>
          <w:color w:val="000000"/>
          <w:spacing w:val="0"/>
          <w:sz w:val="28"/>
        </w:rPr>
        <w:t> : E Wylie; G Phili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0 Chair's Welcome</w:t>
      </w:r>
      <w:r>
        <w:rPr>
          <w:rFonts w:cs="Times New Roman" w:ascii="Times New Roman" w:hAnsi="Times New Roman"/>
          <w:b w:val="false"/>
          <w:i w:val="false"/>
          <w:caps w:val="false"/>
          <w:smallCaps w:val="false"/>
          <w:color w:val="000000"/>
          <w:spacing w:val="0"/>
          <w:sz w:val="28"/>
        </w:rPr>
        <w:t> :</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E Brown welcomed everybody to the meeting and was pleased to see such a good attendance. Vint Grant has accepted the role of Associate Member and will attend whenever possible and help as necessary. The start time of 7pm was agreed and will remain during the winter but may revert to 7.30pm in the summer month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0 Minutes of Previous Meet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E Brown explained that the previous meeting had started as non-quorate but due to the attendance later of two further members it then became quorate. As no decisions had been made it was agreed that the minutes would stand as they were. These were proposed by J McNicol and seconded by B Stee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0 Points from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There were no members of the public in attendance this time but the previous meeting's points will be raised later under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5.0 Matters Arising from Previous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Police : there were no further leads on the matter of the rampaging teenagers in Avo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2 Planning : point 6.6 – J Cornwell said that there had been no further movement on the letter regarding Planning which he has still to finalise. This is to cover the facts (i) new Planning Regulations do NOT appear to be working, with little or no liaison and (ii) the insistence on e-Planning was not considered to be the best way forw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3.1 Correspondence : ref the Boundaries between Fortrose &amp; Avoch CC, D Agnew has been infor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3.2 RSPB had only made an offer "in kind" towards the Fairy Glen bridge and this was not considered appropriate. 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4 Finance – ref the Treasur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5 Cathedral : O McLennan has informed Historic Scotland about the loose pillar at one end and they are to send out an Engine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6 There will be Carols in the Cathedral on 24</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December. 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7.1 AOCB : The bus services are still very erratic with a bus breaking down in Cromarty, running late or not turning up at all. Passengers can only claim a refund if the bus is 40 minutes late. During the first week in October the 4.35pm from Inverness did not run at all. There is a Highland Wide Report which J Cornwell, B Steele and G Phillips will contribute to, making these points know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7.2 Land at East Watergate : Mr Fiddes had indicated that he would consider funding making the land at East Watergate into a parking area which would be available for anyone to park in. J Barclay raised the point of parking. The CC leases out land at the Golf Club and takes in a fair rent for it. People cannot expect to have free parking outwith their own driveways and there is currently a van and a campervan parked on the grass at the end of the drive up to the three houses. There should be no interference in the access over the Highland Council Common Good ground. Cllr Barclay had met with the residents who were divided on the issue. Many years ago, when the Council had the present garage building, they used the area across the road for parking their large vehicles. Ian Hay of TEC Services has been approached and his feeling is that it could revert but free parking should not be offered. The meeting felt that it should remain as decreed in the Planning, as granted, when the houses were buil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6.0 Police Matter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The Beach Café, the Plough Inn and 3 garden sheds had been recently broken into with mainly sweets taken from the Café. The culprits were caught, thumbing a lift with the sweets under their arms! They were not locals, unlike the youths charged with breaking into and damaging the Youth Café.</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7.0 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Only two items to discu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1 An application to demolish a sunhouse/greenhouse at 10 Canonbury Terrace is for listed building consent. No commen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2 The Free Church of Scotland has applied to demolish and re-erect their church with a larger building. There were concerns regarding the tree roots which reach into the grounds of the Church; also for car parking when the Town Hall is also in use, as it should have priority. There will be a letter with comments sent in to the Planning Off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8.0 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1 A letter has been received from David &amp; Sandra Sutherland regarding the lack of parking in Cathedral Square for visitors and residents alike. Some residents have several vehicles leaving others with little space for their cars. It was suggested that a Pay and Display system could help but after discussion it was felt that this would be difficult to police. There is no perfect solution currently availab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2 Highland Council Local Transport Strategy – It was suggested that B Steele deal with this as she is most up to date with the problems of bus trave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9.0 Financ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Financial statement attach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0.0 Roads &amp; Pavement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 Request for the grit bins which were promised last year, to be placed at Manse Brae, Hawkhill and Greenside Avenue in Rosemarkie and Cathedral Square in Fortrose. 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1.0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M MacAndrew has been asked by Mrs Anderson where the bench is in memory of her brother-in-law. 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B Steele mentioned that the dance group which she is part of is entertaining a group from Austria next summer and asked if there could be a local "dignitary" to welcome them, in a similar manner to how they had been greeted out there last summer. It was suggested that perhaps Cllr Barclay could do it but it was later agreed that the CC Chair, E Brown should do 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3 J Cornwell gave out copies of comments on the main issues of the report on the Highland wide local plan. (attach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4 S Henderson asked if there could be a few more places made available in the Station Car Park if the recycling bins could be move elsewhere. 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5 E Henderson said that he was starting a local Beavers group for children aged 6 – 8 ½ fromn 6 to 7.15pm and Cubs for 8 ½ to 10 ½ years olds at 7.15 – 8.30pm on Friday nights from February 2010. The will become part of Chanonry Scouting. Congratulations were expressed for thi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6.1 Common Good Fund now has a set of audited accounts showing a surplus of £6731. See attached she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6.2 Andrewina Junor Trust - £89 donation last year will be considerably reduced this year due to the economic downturn. It was agreed that the Charitable Fund should make up the difference this year to ensure a reasonable gift to each of the elderly. This was proposed by O McLennan and seconded by J Barclay who also suggested that we might be better to do a lunch, perhaps in the New Year to which the older members of the Community would be invi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6.3 Christmas Decorations – it was decided to put them up the weekend of 5</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6</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Dec. James Paterson would be asked to check the older ones for safety before that. The forklift would be requested from D Grigo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next meeting will be on </w:t>
      </w:r>
      <w:r>
        <w:rPr>
          <w:rFonts w:cs="Times New Roman" w:ascii="Times New Roman" w:hAnsi="Times New Roman"/>
          <w:b/>
          <w:i w:val="false"/>
          <w:caps w:val="false"/>
          <w:smallCaps w:val="false"/>
          <w:color w:val="000000"/>
          <w:spacing w:val="0"/>
          <w:sz w:val="28"/>
        </w:rPr>
        <w:t>Wednesday 9</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December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meeting closed at 8.30p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b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