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i w:val="false"/>
          <w:caps w:val="false"/>
          <w:smallCaps w:val="false"/>
          <w:color w:val="000000"/>
          <w:spacing w:val="0"/>
          <w:sz w:val="36"/>
        </w:rPr>
        <w:t>Fortrose &amp; Rosemarkie Community Council</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Minutes of Monthly Meeting December 9</w:t>
      </w:r>
      <w:r>
        <w:rPr>
          <w:rFonts w:cs="Times New Roman" w:ascii="Times New Roman" w:hAnsi="Times New Roman"/>
          <w:b/>
          <w:i w:val="false"/>
          <w:caps w:val="false"/>
          <w:smallCaps w:val="false"/>
          <w:color w:val="000000"/>
          <w:spacing w:val="0"/>
          <w:position w:val="12"/>
          <w:sz w:val="36"/>
        </w:rPr>
        <w:t>th</w:t>
      </w:r>
      <w:r>
        <w:rPr>
          <w:rFonts w:cs="Times New Roman" w:ascii="Times New Roman" w:hAnsi="Times New Roman"/>
          <w:b/>
          <w:i w:val="false"/>
          <w:caps w:val="false"/>
          <w:smallCaps w:val="false"/>
          <w:color w:val="000000"/>
          <w:spacing w:val="0"/>
          <w:sz w:val="36"/>
        </w:rPr>
        <w:t>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sent : E Brown (Chair); B Steele; J Cornwell; J McNicol; G Philips; E Henderson; J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 MacAndrew</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ologies : E Wylie; S Harrison; O McLennan; A MacLe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s Welcome : </w:t>
      </w:r>
      <w:r>
        <w:rPr>
          <w:rFonts w:cs="Times New Roman" w:ascii="Times New Roman" w:hAnsi="Times New Roman"/>
          <w:b w:val="false"/>
          <w:i w:val="false"/>
          <w:caps w:val="false"/>
          <w:smallCaps w:val="false"/>
          <w:color w:val="000000"/>
          <w:spacing w:val="0"/>
          <w:sz w:val="28"/>
        </w:rPr>
        <w:t>E Brown welcomed everyone to the December meeting</w:t>
      </w:r>
      <w:r>
        <w:rPr>
          <w:rFonts w:cs="Times New Roman" w:ascii="Times New Roman" w:hAnsi="Times New Roman"/>
          <w:b/>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Attendance : 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evious Minute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se were agreed to be a true record of the November meeting and were proposed by E Henderson and seconded by J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Police – Several incidents. These were the use of a Young Scot Card at the Spar in Rosemarkie and a break in at the Children First property at Killen, where over £400 was stol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Boundaries – E Brown had spoken to D Agnew about the boundary at the West End of Fortrose and confirmed that the last house should be included within this C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RSPB – There was still no sign of a contribution from them for the bridge at the Fairy Glen. Steph Elliot has been in communication regarding this. E Brown felt that the difference should be returned to the Common Good Fund.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Pillar at Cathedral – SNH have been out to carry out work on the loose parts of the pillar which had been causing some concern. They have also confirmed that the Carol Service on Christmas Eve can go ahead and that a tree can be erected within the Cathedral itself. E Brown had been sent duplicate forms and letters for the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Buses – Still somewhat erratic and the full report from B Steele will follo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AOCB – The minutes had been adjusted regarding the Common Good Ground at Watergate. The land is to remain as it is but it was suggested that some nice shrubs should be planted all over it to improve the amenity and to prevent any further conflict between the resid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No comments re Planning – there is a letter summarising the Community Council's views, produced by J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 Letter to Mr &amp; Mrs Sutherland re the parking in Cathedral Square.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 Grit bins have arrived and the CC are to pay over £500 for them and TEC services will keep them replenish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 A bench has been ordered and the plaque will be attached before placing it in front of The Crofters in Rosemarkie. M MacAndrew offered to make a base, on the grass for 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Re-cycling bins cannot be moved from Station Square as there is nowhere more suitable for them.</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 Beavers - training for trainers will take place before they start in February, held in the Church of Scotland. Congratulations to those invol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Common Good Fund – sheet to be attach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Andrewina Trust has only a small amount available for the old folk of the two villages and it has been topped up to the tune of £200 from the Charitable Fund. We receive funds from the Seaforth Mortif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olice Matt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rther details were made available to the CC regarding the break in at the Children First build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mission for a garage at 25 High Street, Rosemarkie, exiting onto Courthill Road has been applied for by the Lak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RSPB –Letter sent from Community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Alcohol licence for Comfort Foods, Rosemarkie – decision to be left to Licencing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Transport – Strategy – B Steele has done a report – attach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Seminar on Climate Change to be held in Theatre on Thursday 10</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t 7.30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Incinerator at Invergordon. Not now to occu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D Agnew/D Alston –Ward Forum January 21</w:t>
      </w:r>
      <w:r>
        <w:rPr>
          <w:rFonts w:cs="Times New Roman" w:ascii="Times New Roman" w:hAnsi="Times New Roman"/>
          <w:b w:val="false"/>
          <w:i w:val="false"/>
          <w:caps w:val="false"/>
          <w:smallCaps w:val="false"/>
          <w:color w:val="000000"/>
          <w:spacing w:val="0"/>
          <w:position w:val="9"/>
          <w:sz w:val="28"/>
        </w:rPr>
        <w:t>st</w:t>
      </w:r>
      <w:r>
        <w:rPr>
          <w:rFonts w:cs="Times New Roman" w:ascii="Times New Roman" w:hAnsi="Times New Roman"/>
          <w:b w:val="false"/>
          <w:i w:val="false"/>
          <w:caps w:val="false"/>
          <w:smallCaps w:val="false"/>
          <w:color w:val="000000"/>
          <w:spacing w:val="0"/>
          <w:sz w:val="28"/>
        </w:rPr>
        <w:t> 2010.</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inance </w:t>
      </w:r>
      <w:r>
        <w:rPr>
          <w:rFonts w:cs="Times New Roman" w:ascii="Times New Roman" w:hAnsi="Times New Roman"/>
          <w:b w:val="false"/>
          <w:i w:val="false"/>
          <w:caps w:val="false"/>
          <w:smallCaps w:val="false"/>
          <w:color w:val="000000"/>
          <w:spacing w:val="0"/>
          <w:sz w:val="28"/>
        </w:rPr>
        <w:t>To be advi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Ord Hill Road; Fairy Glen Road; Deans Road Junction; Balmungie road end on Eathie Road – all these have severe damage to them and require work to be done as soon as possib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Grit Bins to be re-located correctly and try to put one at Feddon Hill. M MacAndrew offered to mark all correct positions with white spray pai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Chiropodist – someone asked why it was still not open but it was pointed out that it is but its door is open onto Cathedral Square rather than onto the High Street.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There has been a request for a grant to establish a Badger Bank which has been proposed at Raddery but this was thought to be an idea riddled with potential problems, particularly with TB in cattle a strong possibility. E Brown offered to write to the Department of Agriculture to get their opinions on thi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There are five lamp posts which are not lit – two in Rosemarkie and one in Ness Road plus a further two down by the Plough Inn.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It was noted how nice the Christmas lights are in Munlochy compared to ours. A request for LED's was made for the tree in Rosemarkie, these being approximately £80.Action E Brown/M.MacAndre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There was a query regarding a baffle to lessen light pollution from street lights outside various houses in the streets around the villages.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There have been complaints regarding the condition of the footpath between Ness Road and Wester Links. There is some gravelling required along the whole length. There would need to be a 20 tonne lorry load delivered to spreading. It could be spread by local Community Workers, who could also trim the hedge along the footpath if the residents couldn't. Action D. Agne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It was mentioned that the part of the High Street between the Co-op and the Church was rather dark and it was suggested that some more Lamp Posts be erected to light this area.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 The new Abbeyfield proposed for the Ness Gap Development has been shelved due to costs. Instead it has been suggested that they build a couple of bungalows in a terrace format with the rent from these covering the costs. Some plans have been put to an Architect to find out the viability of thi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 The Christmas tree would not be visible in the Cathedral so it was suggested that one be put in the British Legion garden, at the entrance to the Square. Not appro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 After the Carol Service in the Cathedral, it has been arranged that Santa pay a visit and hand out presents to the youngst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Councillor Barclay had some bad news regarding the play area in Rosemarkie. Some of the current equipment has been condemned by the Council Inspector and it will have to be immediately removed to prevent any incidents occurring. It is hoped that when developments get underway the companies may be asked to contribute towards new equipment, which is prohibitively expensive at approximately £3-4K per ite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 Finally, the Fortrose New Cemetery is very badly overgrown, underfoot is slippery and wet and not a suitable place for elderly folk attending funerals.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meeting closed at 8.35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te of next meeting January 13</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2010.</w:t>
      </w:r>
    </w:p>
    <w:p>
      <w:pPr>
        <w:pStyle w:val="TextBody"/>
        <w:widowControl/>
        <w:ind w:left="0" w:right="0" w:hanging="0"/>
        <w:rPr>
          <w:rFonts w:ascii="Times New Roman" w:hAnsi="Times New Roman" w:cs="Times New Roman"/>
          <w:b/>
          <w:b/>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TACHMENT to MINUTES</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caps w:val="false"/>
          <w:smallCaps w:val="false"/>
          <w:color w:val="000000"/>
          <w:spacing w:val="0"/>
          <w:sz w:val="28"/>
        </w:rPr>
        <w:t>FORTROSE &amp; ROSEMARKIE COMMUNITY COUNCIL</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meron Kemp</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tegrated Transport Manager</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ansport, Environmental and Community Service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ighland Council</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lenurquhart Roa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vernes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V3 5NX</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08/12/09</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HIGHLAND COUNCIL DRAFT LOCAL TRANSPORT STRATEG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Fortrose and Rosemarkie Community Council, sub-committee have read with some disquiet the 'Local Transport for the Highlands' Draft and wish to make the following comment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e major area of concern is the lack of any comment with reference to Transport in the Black Isle, most of the document seems to be a check box ticked matrix of the Scottish Government requirements and transport modes. We struggle with the notion that "working with" the airport authorities, bus companies, ferry companies, rail networks, etc to improve everything everywhere can really be called a strategic plan. Strategy implies a focus on problems and actions. There is little of that in this documen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 all intents and purposes the Black Isle and its constituent settlements are not mentioned in this document, so we have to assume that the area will be in maintenance mode only.  There is no report of a ward forum featuring transport on the Black Isle. We would point out that the response would be confined to car owners as the usual location/time of ward forums is not served by public transport in the evenings. There is also no mention of the comments made to planning about transport on the Black Isle as it related to the Ness Gap and other Black Isle developments. This would seem to imply that that the council believes no problem exists. Actually as the document is read, problems only exist in the largest towns in highland region. All the smaller settlements are completely ignor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tributions by developers to infrastructure are mentioned mostly as a future plan – no mention is made of projects in the process now or past projects. No information is given as to how the money will be calculated or spent. We believe this information should be available to the local community council and the public on a development by development basis. This item is particularly relevant to our area given the concerns expressed by the local populace to the plans for the Ness Gap and its impact on local roads. Will any consideration be given to the effect of the development scheduled for Cromarty on the settlements on the road to Cromarty? There is not any sign that such a concept even occurs to Highland Council.</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consideration is given to the possibility of workers at the Nigg yard coming from the Black Isle and there needs to be plans to provide an all year passenger ferry service for such workers (if the yard does reopen).</w:t>
      </w:r>
    </w:p>
    <w:p>
      <w:pPr>
        <w:pStyle w:val="TextBody"/>
        <w:widowControl/>
        <w:numPr>
          <w:ilvl w:val="0"/>
          <w:numId w:val="0"/>
        </w:numPr>
        <w:ind w:left="707"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The council reports increased daily commuter traffic into Inverness from the north and east and plans Park &amp; Ride facilities created by the current bus company. The plan does not take into account the dispersed nature of employment in Inverness... Many have parking at their place of business so we cannot see how a Park &amp; Ride could be economical or convenient Possibly the council require to rethink their solution for the congestion at the Longman Roundabout before any development especially that of the proposed Beechwood Campu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s far as the bus service is concerned we are already concerned that we have almost a monopoly situation with rural bus transport and believe that the Park &amp; Ride project will be a strong disincentive to the bus company and the council to improve or upgrade the rural bus services. The Black Isle is to some degree a dormitory town for Inverness, and the bus schedule ought to reflect this. It does not. There are only two buses before 9am. The first arrives very early (7:34am) and the second although it is scheduled to reach town before 9am, is frequently delayed by the queue of traffic at the end of the Kessock Bridge. Since there is a long gap in the afternoon and the last evening commuter bus is at 6.05pm, use of buses by part time and flexitime workers is effectively very limited. There is no return bus suitable for someone attending evening classes at UHI, nor are their any buses suitable for anyone wishing to attend any kind of cultural, educational or sporting event Inverness in the even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is little to say on rail or flights as these do not impact directly, except that there seems to be almost no co-ordination with the local bus service especially in the even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await your reply with interes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izabeth M Brown</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vice Poin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lack Isle Leisure Centr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ans Roa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V10 8TJ</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