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February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chie M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in particular welcomed Duncan Bryden, consultant to the Leader Programme. Mr Bryden will be giving a presentation on findings from his research on Chanonry Po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 </w:t>
      </w:r>
      <w:r>
        <w:rPr>
          <w:rFonts w:cs="Times New Roman" w:ascii="Times New Roman" w:hAnsi="Times New Roman"/>
          <w:b/>
          <w:i w:val="false"/>
          <w:caps w:val="false"/>
          <w:smallCaps w:val="false"/>
          <w:color w:val="000000"/>
          <w:spacing w:val="0"/>
          <w:sz w:val="28"/>
        </w:rPr>
        <w:t>Present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Mr Bryden thanked the Community Council (CC) for the opportunity to give his presentation. He stated that he would welcome the views and thoughts individually and collectively as a CC.</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Mr Bryden gave a very interesting and stimulating presentation on the findings of his research and suggested a number of ways in which some of the problems around congestion around Chanonry Point could be addressed. Findings and issues we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Large increase in visitor numbers to see the dolphins – largely driven by media and TV coverag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Numbers are running between 120,000 to 140,000 per annum making Chanonry Point the second most popular destination in Scotlan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Numbers will continue to grow</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Signage is an issue as there are only three signs pointing the way to Chanonry.</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road moves from double track down to single track with passing places making access problematic at time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One option to deal with the car parking problem is to arrange a swop with the Golf Club for the old Royal Observer Corps site in return for the common good car park.</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Possible need for a car park attendant at peak times of year.</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Charging for the use of the car park should be consider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Scrolling signs to show whether the car park is full or not could be us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 suggestion that there should be a hardened path to permit improved disabled access on the Rosemarkie side of the point – up to where the bench is loc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nother suggestion was to place bollards across the jetty slipway to prevent use by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A number of views were expressed by the CC regarding the suggestions made and it was felt that there were a number of areas that were worth exploring further. Mr Bryden was thanked for the presentation and any individual comments can be sent direct to hi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re were no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Apologies were received fro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Wylie, Simon Harri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 and Ewen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 minutes of the meeting of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anuary were proposed by Mr Phillips and seconded by Mr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se a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ndrewina Junor Trust – only 4 remaining to be done. Thanks were expressed to Mr Phillips and Mrs MacLeod for their help.</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r Phillips has done a five year summary of the Common Good Fund accounts and posted them on the website for the CC.</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Xmas lights and trees have been taken down and put into secure storage. Thanks to Mr Phillips and Mr Harrison for their help.</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 formal submission was sent to the Planning Department on the 2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anuary regarding the Ness Gap development. There will be a site meeting on Tuesday the 1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followed by a public hearing in the School Theatre. The CC will have only 10 minutes to make their objections/points regarding the proposed developme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re are to be a number of conditions imposed by the planners including £2000 planning gain per house to fund improvements to the roads and increase capacity in the school. The total number of houses has gone up to 132 because of the 10% increase over the local plan which planners can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CC has drawn up a list of six key points which will be raised at the formal hearing by Mr Cornwall and Mr Phillips representing the CC. (</w:t>
      </w:r>
      <w:r>
        <w:rPr>
          <w:rFonts w:cs="Times New Roman" w:ascii="Times New Roman" w:hAnsi="Times New Roman"/>
          <w:b/>
          <w:i w:val="false"/>
          <w:caps w:val="false"/>
          <w:smallCaps w:val="false"/>
          <w:color w:val="000000"/>
          <w:spacing w:val="0"/>
          <w:sz w:val="28"/>
        </w:rPr>
        <w:t>Action Mr Cornwell, Mr Phillips</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here was no report from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ree notifications of planning applications had been received. Both would be dealt with by Planners under delegated powers. The Community Council had no comments on these other than to note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The Chair informed the CC of an email sent by Mr Hillis regarding the land at E Watergate. This is an ongoing matter which will be sent to the Highland Council Ward manager for action.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Mr William Gilfillan will be coming to the next CC meeting to talk about the Common Good Fun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Other items of correspondence we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Communication update from the NH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NSPCC about latest development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bbeyfield Day Centre options still being consider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Population projections for the Highla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Concern has been expressed about the treatment on path above Rosemarkie beach which may inhibit presence of native flora and fauna eg butterflies. This area should be treated with consideration and allow cutting to take place on alternate sides of the path during the growing or breeding sea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0.1 The finance report for January i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January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25.6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25.6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4,579.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0 010337 = £3,000.00 Fairy Glen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3.0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579.45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38 gross credit interest to 29 Janu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2 = £40.00 Mrs Brown (Welding ra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2,032.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4,673.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6 = £50.00 F &amp; F Tre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4,613.85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There were some minor queries about a discrepancy between expenditure shown last month compared to this. These issues were resol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It was pointed out that Ness Road is in a terrible state with potholes everywhere. It was also noted that the road in the Fairy Glen is breaking up very badly also. The holes in Castle Street have been fill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We are still waiting for the Smiley Face to be replac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2.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 Mrs Brown reported that a resident had stated that the Xmas lights were not very good and had asked that more be obtained. There was some discussion over this and it was agreed that Mr McLennan should purchase a further 20 lights of the LED type. This would be subject to a maximum of £1,000.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2 Mr Phillips reported back from his attendance at the latest Ward Forum. The primary message was that the Highland Council's revenue and capital funds were being cut substantially. There was no information broken down to Ward leve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3 In response to a question by Mr McLennan, Mr MacAndrew volunteered to organise and plan the Fun day for this year. Mr McLennan asked that all necessary and appropriate licences and permissions be obtained. Mr MacAndrew gave an assurance that this would be done. Mrs Brown asked Mr MacAndrew to liaise as necessary with helpers/volunte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4 Mrs Brown informed the CC that an application had been made by Simon Gunn to the Common Good Fund regarding the Cairds cave project. The amount requested was fairly small (around £250?) and it was agreed that this request could be approv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5 It was agreed that the annual beach clean-ups would be held at Rosemarkie on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rch and at Fortrose on 2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rch</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meeting is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February 20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