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rch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k MacAndr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chie M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 and Jill Le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Cllr Barclay was due to attend another meeting that evening so it was suggested (and agreed), that Ward matters would be discussed first before the main body of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 </w:t>
      </w:r>
      <w:r>
        <w:rPr>
          <w:rFonts w:cs="Times New Roman" w:ascii="Times New Roman" w:hAnsi="Times New Roman"/>
          <w:b/>
          <w:i w:val="false"/>
          <w:caps w:val="false"/>
          <w:smallCaps w:val="false"/>
          <w:color w:val="000000"/>
          <w:spacing w:val="0"/>
          <w:sz w:val="28"/>
        </w:rPr>
        <w:t>Ward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1 </w:t>
      </w:r>
      <w:r>
        <w:rPr>
          <w:rFonts w:cs="Times New Roman" w:ascii="Times New Roman" w:hAnsi="Times New Roman"/>
          <w:b w:val="false"/>
          <w:i/>
          <w:caps w:val="false"/>
          <w:smallCaps w:val="false"/>
          <w:color w:val="000000"/>
          <w:spacing w:val="0"/>
          <w:sz w:val="28"/>
        </w:rPr>
        <w:t>Traffic Manag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1 The concerns/issues over the traffic management in Fortrose High Street were discussed at length. The Highland Council were thinking that a scheme similar to that operated in Rosemarkie with street narrowing areas, could solve some of the problems. There was general dissent to this proposal as experience in Rosemarkie showed that their High Street frequently gridlocked. The impact would be substantially more in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2 There was general consensus that something was needed to be done at the crossroads bounded by the Chemist, the Farm Shop, the Anderson and the Post Office. One suggestion was that the corner should be cross hatched and red lined to prevent any parking whatsoever. Mrs Brown had spoken to the Police on this and they had confirmed that if this was done, and they saw illegal parking in the marked area, they would issue parking ticke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 A further move would be to relocate the bus stop further down the High Steet towards the Jewellers and the one opposite, further down towards the Bank. It was recognized that there were problems associated with this however. Another suggestion was to install traffic lights which would operate at peak periods. These could be located just before the chip shop and just before the Farm shop. It was agreed that a small group could pull a draft plan together and circulate all members of the CC. (</w:t>
      </w:r>
      <w:r>
        <w:rPr>
          <w:rFonts w:cs="Times New Roman" w:ascii="Times New Roman" w:hAnsi="Times New Roman"/>
          <w:b/>
          <w:i w:val="false"/>
          <w:caps w:val="false"/>
          <w:smallCaps w:val="false"/>
          <w:color w:val="000000"/>
          <w:spacing w:val="0"/>
          <w:sz w:val="28"/>
        </w:rPr>
        <w:t>Action Messrs, Phillips, Grant and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3 There was a question as to whether or not disabled bays had been placed in Cathedral Square as originally agreed. This would be checked.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2. </w:t>
      </w:r>
      <w:r>
        <w:rPr>
          <w:rFonts w:cs="Times New Roman" w:ascii="Times New Roman" w:hAnsi="Times New Roman"/>
          <w:b w:val="false"/>
          <w:i/>
          <w:caps w:val="false"/>
          <w:smallCaps w:val="false"/>
          <w:color w:val="000000"/>
          <w:spacing w:val="0"/>
          <w:sz w:val="28"/>
        </w:rPr>
        <w:t>Street Technici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1 The CC was informed that as Nicky Turner had retired last year, the Highland Council was seeking to fill the vacant position – preferably by a local resident. Pay is £200.00 per week. Members were asked to bring this vacancy to the attention of as many people as possible. (</w:t>
      </w:r>
      <w:r>
        <w:rPr>
          <w:rFonts w:cs="Times New Roman" w:ascii="Times New Roman" w:hAnsi="Times New Roman"/>
          <w:b/>
          <w:i w:val="false"/>
          <w:caps w:val="false"/>
          <w:smallCaps w:val="false"/>
          <w:color w:val="000000"/>
          <w:spacing w:val="0"/>
          <w:sz w:val="28"/>
        </w:rPr>
        <w:t>Action All</w:t>
      </w:r>
      <w:r>
        <w:rPr>
          <w:rFonts w:cs="Times New Roman" w:ascii="Times New Roman" w:hAnsi="Times New Roman"/>
          <w:b w:val="false"/>
          <w:i w:val="false"/>
          <w:caps w:val="false"/>
          <w:smallCaps w:val="false"/>
          <w:color w:val="000000"/>
          <w:spacing w:val="0"/>
          <w:sz w:val="28"/>
        </w:rPr>
        <w:t>). It was agreed that some form of presentation should be made to Nicky to commemorate his long and valued service.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3 </w:t>
      </w:r>
      <w:r>
        <w:rPr>
          <w:rFonts w:cs="Times New Roman" w:ascii="Times New Roman" w:hAnsi="Times New Roman"/>
          <w:b w:val="false"/>
          <w:i/>
          <w:caps w:val="false"/>
          <w:smallCaps w:val="false"/>
          <w:color w:val="000000"/>
          <w:spacing w:val="0"/>
          <w:sz w:val="28"/>
        </w:rPr>
        <w:t>Affordable Hou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1 Following an article which appeared in the Press &amp; Journal about a 50% cut in Highland Council's budget for affordable housing, Cllr Barclay sought a meeting with a senior official within Highland Council. Cllr Barclay has been given an assurance that planned developments for the Black Isle will not be affected. Following a question at the meeting it was confirmed that a total of 20 affordable houses were being built at Feddon Hill. 16 of these would be for rent and 4 for sa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2 Cllr Barclay informed the meeting that discussions were underway within the Highland Council about how to ensure priority arrangements for local residents. Any support for such a proposal from the CC could be expressed in a letter to Albyn Housing.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re were no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Apologies were received fro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Wylie, Simon Harri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 Ewen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Subject to showing that Mr MacAndrew attended the last meeting, the minutes of the meeting of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anuary were proposed by Mr Cornwell and seconded by Mr MacAndr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se a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CC was well represented at the formal hearing by Mr Phillips and Mr Cornwell. Thanks were expressed for their contribution.</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 letter was sent to Mr Bryden about the presentation on Chanonry – in particular expressing some concern about the suggested exchange of the common good car park for the former Royal Observer Corps site. The Ward Manager has been contacted about this unsolicited proposal.</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r Gilfillan was unable to attend the meeting to talk on the Common Good Fun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No response as yet from Lumalite regarding Xmas illumin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rs Barclay had spearheaded the lunch party for senior citizens and had done a great job. Over 70 residents had attended and feedback was very positive with attendees saying how much they had appreciated the event. It was agreed that this should be an annual event. Thanks were given to all the helpers, to Ramsay McGhee for the entertainment and especially to Mrs Barclay for organising the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Mrs Brown had spoken to the Police and had received a brief update. This wa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Quite quiet in Fortrose although some bother with under-age drinking a couple of weeks ag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Some problems in Avoch. Bus Shelter smashed up with all the Perspex broken. The CCTV camera overlooking the scene was broken als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Only one notification of planning applications had been received. This related to alterations to the farm shop and would be dealt with by Planners under delegated powers. The Community Council noted the appl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Mr Cornwell raised the issue of the new flats at Feddon Hill overlooking nearby houses and seemingly affording no privacy to residents. It was agreed that this issue would be discussed between Mrs Brown and Mr Cornwell. (</w:t>
      </w:r>
      <w:r>
        <w:rPr>
          <w:rFonts w:cs="Times New Roman" w:ascii="Times New Roman" w:hAnsi="Times New Roman"/>
          <w:b/>
          <w:i w:val="false"/>
          <w:caps w:val="false"/>
          <w:smallCaps w:val="false"/>
          <w:color w:val="000000"/>
          <w:spacing w:val="0"/>
          <w:sz w:val="28"/>
        </w:rPr>
        <w:t>Action Mrs Brown/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The Ness Gap planning was discussed. It was clear that the developers would aspire to build more houses on the site if they could get away with it. The Planners' appraisal ran to 179 paragraphs and a number of conditions were imposed on the developers. These can be seen on the Highland Council website. It was agreed that a copy of the planning conditions should be obtained and the CC would monitor the development against the conditions.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The Chair informed the CC that a letter had been received from the Highland Council that core paths will have dual language sig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Notice of a military exercise had been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A cycle challenge will be held on 2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in aid of the Highland Hosp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4 NHS Team update for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5 Copy letter from Fortrose Academy explaining why the school was closed during the bad weath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6 Newsletter from Protection for Rural Sco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0.1 The finance report for February i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February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4,579.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0 010337 = £3,000.00 Fairy Glen Bridge Leaving a balance of £1,000 from the Highland Council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8 = £29.38 Calico U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3.0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550.07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36 gross credit interest to 26/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3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4,674.2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6 = £50.00 F &amp; F Tre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7 = £676.03 Highland Council Bi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8 = £808.41 David Ogilvie Engineering Ltd (Bench)</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3,139.77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Road to Ord Hill is in need of considerable attention with parts badly eroded. This should be reported to TEC services.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The hand rail to the steps at the path at Rosemarkie/Kincurdie is in need of repair. This is the responsibility of the Kincurdie residents and they should be asked to deal with this.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In Ness way, a eucalyptus tree is overhanging the pavement making passage difficult. A note to the owner would be appropriate.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It was noted that the school minibuses had been routing via Castle street – unlike the other buses which go via Ness road. They were causing a bottleneck and preventing passage by other road users. Mrs Brown undertook to speak to the Rector about this.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Mrs Brown would also ask the Ward Manager about the promised gravel for the footpath at Wester Links.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2. </w:t>
      </w:r>
      <w:r>
        <w:rPr>
          <w:rFonts w:cs="Times New Roman" w:ascii="Times New Roman" w:hAnsi="Times New Roman"/>
          <w:b/>
          <w:i w:val="false"/>
          <w:caps w:val="false"/>
          <w:smallCaps w:val="false"/>
          <w:color w:val="000000"/>
          <w:spacing w:val="0"/>
          <w:sz w:val="28"/>
        </w:rPr>
        <w:t>FUN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 Mr MacAndrew reported on his initial thinking about the events for this year's fun day. He wished to make the event more inclusive than before and invite local groups to take part. He also wanted to have acts like a pipe band and Bubbles the Clown but these would incur a cost. It was pointed out that the committee had tried to book both these acts in the past but they had been unable to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2 Mr MacAndrew wished to publicise the event more and ensure that all proceeds went to local charities/groups with no monies going to the CC. It was pointed out that the third share of the proceeds which had gone to the CC in the past had been used exclusively for the benefit of the two communities. It was this money that had been used to purchase Xmas lights year on year and make donations to charitable causes. There was no need to change this arrang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3 Mrs Brown asked that Mr MacAndrew be sure to consult with those people who had been involved with the running and organising of previous fun days. It was important to use their knowledge and experi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4 Mr MacAndrew informed the CC that he was no longer involved with Rosemarkie Amenities Association. This was no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3.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1 A question was raised about a proposed extension to the Marine Nursing Home. No formal notification had been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2 The issues discussed at the latest Ward Forum were farmers' markets and green issues general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3 The beach clean ups had been organised for 13</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ctober, 09.30 at the beach café in Rosemarkie and 2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ctober for Fortrose. Equipment has been delivered to Mr Cornwell and Mrs Brown will try to organise a trailer for the rubbish. In answer to a question from Mrs Barclay, Mrs Brown said that the clean ups were being advertised in the usual places and notices would be placed on the notice boards and in local shop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4 Mr Grant said that it was important for the CC to keep tabs on the issues surrounding the local development plan and follow these up with the Highland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meeting is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April 20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