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14</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April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k MacAndr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chie M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Henders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pologies were received from Ewen Wylie, Simon Harrison, Archie MacLeod and 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Mr MacAndrew stated that the minutes were incorrect in that it had been reported that he was no longer associated with Rosemarkie Amenities Association. In point of fact he was still part of the Rosemarkie Amenities Association but had resigned from the executive committee of that organisation. There was a query raised about this as it was pointed out from the floor that there was no executive committee of Rosemarkie Amenities Association. Mr MacAndrew however stood by the statement he had made. It was agreed to reflect his statement and amend the minutes accordingly. Subject to that amendment, the minutes of 10</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March were proposed by Miss Steele and seconded by Mrs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re were no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re are no disabled bays in Cathedral Squa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Mrs Brown has spoken to Nicky Turner who didn't want to come along to the CC meeting. Mrs Brown will give Nicky a certificate of service together with our grateful thank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There were developments regarding priority for local residents in relation to Highland Council housing. Apparently Albyn are in favour of a proportion of housing going to local applicants. Cllr Barclay stated that it was his understanding that local applicants would be given an extra 20 poi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The issue of the flats at Feddon Hill was not discussed and it was agreed that no further action was appropri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5 The state of the road at Ord Hill was reported and Mrs Barclay confirmed that patch work had been d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6 The hand rails to the beach at Kincurdie have been repaired at the instigation of the Highland Council. The money for the work will be transferred to the CC and the CC will pay for the wo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 The eucalyptus tree has been trim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8 The mini buses have changed their rou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9 The ward manager has said that the gravel for the path will be ordered by TEC services and the CC invoiced for the amount. The Chair was asked to first obtain a price for this via the ward manager before agreeing to this approa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re was no update from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here were five notifications of planning receiv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1121/FUL - relating to proposed alterations and change of use of garage for the farm shop. It was stated that there was an issue relating to the cooling fan situated on an outside wall which would cause a disturbance to neighbours. This was noted and the CC would wish this to be resolved. Nonetheless, the application would be dealt with under delegated power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01132/FUL - major alterations, internal and external to the Marine Nursing Home amounting to a 2 ½ storey extension and conversion of existing structures to create new facilities. The changes will give a total of 54 rooms for the Home. There has been considerable objection to the proposal locally both from local residents concerned about loss of amenity, loss of trees, lack of privacy, possibly blocking right of way and access and changing the character and nature of the frontage at Rosemarkie. In addition Abbey field are concerned about possible unauthorized use of their car park by visitors. The CC debated this application in detail and decided by a majority to not support this application. Because of his association with the Health Board, Mr McLennan abstained from the vot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1191/FUL - rear extension and conversion of car port to garage at 8 McKeddie Drive. The CC had no adverse comment to make on this application.</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1260/FUL - plans and drawings for a rear extension and porch to Rose Cottage, St Andrew's Walk were scrutinized and discussed. The building line did not appear to be compromised and the CC had no adverse comment to mak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10/00068/FULR - an application for a biomass boiler house and fuel store at the Black Isle Leisure Centre was discussed. There was some doubt as to the location of the fuel hopper in relation to the assumed location of the boiler house. Subject to this being clarified, there was no adverse com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Mr Cornwell reported that he had accessed the Highland wide Local Plan on the HC website but found it very difficult to navigate around. He was obtaining a hard copy of the Plan from HC offices and was asked to obtain several copies for the CC to examine.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Mr Cornwell also reported that a previous application which had not been supported by the CC has been supported by Agriculture and would likely be appr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e Chair informed the CC that a letter had been received from Chanonry Sailing Club seeking a letter of support from the CC for plans to have 4 interpretation boards located by the Harbou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Letter from Fortrose Free Church. The treasurer will reply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Chanonry Point/Traffic Management Sche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Some ideas regarding how best to control traffic in the High Street were discussed and there was a lot of debate about some of the issues perceived to be problems. There was a need to have a wider debate about the issues and it was thought that an initial step could be to ask some of the people attending the presentation on Chanonry proposals. This will be held at the theatre on 2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Mr Phillips reported that he had attended a meeting with Cllrs and a number of other bodies about some interim improvements proposed at Chanonry. These proposals were to improve the turning area i.e. create a roundabout, create 15 more car park spaces and create a footpath to provide safe access for pedestria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0.1 The finance report for March i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March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rch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1,131.9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131.9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7 = £3,000.00 (RSPB –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8 = £29.38 (Calico – Web s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3,0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2,682.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682.00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rch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34 gross credit interest to 31 Ma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3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6 = £50.00 (F &amp; F Tre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7 = £676.03 (Highland Council – Bi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8 = £808.41 (D. Ogilvie Engineering Ltd – Ben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9 = £21.68 (E Brown – Old Folks Lun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0 = £10.53 (M MacAndrew-Bench Fittin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71 = £132.47 (J Barclay – Old Folks Lun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1,699.1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2,975.4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975.43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The CC was pleased to note that lots of infill of potholes has been going on. Cllr Barclay reported that hot rolled tar was being u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Cllr Barclay also reported that the Newhall road was to be resurfaced, substantial work was need on the Eathie road and that the Fairy Glen road would need almost total reconstruction. There was just so much work needed to be d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5 Comment was made about the flooding of the car park in the Co-op every time there was heavy rain. This flooding affected the disabled spaces more than any other. Mr McLennan undertook to write to the Co-op about this.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2.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 The toilet in Rosemarkie should be in operation again this week. The one in Fortrose needed replacement but no funds were available. There was a real prospect of it being closed down due to lack of fu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2 It was reported that the ward manager had asked the CC whether or not they would be willing to take over the running of Fortrose town hall. It was not paying its way and present running costs amounted to £8,000 but the income was only £1,200. A suggestion was made that it could operate as both a town hall and as a day care centre. This whole issue would need to be discussed at another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3 Work is planned to start soon on the collapsed sea wall at Rosemarkie. Work has started today clearing the gorse at the harbour. The cost of £500 is being funded by the Common Good. It was also reported that some of the coping stones on the car park wall in Rosemarkie need replac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4 Mrs Brown informed the CC that regretfully Simon Harrison and Ewen Henderson had tendered their resignations. Thanks were expressed for their contrib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5 Mr Cornwell reported that some of the car park spaces in Cathedral square seemed to be taken permanently with a trailer and bike etc. in addition to some residents c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6 Mr Cornwell also reported that the second stage of the Community Council Review had started. Some of the proposals were that membership of CCs be reduced to 9; correspondence with the HC would be via a nominated contact; and the voting age for nominations to CCs be reduced to 16. He would keep the CC informed of developments.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7 Mrs Barclay reported a number of instances where under age drinking and minor vandalism was occurring. Bottles were being broken down on the beach. The CC would ensure that these matters were reported to the Police.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8 Mr Phillips reported that the slipway down to the sea at Fortrose had been chained across preventing use/access. He wondered whether this was appropriate. There was some debate on this and a view was expressed that this slipway was in common ownership – not just for the use of the sailing club. It was agreed that the wad manager should be asked to clarify ownership, right to charge for use etc. (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9 It was also reported that the hand rail at the steps down to the beach from St Andrew's Walk was rotten and falling apart. This was safety hazard and should be fixed asap. It was suggested that D Grigor should be approached to do this work.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meeting is Wednesday 12</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y 20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