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FORTROSE AND ROSEMARKIE COMMUNITY COUNCIL</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Minutes of the Meeting held on Wednesday 12</w:t>
      </w:r>
      <w:r>
        <w:rPr>
          <w:rFonts w:cs="Times New Roman" w:ascii="Times New Roman" w:hAnsi="Times New Roman"/>
          <w:b/>
          <w:i w:val="false"/>
          <w:caps w:val="false"/>
          <w:smallCaps w:val="false"/>
          <w:color w:val="000000"/>
          <w:spacing w:val="0"/>
          <w:position w:val="9"/>
          <w:sz w:val="28"/>
        </w:rPr>
        <w:t>th</w:t>
      </w:r>
      <w:r>
        <w:rPr>
          <w:rFonts w:cs="Times New Roman" w:ascii="Times New Roman" w:hAnsi="Times New Roman"/>
          <w:b/>
          <w:i w:val="false"/>
          <w:caps w:val="false"/>
          <w:smallCaps w:val="false"/>
          <w:color w:val="000000"/>
          <w:spacing w:val="0"/>
          <w:sz w:val="28"/>
        </w:rPr>
        <w:t> May 2010</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www.fortrosemarkie.or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 xml:space="preserve">Present: </w:t>
      </w:r>
      <w:r>
        <w:rPr>
          <w:rFonts w:cs="Times New Roman" w:ascii="Times New Roman" w:hAnsi="Times New Roman"/>
          <w:b w:val="false"/>
          <w:i w:val="false"/>
          <w:caps w:val="false"/>
          <w:smallCaps w:val="false"/>
          <w:color w:val="000000"/>
          <w:spacing w:val="0"/>
          <w:sz w:val="28"/>
        </w:rPr>
        <w:t>Elizabeth Brown Chai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kain McLennan Treasur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ack McNico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ames Cornwe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ennifer Barcl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rchie McLeo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renda Steel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wyn Phillip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int Gra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n Attend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llr Barcl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1. </w:t>
      </w:r>
      <w:r>
        <w:rPr>
          <w:rFonts w:cs="Times New Roman" w:ascii="Times New Roman" w:hAnsi="Times New Roman"/>
          <w:b/>
          <w:i w:val="false"/>
          <w:caps w:val="false"/>
          <w:smallCaps w:val="false"/>
          <w:color w:val="000000"/>
          <w:spacing w:val="0"/>
          <w:sz w:val="28"/>
        </w:rPr>
        <w:t>Chair's Welcom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 The Chair welcomed everyone to the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w:t>
      </w:r>
      <w:r>
        <w:rPr>
          <w:rFonts w:cs="Times New Roman" w:ascii="Times New Roman" w:hAnsi="Times New Roman"/>
          <w:b/>
          <w:i w:val="false"/>
          <w:caps w:val="false"/>
          <w:smallCaps w:val="false"/>
          <w:color w:val="000000"/>
          <w:spacing w:val="0"/>
          <w:sz w:val="28"/>
        </w:rPr>
        <w:t>Apologi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1 Apologies were received from Ewen Wyli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3. </w:t>
      </w:r>
      <w:r>
        <w:rPr>
          <w:rFonts w:cs="Times New Roman" w:ascii="Times New Roman" w:hAnsi="Times New Roman"/>
          <w:b/>
          <w:i w:val="false"/>
          <w:caps w:val="false"/>
          <w:smallCaps w:val="false"/>
          <w:color w:val="000000"/>
          <w:spacing w:val="0"/>
          <w:sz w:val="28"/>
        </w:rPr>
        <w:t>Minutes of the previous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1 The minutes of the previous meeting were proposed by Mr Phillips and seconded by Mr Cornwe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4. </w:t>
      </w:r>
      <w:r>
        <w:rPr>
          <w:rFonts w:cs="Times New Roman" w:ascii="Times New Roman" w:hAnsi="Times New Roman"/>
          <w:b/>
          <w:i w:val="false"/>
          <w:caps w:val="false"/>
          <w:smallCaps w:val="false"/>
          <w:color w:val="000000"/>
          <w:spacing w:val="0"/>
          <w:sz w:val="28"/>
        </w:rPr>
        <w:t>Points from the Publi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1 The Chair welcomed Susan Seright, Curator of Groam House Museum who had asked to make a presentation about the work of independent museums and in particular, Groam House Museum. This presentation was designed to highlight concerns about the threat to continuing funding as a result of cuts in the Highland Council's budge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2 Susan gave a very interesting presentation on the important work of the museum which is an Accredited Museum and a Visit Scotland 4-star Visitor Attraction. It is widely recognized as the interpretive centre for the Pictish sculpture of Ross &amp; Cromarty and has a national and international reputation as specialists in this field. Key contributions of the Museum were outlined and it was explained that the Highland Council were planning to review and cut funding to a range of museums and activiti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3 Susan asked that the CC support the Museum by writing to the Highland Council to seek continuation of the essential funding for the Museum. This was agreed and Mr McLennan was asked to write to Cllr Alston accordingly. (</w:t>
      </w:r>
      <w:r>
        <w:rPr>
          <w:rFonts w:cs="Times New Roman" w:ascii="Times New Roman" w:hAnsi="Times New Roman"/>
          <w:b/>
          <w:i w:val="false"/>
          <w:caps w:val="false"/>
          <w:smallCaps w:val="false"/>
          <w:color w:val="000000"/>
          <w:spacing w:val="0"/>
          <w:sz w:val="28"/>
        </w:rPr>
        <w:t>Action Mr McLennan</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4 Mr Phillips suggested to the CC that if a proposed park and ride scheme for a paid tour round Fortrose and Rosemarkie taking in the Cathedral and Chanonry point for example, were to go ahead, a contribution could be made to Groam House Museum funds out of the profi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5. </w:t>
      </w:r>
      <w:r>
        <w:rPr>
          <w:rFonts w:cs="Times New Roman" w:ascii="Times New Roman" w:hAnsi="Times New Roman"/>
          <w:b/>
          <w:i w:val="false"/>
          <w:caps w:val="false"/>
          <w:smallCaps w:val="false"/>
          <w:color w:val="000000"/>
          <w:spacing w:val="0"/>
          <w:sz w:val="28"/>
        </w:rPr>
        <w:t>Matters Aris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1 Mrs Brown reported that following reports, an inspection had been made of the work underway at Feddon Hill on the flats. It appeared that a footpath had been damaged and a large area of amenity land taken over by the contractor/builder. Mrs Brown would ensure that our concerns were reported to the Ward Manag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2 Mr Cornwell had obtained hard copies of the Local plan. These will be circulated amongst membe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3 Mrs Brown stated that following a discussion with the Ward Manager a proposal was made that gravel for the Wester Links footpath should be paid for out of the Common Good Fund. There was some discussion on this proposal and it was pointed out by Mr Phillips that the Common Good Fund should be used for the purchase of capital items, not current expenditure. Mr McLennan agreed with this interpretation and it was decided that the Ward Manager should be informed accordingl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4 The presentation on the plans for Chanonry Point was made at the school theatre on 28</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April. It was well attended and the proposals were broadly supported. Some limited improvement work to the car park at Chanonry will be carried out this year. More major improvements will be left for future years but there was a need to come up with some detailed proposals that could be put to the Highland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5 We had taken the opportunity at the meeting while Sam McNaughton from the Highland Council Traffic Dept was present, to discuss some of the issues around traffic management in Fortrose High Street. There were a number of different views expressed at the meeting and these were taken away to the CC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6 It was agreed that two small focus groups should be formed. One comprising Vint Grant, Okain McLennan, Brenda Steele and Patrick Zenler-Munro would look at the immediate High Street problems and come up with suggested actions. The second would comprise Gwyn Phillips, Libby Brown and Archie MacLeod would look at the issues for Chanon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7 Mark MacAndrew has tendered his resignation from the C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8 Mr McLennan has written to the Co-op about the flooding in their car park.</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9 Mrs Brown reported that work to replace the hand rail has now been shelved by the Ward Manag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6. </w:t>
      </w:r>
      <w:r>
        <w:rPr>
          <w:rFonts w:cs="Times New Roman" w:ascii="Times New Roman" w:hAnsi="Times New Roman"/>
          <w:b/>
          <w:i w:val="false"/>
          <w:caps w:val="false"/>
          <w:smallCaps w:val="false"/>
          <w:color w:val="000000"/>
          <w:spacing w:val="0"/>
          <w:sz w:val="28"/>
        </w:rPr>
        <w:t>Poli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1 There was no update from the police. Mr Phillips reported that whilst walkinh his dog on the high path at Rosemarkie beach, he became aware that approved tree felling was underway at Kincurdie. However he became concerned when he realized that there was no safety sign displayed informing pedestrians that the work was underway and was alarmed to note that a large log had apparently fallen onto the beach below. He notified the police about the issues and took photographs. After some enquiries it seemed that the contractor was not being supervised appropriately and that also the contractor may not have applied for permission to close off the path whilst work was underway. The Highland Council has been inform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2 Mrs Brown said that the contrast with the BCTV people who had cleared the gorse, did the job properly and had taken all necessary precautions required was striking. Mr Grant suggested that if a similar incident was noticed in the future it might be worth contacting the Health and Safety Inspectorat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3 Mrs Barclay informed the CC that she had spoken to the police and that they are concerned about the increase in underage drinking. Shift patterns however were making it difficult for appropriate policing. It was suggested that representations could be made again to the area comman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7. </w:t>
      </w:r>
      <w:r>
        <w:rPr>
          <w:rFonts w:cs="Times New Roman" w:ascii="Times New Roman" w:hAnsi="Times New Roman"/>
          <w:b/>
          <w:i w:val="false"/>
          <w:caps w:val="false"/>
          <w:smallCaps w:val="false"/>
          <w:color w:val="000000"/>
          <w:spacing w:val="0"/>
          <w:sz w:val="28"/>
        </w:rPr>
        <w:t>Planning - Genera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1 There were no new planning applications notified. Mr Cornwell reported that the only item related to retrospective consent for Rose Cottage for listed building consent.</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2 There was some discussion about the conditions relating to the Ness Gap development grant of approval of 32 houses. Two main issues were worthy of note. These were:</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Nothing can be started until £32K is deposited with the Highland Council for improvements to the wider road network.</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The developer is being encouraged to consider gaelic names for the streets. On this latter point the CC felt that this was a matter for the CC to influence and were not happy about this proviso.</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3 Mr Cornwell also reported that planning policy for agricultural land was about to be issu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4 It was reported that the development by Mr Stewart was about to start and enquiries had been made about the possible purchase of common good land to provide access. The CC were totally against this ide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8. </w:t>
      </w:r>
      <w:r>
        <w:rPr>
          <w:rFonts w:cs="Times New Roman" w:ascii="Times New Roman" w:hAnsi="Times New Roman"/>
          <w:b/>
          <w:i w:val="false"/>
          <w:caps w:val="false"/>
          <w:smallCaps w:val="false"/>
          <w:color w:val="000000"/>
          <w:spacing w:val="0"/>
          <w:sz w:val="28"/>
        </w:rPr>
        <w:t>Presentation by Joanna Peebles and Graham Alexander for Scottish Wat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1 The CC was informed that since the new treatment works were built it has not operated properly at all. Despite substantial interventions, the membrane system has been flooded out for a large proportion of the time thus not permitting the bacteria to grow and do its jo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2 In effect the water flow through the system is too heavy and thins out the particles too much thereby not creating enough food for the bacteria to flourish. The plant is operating effectively for 8 months of the year when water levels are lower so what Scottish Water are proposing is to run an extra system in parallel to deal with the extra volume of water. They have been a running a pilot during the last few months to see if this is a viable solution. The CC voiced considerable reservations about the proposal and were concerned about the environmental impact on nearby housing. It was pointed out to Scottish Water that the site was very close to housing and that was why a membrane scheme (which emitted no odour) was originally planned and accepted by the C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3 The CC asked what alternative solutions had been considered (including a new treatment works in a more remote location) and was told that this is the only solution proposed. The CC was very unhappy about this and asked Scottish Water to think again. In the meantime Scottish Water suggested that members of the CC could visit an alternative site where a similar system was operating as this would prove that there was no odour involved. The CC agreed to do this but nonetheless asked Scottish Water to come up with alternativ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9. </w:t>
      </w:r>
      <w:r>
        <w:rPr>
          <w:rFonts w:cs="Times New Roman" w:ascii="Times New Roman" w:hAnsi="Times New Roman"/>
          <w:b/>
          <w:i w:val="false"/>
          <w:caps w:val="false"/>
          <w:smallCaps w:val="false"/>
          <w:color w:val="000000"/>
          <w:spacing w:val="0"/>
          <w:sz w:val="28"/>
        </w:rPr>
        <w:t>Corresponde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1 The Chair informed the CC that a letter had been received suggesting that benches/seats should be put in the playing field next to the play area so that parents could have a seat whilst supervising their children. This was supported and we will look at how this could be achie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2 Questionnaire/consultation document from the Highland Community Care Partnership about changing community care. Mr McLennan undertook to respond on behalf of the CC. (</w:t>
      </w:r>
      <w:r>
        <w:rPr>
          <w:rFonts w:cs="Times New Roman" w:ascii="Times New Roman" w:hAnsi="Times New Roman"/>
          <w:b/>
          <w:i w:val="false"/>
          <w:caps w:val="false"/>
          <w:smallCaps w:val="false"/>
          <w:color w:val="000000"/>
          <w:spacing w:val="0"/>
          <w:sz w:val="28"/>
        </w:rPr>
        <w:t>Action Mr McLennan</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3 Mr Cornwell had received copies of the Draft Community Council Constitution, the Code of Conduct for Community Councillors and the draft code of conduct for Community Councillors for comment. Copies were passed out to members for feed back of views to Mr Cornwell. (</w:t>
      </w:r>
      <w:r>
        <w:rPr>
          <w:rFonts w:cs="Times New Roman" w:ascii="Times New Roman" w:hAnsi="Times New Roman"/>
          <w:b/>
          <w:i w:val="false"/>
          <w:caps w:val="false"/>
          <w:smallCaps w:val="false"/>
          <w:color w:val="000000"/>
          <w:spacing w:val="0"/>
          <w:sz w:val="28"/>
        </w:rPr>
        <w:t>Action all</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10. </w:t>
      </w:r>
      <w:r>
        <w:rPr>
          <w:rFonts w:cs="Times New Roman" w:ascii="Times New Roman" w:hAnsi="Times New Roman"/>
          <w:b/>
          <w:i w:val="false"/>
          <w:caps w:val="false"/>
          <w:smallCaps w:val="false"/>
          <w:color w:val="000000"/>
          <w:spacing w:val="0"/>
          <w:sz w:val="28"/>
        </w:rPr>
        <w:t>Finance</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8"/>
        </w:rPr>
        <w:t>10.1 The finance report for April is:</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rPr>
        <w:t>April 201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last meeting held in April 201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for this period = £235.00 (Highland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income for this period = £235.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339 = £1,000.00 (Highland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340 = £235.00 (Norman Bremn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expenditure for this period = £1,235.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ills yet to be paid and request made for authorisation of payment when paperwork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Treasurers Account No </w:t>
      </w:r>
      <w:r>
        <w:rPr>
          <w:rFonts w:cs="Times New Roman" w:ascii="Times New Roman" w:hAnsi="Times New Roman"/>
          <w:b/>
          <w:i w:val="false"/>
          <w:caps w:val="false"/>
          <w:smallCaps w:val="false"/>
          <w:color w:val="000000"/>
          <w:spacing w:val="0"/>
          <w:sz w:val="28"/>
        </w:rPr>
        <w:t>0022697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Treasurers £1,682.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from this figure = 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funds committed = 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1,682.00 </w:t>
      </w:r>
      <w:r>
        <w:rPr>
          <w:rFonts w:cs="Times New Roman" w:ascii="Times New Roman" w:hAnsi="Times New Roman"/>
          <w:b w:val="false"/>
          <w:i w:val="false"/>
          <w:caps w:val="false"/>
          <w:smallCaps w:val="false"/>
          <w:color w:val="000000"/>
          <w:spacing w:val="0"/>
          <w:sz w:val="28"/>
        </w:rPr>
        <w:t>in general account for the business of the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trose and Rosemarkie Community Council Charitable funds account No </w:t>
      </w:r>
      <w:r>
        <w:rPr>
          <w:rFonts w:cs="Times New Roman" w:ascii="Times New Roman" w:hAnsi="Times New Roman"/>
          <w:b/>
          <w:i w:val="false"/>
          <w:caps w:val="false"/>
          <w:smallCaps w:val="false"/>
          <w:color w:val="000000"/>
          <w:spacing w:val="0"/>
          <w:sz w:val="28"/>
        </w:rPr>
        <w:t>0094114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last meeting held in April 201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for this period = £0.25 gross credit interest to 31 March</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income for this period = £0.2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expenditure for the period = 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Account No </w:t>
      </w:r>
      <w:r>
        <w:rPr>
          <w:rFonts w:cs="Times New Roman" w:ascii="Times New Roman" w:hAnsi="Times New Roman"/>
          <w:b/>
          <w:i w:val="false"/>
          <w:caps w:val="false"/>
          <w:smallCaps w:val="false"/>
          <w:color w:val="000000"/>
          <w:spacing w:val="0"/>
          <w:sz w:val="28"/>
        </w:rPr>
        <w:t>00941146</w:t>
      </w:r>
      <w:r>
        <w:rPr>
          <w:rFonts w:cs="Times New Roman" w:ascii="Times New Roman" w:hAnsi="Times New Roman"/>
          <w:b w:val="false"/>
          <w:i w:val="false"/>
          <w:caps w:val="false"/>
          <w:smallCaps w:val="false"/>
          <w:color w:val="000000"/>
          <w:spacing w:val="0"/>
          <w:sz w:val="28"/>
        </w:rPr>
        <w:t> = £2,975.6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 NIL</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2,975.68 </w:t>
      </w:r>
      <w:r>
        <w:rPr>
          <w:rFonts w:cs="Times New Roman" w:ascii="Times New Roman" w:hAnsi="Times New Roman"/>
          <w:b w:val="false"/>
          <w:i w:val="false"/>
          <w:caps w:val="false"/>
          <w:smallCaps w:val="false"/>
          <w:color w:val="000000"/>
          <w:spacing w:val="0"/>
          <w:sz w:val="28"/>
        </w:rPr>
        <w:t>for the business of the charitable accou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ommon Good Fund applications for funds (summaries of form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 applications received this perio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aritable Fund (00941146) applications for funds (summaries of form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 applications received this perio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11. </w:t>
      </w:r>
      <w:r>
        <w:rPr>
          <w:rFonts w:cs="Times New Roman" w:ascii="Times New Roman" w:hAnsi="Times New Roman"/>
          <w:b/>
          <w:i w:val="false"/>
          <w:caps w:val="false"/>
          <w:smallCaps w:val="false"/>
          <w:color w:val="000000"/>
          <w:spacing w:val="0"/>
          <w:sz w:val="28"/>
        </w:rPr>
        <w:t>Roads and Pavemen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1 The encroachment onto amenity land by O'Briens at Feddon Hill had been reported earlier. There were concerns raised also about the lack of car parking and development very close to houses. It was agreed that Mr Cornwell should write to the planning department expressing concerns about what was going on. (</w:t>
      </w:r>
      <w:r>
        <w:rPr>
          <w:rFonts w:cs="Times New Roman" w:ascii="Times New Roman" w:hAnsi="Times New Roman"/>
          <w:b/>
          <w:i w:val="false"/>
          <w:caps w:val="false"/>
          <w:smallCaps w:val="false"/>
          <w:color w:val="000000"/>
          <w:spacing w:val="0"/>
          <w:sz w:val="28"/>
        </w:rPr>
        <w:t>Action Mr Cornwell</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2 Cllr Barclay reported that it was planned for Academy Street/Deans Road to be resurfaced this summ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3 It was also reported that one of the gulleys in Ness Road was subsiding. Mrs Brown agreed to notify the roads dept. (</w:t>
      </w:r>
      <w:r>
        <w:rPr>
          <w:rFonts w:cs="Times New Roman" w:ascii="Times New Roman" w:hAnsi="Times New Roman"/>
          <w:b/>
          <w:i w:val="false"/>
          <w:caps w:val="false"/>
          <w:smallCaps w:val="false"/>
          <w:color w:val="000000"/>
          <w:spacing w:val="0"/>
          <w:sz w:val="28"/>
        </w:rPr>
        <w:t>Action Mrs Brown</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4 A complaint had been received about dog fouling on green lane. An inspection was carried out but no fouling was seen. One area where there was significant fouling was on the path from Tavern Lane to Station Cresc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12. </w:t>
      </w:r>
      <w:r>
        <w:rPr>
          <w:rFonts w:cs="Times New Roman" w:ascii="Times New Roman" w:hAnsi="Times New Roman"/>
          <w:b/>
          <w:i w:val="false"/>
          <w:caps w:val="false"/>
          <w:smallCaps w:val="false"/>
          <w:color w:val="000000"/>
          <w:spacing w:val="0"/>
          <w:sz w:val="28"/>
        </w:rPr>
        <w:t>AOC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1 Ms Steele reported that the gutters above the bus stop in Fortrose on the post office side of the road need repair. (This should be reported to David Summers at the Highland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2 The Housing Associations were making positive noises about preference for local applicants for housing. A report would be coming out later this month.</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3 Mr McNicol gave a brief outline of the work that is planned for the Abbeyfield project. He suggested that a presentation on this could be made in the next CC term.</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4 Mr McLennan stated that he would try to arrange a fun day meeting in the near future – diary permitting.</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Date of next CC meeting is Wednesday 10</w:t>
      </w:r>
      <w:r>
        <w:rPr>
          <w:rFonts w:cs="Times New Roman" w:ascii="Times New Roman" w:hAnsi="Times New Roman"/>
          <w:b/>
          <w:i w:val="false"/>
          <w:caps w:val="false"/>
          <w:smallCaps w:val="false"/>
          <w:color w:val="000000"/>
          <w:spacing w:val="0"/>
          <w:position w:val="9"/>
          <w:sz w:val="28"/>
        </w:rPr>
        <w:t>th</w:t>
      </w:r>
      <w:r>
        <w:rPr>
          <w:rFonts w:cs="Times New Roman" w:ascii="Times New Roman" w:hAnsi="Times New Roman"/>
          <w:b/>
          <w:i w:val="false"/>
          <w:caps w:val="false"/>
          <w:smallCaps w:val="false"/>
          <w:color w:val="000000"/>
          <w:spacing w:val="0"/>
          <w:sz w:val="28"/>
        </w:rPr>
        <w:t> June. The AGM will be held before the CC meeting.</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air…………………………………………….</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roposed by…………………………. Seconded by ……………………………</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