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9</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une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r>
        <w:rPr>
          <w:rFonts w:cs="Times New Roman" w:ascii="Times New Roman" w:hAnsi="Times New Roman"/>
          <w:b w:val="false"/>
          <w:i w:val="false"/>
          <w:caps w:val="false"/>
          <w:smallCaps w:val="false"/>
          <w:color w:val="000000"/>
          <w:spacing w:val="0"/>
          <w:sz w:val="28"/>
        </w:rPr>
        <w:t xml:space="preserve"> 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pologies were received from Ewen Wylie, Archie MacLeod and 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 minutes of the previous meeting were proposed by Mr Phillips and seconded by Mr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re were no members of the public present and no points ra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Mrs Brown informed the meeting that the CC concerns regarding the developer at Feddon Hill had been reported to the Ward Manager. Mr Cornwell would report further on this under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Mr Cornwell had scrutinized the local plan in detail (copies of which were available for members to see) and gave a report which highlighted the main issu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Following the invitation by Scottish Water, a visit had taken place to Ardesier WWTW by members of the CC. Those who attended said that there was no discernable odour on the day. Further information from Scottish Water revealed that due to the ineffective operation of the existing membrane plant at Rosemarkie, raw sewage was being discharged onto the beach at times. There was little information being provided about the pilot scheme which had been running for some time. It also seemed that despite CC representations, a settlement system was going to be installed – ostensibly to run in parallel. No other alternatives were being considered. This would involve considerable new structures going into the existing site which would lead to an increase in size and thus create a detrimental visual impact – together with an increased risk of odour, vermin and nuisance to local residents. The attitude of Scottish Water seemed rather entrenc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The Ward Manager has been informed about the leaking gutters on Fortrose High Str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re was no update from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here were four new planning applications notified. These we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2020/FUL 11 Ness Road Alterations and Extension to House and replace roof structure to form first floor accommodation. No plans have been received as yet and Mr Cornwell will check these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1948/FUL B.1 Education Centre, Raddery Erect pre-fabricated gym. The CC made no comment on this application.</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1643/FUL Reyflat Farm, Raddery Conversion and erection of extension of semi-derelict steading to form two houses. Mr Cornwell will check this and come back to the CC if needed.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2200/FUL, 10/02201/LBC Brae House, Canonbury. Erect replacement conservatory. This will be dealt with under delegated powers but as it in a conservation area, the CC have to be consulted. There was no comment ma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Mr Cornwell reported that the concerns of the CC re the actions of the developer at Feddon Hill had been raised with Erica MacArthur in the Highland Council Planning Department. Questions had been raised about the retaining wall and the fact that the CC seemed to be sidelined/ignored by the developer. The question was asked why the Planning Dept not enforcing action on the developer. Mr Cornwell undertook to inform the CC on progr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We had heard that Rosemarkie Amenities had put in for planning. Mrs Brown undertook to follow this up.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e ward forum was the following night from 6 – 8 pm held in Culbokie. The theme was "developing small businesses" and members were asked to attend if interes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NHS Highland Team update wa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A report on core path improvements was also received as well as a report on Scotland's independent regeneration netwo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A full finance report will be prepared for the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R</w:t>
      </w:r>
      <w:r>
        <w:rPr>
          <w:rFonts w:cs="Times New Roman" w:ascii="Times New Roman" w:hAnsi="Times New Roman"/>
          <w:b/>
          <w:i w:val="false"/>
          <w:caps w:val="false"/>
          <w:smallCaps w:val="false"/>
          <w:color w:val="000000"/>
          <w:spacing w:val="0"/>
          <w:sz w:val="28"/>
        </w:rPr>
        <w:t>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Cllr Barclay reported that tarring of the Newhall to Raddery road was to be carried out soon. Work to remedy the problems on the fairy Glen Road would probably commence next year. This would be from below Corslett to the Bridge at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There were concerns raised about the poor quality of the patching being carried out to some potholes. It was agreed that this should be raised with the ward manager.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As is usual, the CC would not meet during July and August. If there were any urgent and /or major issues that arise, a meeting of the Executive would be called to discuss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On buses, Ms Steele reported that in general services were operating ok but that 1 inter city bus had failed to turn up. Apparently the problem was that there were no spare buses in the event of a breakd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The small working group set up to look at road congestion had met and had come up with a number of suggestions. These were discussed in detail and it was agreed that hatching of the crossroads by the Anderson and the chemist could help to minimise illegal parking. This would mean that anyone parked in this area would be given a parking ticket automatically. Further measures were discussed but no final agreement was reac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The promised disabled bays in the car park in Cathedral Square have not materialized. Mr McLennan will write to TEC Services about this.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Mr McLennan had received a request from the Brownies to the Charitable Funds for assistance towards the cost of a trip for a day out. After some discussion it was agreed that this could set a doubtful precedent and it was rejec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Mr Cornwell asked that any comments on the new structure proposed for CCs be passed back to him by 2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u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 At Chanonry Point the CC had heard that SS&amp;E were to replace the overhead power cables with underground cables. The Council was making a contribution to the earthworks of some £4,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7 A suggestion was made that car parking charges should be instigated at Chanonry to help raise funds for improvements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8 It had been reported that a car parked at the "Marine Research" building had reversed out onto the road. This was considered hazardous and should be drawn to the attention of TEC servic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9 The question of an enhanced bus service from Fortrose/Rosemarkie to Dingwall was raised. It was suggested that the Ness gap developer may contribute to thi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CC meeting is Wednesday 0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September 20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