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inutes of the Meeting held on Wednesday 8</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September 2010</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www.fortrosemarkie.or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w:t>
      </w:r>
      <w:r>
        <w:rPr>
          <w:rFonts w:cs="Times New Roman" w:ascii="Times New Roman" w:hAnsi="Times New Roman"/>
          <w:b w:val="false"/>
          <w:i w:val="false"/>
          <w:caps w:val="false"/>
          <w:smallCaps w:val="false"/>
          <w:color w:val="000000"/>
          <w:spacing w:val="0"/>
          <w:sz w:val="28"/>
        </w:rPr>
        <w:t>Elizabeth Brow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in McLennan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renda Stee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nt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an Crai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rPr>
        <w:t>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 and in particular welcomed Mr Craig who was attending his first meeting of the C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w:t>
      </w:r>
      <w:r>
        <w:rPr>
          <w:rFonts w:cs="Times New Roman" w:ascii="Times New Roman" w:hAnsi="Times New Roman"/>
          <w:b/>
          <w:i w:val="false"/>
          <w:caps w:val="false"/>
          <w:smallCaps w:val="false"/>
          <w:color w:val="000000"/>
          <w:spacing w:val="0"/>
          <w:sz w:val="28"/>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Apologies were received from Archie MacLe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rPr>
        <w:t>Minutes of the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The minutes of the previous meeting were proposed by ……… and seconded by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re were no members of the public present and no points rai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Mrs Brown confirmed that the poor quality of the patch work to the potholes in the road had been reported to the Ward Manag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Mrs Brown has written to Vicky Nairn at the Highland Council to express the considerable concern of the CC at any proposal to close down the service point. This was considered a very valuable asset for the people of the Black Isle and the help and facilities provided by the staff there are very much appreci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 Mr McLennan has written to the Highland Council about the agreed disabled bay(s) in Cathedral Square which have not been marked ou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Mrs Brown informed the CC that Sgt Nicholson has been moved to Dingwall. In addition there was a rumour going round that the police station may close. The CC would be totally opposed to this if it was a reality and Mrs Brown undertook to speak to the Police hierarchy about this.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 If necessary, Mr Craig suggested that this would be an appropriate matter to raise with our MS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Residents next to the playing field have been complaining about noise and vandalism (12 and 13 year olds pulling fruit off trees etc.) This would be reported to the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3 Mr Phillips suggested that a neighborhood watch scheme could be a viable alternative if necessary. The CC had noted already that the changeover times due to shift patterns meant that much of the noise and disturbance was missed by the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lanning -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There were eleven new planning applications notified in July and August. Most of these were extensions and would be dealt with under delegated powers. Four to note were:</w:t>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each Café – alterations and extensions. Noted.</w:t>
      </w:r>
    </w:p>
    <w:p>
      <w:pPr>
        <w:pStyle w:val="TextBody"/>
        <w:widowControl/>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version of workshop to dairy. Noted.</w:t>
      </w:r>
    </w:p>
    <w:p>
      <w:pPr>
        <w:pStyle w:val="TextBody"/>
        <w:widowControl/>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WTW – under consideration. The CC has sent in a detailed letter of objection to the planned works.</w:t>
      </w:r>
    </w:p>
    <w:p>
      <w:pPr>
        <w:pStyle w:val="TextBody"/>
        <w:widowControl/>
        <w:numPr>
          <w:ilvl w:val="0"/>
          <w:numId w:val="5"/>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mporary siting of a mobile home at Broomhill farm. The CC noted the application and felt it was important that a Sect. 75 order be placed on the application for the three years it is meant to be there. It was hoped that there would be minimum impact on the skyli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Mr Cornwell reported that the proposed development by Tullochs of Area G on the Ness gap plan was still under consideration. 4 objections had been received so far. In addition the proposed development of 8 houses on the Lower Wards was under consideration. Mr Cornwell undertook to inform the CC on progress. (</w:t>
      </w:r>
      <w:r>
        <w:rPr>
          <w:rFonts w:cs="Times New Roman" w:ascii="Times New Roman" w:hAnsi="Times New Roman"/>
          <w:b/>
          <w:i w:val="false"/>
          <w:caps w:val="false"/>
          <w:smallCaps w:val="false"/>
          <w:color w:val="000000"/>
          <w:spacing w:val="0"/>
          <w:sz w:val="28"/>
        </w:rPr>
        <w:t>Action 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 Mr Cornwell also reported that the proposed alterations to Marine House were also under consider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4 In response to a question from the CC, Mr Cornwell stated that in his experience subsequent amendments to original plans are usually passed by the planners. Under new rules proposed, formal plans approved by the Reported could now be overturned by the Planning Depart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A wide range of correspondence had been received. This was:</w:t>
      </w:r>
    </w:p>
    <w:p>
      <w:pPr>
        <w:pStyle w:val="TextBody"/>
        <w:widowControl/>
        <w:numPr>
          <w:ilvl w:val="0"/>
          <w:numId w:val="6"/>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formation on the Quality Awards scheme with requests for nomination. It was agreed to nominate John MacArthur from the Fire Brigade as a worthy candidate – in recognition of long and valued service.</w:t>
      </w:r>
    </w:p>
    <w:p>
      <w:pPr>
        <w:pStyle w:val="TextBody"/>
        <w:widowControl/>
        <w:numPr>
          <w:ilvl w:val="0"/>
          <w:numId w:val="7"/>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HS Highland Team update.</w:t>
      </w:r>
    </w:p>
    <w:p>
      <w:pPr>
        <w:pStyle w:val="TextBody"/>
        <w:widowControl/>
        <w:numPr>
          <w:ilvl w:val="0"/>
          <w:numId w:val="8"/>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letter from NUCLEAR an environmental group.</w:t>
      </w:r>
    </w:p>
    <w:p>
      <w:pPr>
        <w:pStyle w:val="TextBody"/>
        <w:widowControl/>
        <w:numPr>
          <w:ilvl w:val="0"/>
          <w:numId w:val="9"/>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tails about the Beatrice wind farm.</w:t>
      </w:r>
    </w:p>
    <w:p>
      <w:pPr>
        <w:pStyle w:val="TextBody"/>
        <w:widowControl/>
        <w:numPr>
          <w:ilvl w:val="0"/>
          <w:numId w:val="10"/>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formation on 'Greening Home' a garden day at Culbokie.</w:t>
      </w:r>
    </w:p>
    <w:p>
      <w:pPr>
        <w:pStyle w:val="TextBody"/>
        <w:widowControl/>
        <w:numPr>
          <w:ilvl w:val="0"/>
          <w:numId w:val="1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uide to Planning.</w:t>
      </w:r>
    </w:p>
    <w:p>
      <w:pPr>
        <w:pStyle w:val="TextBody"/>
        <w:widowControl/>
        <w:numPr>
          <w:ilvl w:val="0"/>
          <w:numId w:val="1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GM of the Highland Small Communities Housing Trust will be held at the Town House on 24</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September. There are 4 vacancies on th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It was noted that neighbour notifications regarding the entranceway to the Ness Gap development had been sent to some nearby residents – but apparently not 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1 </w:t>
      </w:r>
      <w:r>
        <w:rPr>
          <w:rFonts w:cs="Times New Roman" w:ascii="Times New Roman" w:hAnsi="Times New Roman"/>
          <w:b/>
          <w:i w:val="false"/>
          <w:caps w:val="false"/>
          <w:smallCaps w:val="false"/>
          <w:color w:val="000000"/>
          <w:spacing w:val="0"/>
          <w:sz w:val="24"/>
        </w:rPr>
        <w:t>May to August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meeting held in May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42 = £35.00 (Re-imbursement to Mr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bit = £25.80 (Safe Custody Charg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60.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2,621.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000.00 (Highland Council not yet clea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1,00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621.20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meeting held in May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0.23 gross credit interest to 31 M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0.25 gross credit interest to 30 Ju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0.15 gross credit interest to 30 Ju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0.15 gross credit interest to 31 Augu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1,500.00 deposit fun d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1,500.7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72 = £125.00 Secretary Fe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73 = £250.00 Garage R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74 = £240.00 Hanging Baske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75 = £600.00 Fun Day 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76 = £35.25 The Sign Cent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77 = £300.00 Fun Day 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e period = £1,550.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2,926.2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2,926.21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rPr>
        <w:t>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Potholes already raised with Ward Manag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r McLennan left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On buses, Ms Steele reported that there were a number of problems affecting bus transport. These were:</w:t>
      </w:r>
    </w:p>
    <w:p>
      <w:pPr>
        <w:pStyle w:val="TextBody"/>
        <w:widowControl/>
        <w:numPr>
          <w:ilvl w:val="0"/>
          <w:numId w:val="1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ssing/cancelled buses were not being replaced.</w:t>
      </w:r>
    </w:p>
    <w:p>
      <w:pPr>
        <w:pStyle w:val="TextBody"/>
        <w:widowControl/>
        <w:numPr>
          <w:ilvl w:val="0"/>
          <w:numId w:val="1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route into town was proving to be inconsistent and the bus company was in discussions with the Highland Council over the siting of the bus station in Inverness as it was too small for their needs.</w:t>
      </w:r>
    </w:p>
    <w:p>
      <w:pPr>
        <w:pStyle w:val="TextBody"/>
        <w:widowControl/>
        <w:numPr>
          <w:ilvl w:val="0"/>
          <w:numId w:val="15"/>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suitable buses were being used giving rise to problems with appropriate seating arrangements – particularly for parents with young children in buggies etc.</w:t>
      </w:r>
    </w:p>
    <w:p>
      <w:pPr>
        <w:pStyle w:val="TextBody"/>
        <w:widowControl/>
        <w:numPr>
          <w:ilvl w:val="0"/>
          <w:numId w:val="16"/>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was taking too long to update timetables on bus stops and the timetable will be reduced on single routes to make them easier to understand.</w:t>
      </w:r>
    </w:p>
    <w:p>
      <w:pPr>
        <w:pStyle w:val="TextBody"/>
        <w:widowControl/>
        <w:numPr>
          <w:ilvl w:val="0"/>
          <w:numId w:val="17"/>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me buses will in future turn in Fortrose not Rosemarkie and there will be no other bus to Dingw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Cllr Barclay informed the CC that there was the possibility of a community bus for the Black Is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A copy of the CC submission to the Highland Council Planning Dept was tabled showing the objections made to the proposed development/changes to the WWTW. The CC were concerned that no alternative options were being conside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Mr Cornwell informed the CC that the last 10 terraced houses/flats at Feddon Hill had been finished. The stability of the slope behind these was being tested and a fence was being built to cover the amenity area. The back of the flats was almost against the retaining w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As a result of comments/representations made to her by parents, Mrs Barclay requested that two benches be installed in King George Vth playing field next to the childrens' play are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6 Mrs Brown brought the CC up to date with her discussions with Historic Scotland regarding the use of the Cathedral for Xmas caro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7 'Unsafe' play equipment had been removed from the playing field in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8 Mr Grant asked about the allocation of affordable housing to locals. Cllr Barclay informed the CC that 90% of the Feddon Hill new affordable houses had gone to locals. He was unsure about the Ness Gap yet as no list has been issued. The definition of local was considered to be the Black Is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9 The question of an enhanced bus service from Fortrose/Rosemarkie to Dingwall was raised. It was suggested that the Ness gap developer may contribute to thi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next CC meeting is Wednesday 13</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Octob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posed by…………………………. Seconded by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