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anuary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Mr McGarry was there to observe the meeting and Cllr Barclay was in attendanc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Ewen Wylie and Vint Grant.</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s Steele and seconded by Mr Crai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raised.</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thanked all involved in purchasing, putting up and taking down Xmas lights, trees and decorations. Mr McLennan said that the lights would all be checked over before storage ready for next yea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No police were again present at the meeting. The topical question of a single police force for Scotland was discussed. The collective view was that a single police force would perhaps not serve the remote and rural population as the majority of crime was committed in urban areas and that is where resources would be brigaded under one national force. It was also felt that a subject as important as this should be a matter for public consultation and not just left to politicians to decide. It was agreed that the Chair should write to the Northern Constabulary Joint Board expressing our concern about this proposal. Mr McLennan would prepare draft letter.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 - General</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as only one new planning application notified. This was:</w:t>
      </w:r>
    </w:p>
    <w:p>
      <w:pPr>
        <w:pStyle w:val="TextBody"/>
        <w:widowControl/>
        <w:spacing w:before="0" w:after="0"/>
        <w:rPr/>
      </w:pPr>
      <w:r>
        <w:rPr/>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0/05018/FUL Erect dipping platform; Fairy Glen, RSPB – No comment.</w:t>
      </w:r>
    </w:p>
    <w:p>
      <w:pPr>
        <w:pStyle w:val="TextBody"/>
        <w:widowControl/>
        <w:spacing w:before="0" w:after="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had been receiv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ransition Black Isle – notice of meeting/discussion on the topic “Beyond the Energy Crunch”.</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Murdo Grant offering to give a presentation of 15 minutes duration to the CC on developments with Abbeyfield.</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Team Update</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ature of Scotland publication from SNH</w:t>
      </w:r>
    </w:p>
    <w:p>
      <w:pPr>
        <w:pStyle w:val="TextBody"/>
        <w:widowControl/>
        <w:spacing w:before="0" w:after="0"/>
        <w:ind w:left="0" w:right="0" w:hanging="0"/>
        <w:rPr/>
      </w:pPr>
      <w:r>
        <w:rPr/>
      </w:r>
    </w:p>
    <w:p>
      <w:pPr>
        <w:pStyle w:val="TextBody"/>
        <w:widowControl/>
        <w:numPr>
          <w:ilvl w:val="0"/>
          <w:numId w:val="7"/>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Brochure from EDP Renewables.</w:t>
      </w:r>
    </w:p>
    <w:p>
      <w:pPr>
        <w:pStyle w:val="TextBody"/>
        <w:widowControl/>
        <w:spacing w:before="0" w:after="0"/>
        <w:ind w:left="0" w:right="0" w:hanging="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Letter from ASCC. There was some debate on the merits or otherwise of continuing with membership of this organization. In view of the negative reaction from members about the ASCC, Mr Phillips proposed that we should withdraw from this organization. Mr McLennan seconded this and there was no diss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Mclennan reported that accounts for November only were available as statements for December had not yet been received. November accounts are:</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November 201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November 20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2,621.2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621.20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October 201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21 gross credit interest to 30 Nov</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0.2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78 = £500.00 Rosemarkie Amenit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79 = £300.00 Linda Bai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0 = £500.00 Fortrose Pre-Schoo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82 = £500.00 Cash (Xmas Ligh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1,8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394.93.</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22.10 RBLS (Wreath)</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372.83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etrospective application for help in running Lets get active expo – help asked £900.</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It was noted that Douglas Mackay had taken over the role as road sweeper/handyman for Fortrose &amp; Rosemarki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The Postmen had reported that they had noticed that there were considerable numbers of potholes in the road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Leader Program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s Brown reported that she had spoken to the Ward Manager that day and received an update on developments with the Leader Programme. The funding for the improvements at Chanonry Point is committed and the work will go ahead as plann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Bill Taylor has been commissioned to undertake a review of the programme and come up with suggested revised prioritie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 Mrs Barclay reported that the Church had been flour bombed recently and although the Police knew who was responsible, it was alleged that they said that there was nothing that could be done as the children were too young to deal with. There was some considerable debate about this and Mr McLennan undertook to speak to the Police about this matter and explore with them the powers available to deal with this sort of behaviour.</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Cllr Barclay gave some feedback about possible developments with the Youth Café. A bid is going in to the Strategic Leader Fund to enable a new, purpose built home for the Youth Café. Order of costs was likely to be £100K and the Fund was being asked to contribute 50%. The proposal was to build the Café on the south side of the existing portacabin structures. Formal planning consent would need to be sought and it was proposed by Ms Steele that one of the “free” planning applications that the CC can use be allocated for the Youth Café. This was seconded by Mr McLennan. Mr Cornwell asked that his formal dissent be recorded. All other members agreed to the proposal.</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Mrs Barclay confirmed that the OAP party would be held a week today This would start in the Gordon Memorial Hall at 1pm with lunch. Mrs Barclay undertook to inform Abbeyfield resident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Februar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