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9</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February 2011</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 xml:space="preserve">Present: </w:t>
      </w:r>
      <w:r>
        <w:rPr>
          <w:rFonts w:cs="Times New Roman;serif" w:ascii="Times New Roman;serif" w:hAnsi="Times New Roman;serif"/>
          <w:b w:val="false"/>
          <w:i w:val="false"/>
          <w:caps w:val="false"/>
          <w:smallCaps w:val="false"/>
          <w:color w:val="000000"/>
          <w:spacing w:val="0"/>
          <w:sz w:val="28"/>
          <w:lang w:val="en-US"/>
        </w:rPr>
        <w:t>Elizabeth Brown Chai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ennifer Barcl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renda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wyn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llan Craig</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 The Chair welcomed everyone to the meeting. Cllr Barclay was in attendance.</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Ewen Wylie and Vint Grant.</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Presentation on Abbeyfield</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3.1 Mr Murdo Grant and Mr Bill Martin gave an interesting presentation on the developments with Abbeyfield. Site drawings and plans were circulated for information. Main points that emerged were:</w:t>
      </w:r>
    </w:p>
    <w:p>
      <w:pPr>
        <w:pStyle w:val="TextBody"/>
        <w:widowControl/>
        <w:spacing w:before="0" w:after="0"/>
        <w:rPr/>
      </w:pPr>
      <w:r>
        <w:rPr/>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No Day Centre planned anymore but some elements retained.</w:t>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New build not now on Ness Gap but will be at the existing site In Hawkhill Road.</w:t>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With the demographic time bomb expected over the next 14 years with over 100% increase in over 75s, the plan is to double the size of the existing accommodation.</w:t>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re will be provision for 10 bungalows set round a garden area with a big house providing 6 flats and other communal services. This development will be capable of housing 20 people.</w:t>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design will be modern with an emphasis on energy efficiency and work will commence in 2012.</w:t>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Current cost estimate is £2.5 million with a third coming from Govt/Highland Council and two thirds coming from Abbeyfield North and South.</w:t>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build will be in two phases with the first phase taking 8-9 months and the second 1year.</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4"/>
          <w:lang w:val="en-US"/>
        </w:rPr>
        <w:t>Alarms would be upgraded.</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3.2 In response to questions, the current costs to residents were outlined. Existing residents would be charged the same as now with charges for new residents being more. Albyn would have a role in the ventur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3 Abbeyfield envisage a full activities programme for residents but would hope the community could make a contribution with this. In addition there was an expectation that volunteers would be forthcoming to help with activities and other matter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4 The Chair thanked Mr Grant and Mr Martin for their efforts with Abbeyfield and for coming along tonight. It was good for the CC to know what is being planned.</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Minutes of the previous Meet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The minutes of the previous meeting were proposed by Mr Cornwell and seconded by Mr Craig.</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There were no points raised..</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6.1 The Chair reported that Calum MacRae from the Police had called round to discuss the recent incident when the Church in Rosemarkie had been “flour bombed”. He had not heard about the incident but undertook to look into it. Mr Phillips outlined an ongoing source of trouble in Rosemarkie involving a small group of youths engaged in acts petty vandalism. The Chair undertook to email the Police with details of these further incidents. (</w:t>
      </w:r>
      <w:r>
        <w:rPr>
          <w:rFonts w:cs="Times New Roman;serif" w:ascii="Times New Roman;serif" w:hAnsi="Times New Roman;serif"/>
          <w:b/>
          <w:i w:val="false"/>
          <w:caps w:val="false"/>
          <w:smallCaps w:val="false"/>
          <w:color w:val="000000"/>
          <w:spacing w:val="0"/>
          <w:sz w:val="28"/>
          <w:lang w:val="en-US"/>
        </w:rPr>
        <w:t>Action Mrs Brow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2 The Chair also intimated that there was unlikely to be acceptance of a single Police Force in Scotland and therefore no letter was required.</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3 The Chair had also spoken to Bill Taylor about Leader and some worries were expressed about the end of current funding. The main items that had gone ahead were the biomass heating projects at some community halls. Mr McLennan also stated that he had helped to prepare the original Leader document and items for the new store for the Town Hall and new heating for the Hall had been included but had never materialised.</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4 Mr Cornwell reported on the meeting of Transition Black Isle that he had attended. David Whisford was on the panel and Mr Cornwell was impressed with his good understanding of what was going on in terms of the energy crunch. However the meeting focused mainly on the Farmers’ Market and climate change was not mentioned.</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5 Mr Cornwell had spoken to Mr McLennan after last month’s meeting to suggest that as there was to be a meeting of the ASCC soon, it may be prudent to see what emerged from this meeting before going ahead with resignation. It was agreed that we would await development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There were no Police attending and no matters raised other than what had been discussed earlier.</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Planning - General</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There were three new planning applications notified. These were:</w:t>
      </w:r>
    </w:p>
    <w:p>
      <w:pPr>
        <w:pStyle w:val="TextBody"/>
        <w:widowControl/>
        <w:spacing w:before="0" w:after="0"/>
        <w:rPr/>
      </w:pPr>
      <w:r>
        <w:rPr/>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1/00250/FUL Replace footbridge, Fairy Glen, RSPB – No comment.</w:t>
      </w:r>
    </w:p>
    <w:p>
      <w:pPr>
        <w:pStyle w:val="TextBody"/>
        <w:widowControl/>
        <w:spacing w:before="0" w:after="0"/>
        <w:rPr/>
      </w:pPr>
      <w:r>
        <w:rPr/>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1/00253/FUL Erect boardwalk and handrail, Fairy Glen, RSPB – No comment</w:t>
      </w:r>
    </w:p>
    <w:p>
      <w:pPr>
        <w:pStyle w:val="TextBody"/>
        <w:widowControl/>
        <w:spacing w:before="0" w:after="0"/>
        <w:ind w:left="0" w:right="0" w:hanging="0"/>
        <w:rPr/>
      </w:pPr>
      <w:r>
        <w:rPr/>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1/00358/FUL New garage, 19 Canonbury Terrace – No comme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1 Several items of correspondence had been received. These were:</w:t>
      </w:r>
    </w:p>
    <w:p>
      <w:pPr>
        <w:pStyle w:val="TextBody"/>
        <w:widowControl/>
        <w:spacing w:before="0" w:after="0"/>
        <w:rPr/>
      </w:pPr>
      <w:r>
        <w:rPr/>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Letter from Rosemarkie Amenities Association asking whether or not the CC would be willing to give a letter of support in relation to their activities. This was agreed.</w:t>
      </w:r>
    </w:p>
    <w:p>
      <w:pPr>
        <w:pStyle w:val="TextBody"/>
        <w:widowControl/>
        <w:spacing w:before="0" w:after="0"/>
        <w:ind w:left="0" w:right="0" w:hanging="0"/>
        <w:rPr/>
      </w:pPr>
      <w:r>
        <w:rPr/>
      </w:r>
    </w:p>
    <w:p>
      <w:pPr>
        <w:pStyle w:val="TextBody"/>
        <w:widowControl/>
        <w:numPr>
          <w:ilvl w:val="0"/>
          <w:numId w:val="7"/>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Guidance for Trees, woodlands and development.</w:t>
      </w:r>
    </w:p>
    <w:p>
      <w:pPr>
        <w:pStyle w:val="TextBody"/>
        <w:widowControl/>
        <w:spacing w:before="0" w:after="0"/>
        <w:ind w:left="0" w:right="0" w:hanging="0"/>
        <w:rPr/>
      </w:pPr>
      <w:r>
        <w:rPr/>
      </w:r>
    </w:p>
    <w:p>
      <w:pPr>
        <w:pStyle w:val="TextBody"/>
        <w:widowControl/>
        <w:numPr>
          <w:ilvl w:val="0"/>
          <w:numId w:val="8"/>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Notice of a Housing and People Workshop in Aviemore from 31</w:t>
      </w:r>
      <w:r>
        <w:rPr>
          <w:rFonts w:cs="Times New Roman;serif" w:ascii="Times New Roman;serif" w:hAnsi="Times New Roman;serif"/>
          <w:b w:val="false"/>
          <w:i w:val="false"/>
          <w:caps w:val="false"/>
          <w:smallCaps w:val="false"/>
          <w:color w:val="000000"/>
          <w:spacing w:val="0"/>
          <w:position w:val="8"/>
          <w:sz w:val="24"/>
          <w:lang w:val="en-US"/>
        </w:rPr>
        <w:t>st</w:t>
      </w:r>
      <w:r>
        <w:rPr>
          <w:rFonts w:cs="Times New Roman;serif" w:ascii="Times New Roman;serif" w:hAnsi="Times New Roman;serif"/>
          <w:b w:val="false"/>
          <w:i w:val="false"/>
          <w:caps w:val="false"/>
          <w:smallCaps w:val="false"/>
          <w:color w:val="000000"/>
          <w:spacing w:val="0"/>
          <w:sz w:val="24"/>
          <w:lang w:val="en-US"/>
        </w:rPr>
        <w:t> March to 1</w:t>
      </w:r>
      <w:r>
        <w:rPr>
          <w:rFonts w:cs="Times New Roman;serif" w:ascii="Times New Roman;serif" w:hAnsi="Times New Roman;serif"/>
          <w:b w:val="false"/>
          <w:i w:val="false"/>
          <w:caps w:val="false"/>
          <w:smallCaps w:val="false"/>
          <w:color w:val="000000"/>
          <w:spacing w:val="0"/>
          <w:position w:val="8"/>
          <w:sz w:val="24"/>
          <w:lang w:val="en-US"/>
        </w:rPr>
        <w:t>st</w:t>
      </w:r>
      <w:r>
        <w:rPr>
          <w:rFonts w:cs="Times New Roman;serif" w:ascii="Times New Roman;serif" w:hAnsi="Times New Roman;serif"/>
          <w:b w:val="false"/>
          <w:i w:val="false"/>
          <w:caps w:val="false"/>
          <w:smallCaps w:val="false"/>
          <w:color w:val="000000"/>
          <w:spacing w:val="0"/>
          <w:sz w:val="24"/>
          <w:lang w:val="en-US"/>
        </w:rPr>
        <w:t> April.</w:t>
      </w:r>
    </w:p>
    <w:p>
      <w:pPr>
        <w:pStyle w:val="TextBody"/>
        <w:widowControl/>
        <w:spacing w:before="0" w:after="0"/>
        <w:ind w:left="0" w:right="0" w:hanging="0"/>
        <w:rPr/>
      </w:pPr>
      <w:r>
        <w:rPr/>
      </w:r>
    </w:p>
    <w:p>
      <w:pPr>
        <w:pStyle w:val="TextBody"/>
        <w:widowControl/>
        <w:numPr>
          <w:ilvl w:val="0"/>
          <w:numId w:val="9"/>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Winter brochure from the Association of Rural Scotland.</w:t>
      </w:r>
    </w:p>
    <w:p>
      <w:pPr>
        <w:pStyle w:val="TextBody"/>
        <w:widowControl/>
        <w:spacing w:before="0" w:after="0"/>
        <w:ind w:left="0" w:right="0" w:hanging="0"/>
        <w:rPr/>
      </w:pPr>
      <w:r>
        <w:rPr/>
      </w:r>
    </w:p>
    <w:p>
      <w:pPr>
        <w:pStyle w:val="TextBody"/>
        <w:widowControl/>
        <w:numPr>
          <w:ilvl w:val="0"/>
          <w:numId w:val="10"/>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Highland Council leaflets on behalf of Green Dog Walker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1 Mr McLennan presented the accounts for December and January.</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2"/>
          <w:lang w:val="en-US"/>
        </w:rPr>
        <w:t>December 2010/January 201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December 2010</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35.00 Andrewina Junor Trus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35.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343 = £200.00 Garage R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344 = £304.18 BTCV</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 £30.16 Safe Custody Charg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is period = £534.34</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ills yet to be paid and request made for authorisation of payment when paperwork recei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tatement of Treasurers Account No </w:t>
      </w:r>
      <w:r>
        <w:rPr>
          <w:rFonts w:cs="Times New Roman;serif" w:ascii="Times New Roman;serif" w:hAnsi="Times New Roman;serif"/>
          <w:b/>
          <w:i w:val="false"/>
          <w:caps w:val="false"/>
          <w:smallCaps w:val="false"/>
          <w:color w:val="000000"/>
          <w:spacing w:val="0"/>
          <w:sz w:val="28"/>
          <w:lang w:val="en-US"/>
        </w:rPr>
        <w:t>0022697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br/>
        <w:t>Treasurers £2,121.86</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 =</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2,121.86 </w:t>
      </w:r>
      <w:r>
        <w:rPr>
          <w:rFonts w:cs="Times New Roman;serif" w:ascii="Times New Roman;serif" w:hAnsi="Times New Roman;serif"/>
          <w:b w:val="false"/>
          <w:i w:val="false"/>
          <w:caps w:val="false"/>
          <w:smallCaps w:val="false"/>
          <w:color w:val="000000"/>
          <w:spacing w:val="0"/>
          <w:sz w:val="28"/>
          <w:lang w:val="en-US"/>
        </w:rPr>
        <w:t>in general account for the business of the counc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 Charitable funds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October 2010</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0.09 gross credit interest to 31 De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 £0.09 gross credit interest to 31 J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 £287.95 Proceeds from Carol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288.13</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081 = £22.10 RBLS (Wreath)</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083 = £59.84 Post Office (Xmas Ligh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084 = £180.00 Xmas cos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085 = £200.00 Xmas cos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e period= £461.94</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Statement of Account No </w:t>
      </w:r>
      <w:r>
        <w:rPr>
          <w:rFonts w:cs="Times New Roman;serif" w:ascii="Times New Roman;serif" w:hAnsi="Times New Roman;serif"/>
          <w:b/>
          <w:i w:val="false"/>
          <w:caps w:val="false"/>
          <w:smallCaps w:val="false"/>
          <w:color w:val="000000"/>
          <w:spacing w:val="0"/>
          <w:sz w:val="28"/>
          <w:lang w:val="en-US"/>
        </w:rPr>
        <w:t>00941146</w:t>
      </w:r>
      <w:r>
        <w:rPr>
          <w:rFonts w:cs="Times New Roman;serif" w:ascii="Times New Roman;serif" w:hAnsi="Times New Roman;serif"/>
          <w:b w:val="false"/>
          <w:i w:val="false"/>
          <w:caps w:val="false"/>
          <w:smallCaps w:val="false"/>
          <w:color w:val="000000"/>
          <w:spacing w:val="0"/>
          <w:sz w:val="28"/>
          <w:lang w:val="en-US"/>
        </w:rPr>
        <w:t> = £1,221.1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 NI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1,221.12 </w:t>
      </w:r>
      <w:r>
        <w:rPr>
          <w:rFonts w:cs="Times New Roman;serif" w:ascii="Times New Roman;serif" w:hAnsi="Times New Roman;serif"/>
          <w:b w:val="false"/>
          <w:i w:val="false"/>
          <w:caps w:val="false"/>
          <w:smallCaps w:val="false"/>
          <w:color w:val="000000"/>
          <w:spacing w:val="0"/>
          <w:sz w:val="28"/>
          <w:lang w:val="en-US"/>
        </w:rPr>
        <w:t>for the business of the charitable accou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ommon Good Fund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ritable Fund (00941146)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1 There was significant concern expressed over the condition of the roads – in particular Deans Road, Castle Street and Waterfurrows in Fortrose and the hole by the drain cover in the High Street in Rosemarkie. Cllr Barclay undertook to speak to the Roads Dept as soon as possible to get this work done as a priority.</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2.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1 Scottish Water had announced that the existing plant was not capable of operating to standard and that they were now developing new plans to provide new treatment works. There was considerable disquiet about what was likely to happen and it seemed that Scottish Water were just not listening to our concerns. Once full details were known, we may decide to alert the press over their continuing failur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2 Annual Beach Clean would be organized for the end of March.</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3 It was agreed that the CC would not role out hanging baskets this year.</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4 Mrs Barclay was congratulated for running a very successful lunch party for the over 60s. Thanks to all who attended. Mrs Barclays costs of £135.00 were re-imbursed.</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2.5 Mr Cornwell had responded to the CC review. He will circulate his comments by email. (</w:t>
      </w:r>
      <w:r>
        <w:rPr>
          <w:rFonts w:cs="Times New Roman;serif" w:ascii="Times New Roman;serif" w:hAnsi="Times New Roman;serif"/>
          <w:b/>
          <w:i w:val="false"/>
          <w:caps w:val="false"/>
          <w:smallCaps w:val="false"/>
          <w:color w:val="000000"/>
          <w:spacing w:val="0"/>
          <w:sz w:val="28"/>
          <w:lang w:val="en-US"/>
        </w:rPr>
        <w:t>Action Mr Cornwell</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6 It was reported that the paths under the road bridge at the Fairy Glen had been blocked off because of safety fears due to falling bricks. The question was asked why the Highland Council had not informed the CC of this and it was also asked when repair work would be undertaken.</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7 It was also reported that the scaffolding in Academy Street was free standing and could also be a safety risk.</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8 Mr Phillips reported that the street cleaning in Rosemarkie seemed to be non-existent. It seemed that there had been no cleaners down in the village for months. Mrs Brown undertook to raise this matter with the Ward Manager (</w:t>
      </w:r>
      <w:r>
        <w:rPr>
          <w:rFonts w:cs="Times New Roman;serif" w:ascii="Times New Roman;serif" w:hAnsi="Times New Roman;serif"/>
          <w:b/>
          <w:i w:val="false"/>
          <w:caps w:val="false"/>
          <w:smallCaps w:val="false"/>
          <w:color w:val="000000"/>
          <w:spacing w:val="0"/>
          <w:sz w:val="28"/>
          <w:lang w:val="en-US"/>
        </w:rPr>
        <w:t>Action Mrs Brow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9 There was a discussion about the Town Hall and what alternative uses could be found for it. This would need further discussion including what additional work would be needed to be done to the Hall e.g erection of a porch.</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10 Mr McLennan volunteered to give a presentation to the CC on redesign of Health Services in Highland. This would be set for a future meeting.</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10</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March.</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