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rch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nt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and in particular welcomed Mr McGarry. Cllr Barclay was in attendanc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Ewen Wylie, Archie Macleod and Jennife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Co-option of Mr McGarry</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Chair reminded the meeting that it at this meeting it would be proposed to co-opt Mr McGarry onto the CC. However, in advance of a formal proposal, the Chair thought it would be helpful if Mr Mcgarry gave the meeting some background about himself.</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2 Mr McGarry said that he had lived in Anderson Drive,, has also been with the Crofters Commission for nearly 10 years and is currently the Area Manager. He has good experience of Board and Quorum meetings and felt that it was time to “do his bit” for the local community.</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3.3 Co-option of Mr McGarry onto the CC was proposed by Ms Steele, seconded by Mr Grant and carried unanimousl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 minutes of the previous meeting were proposed by Mr Cornwell and seconded by Ms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re were no points rais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Chair expressed the thanks of the CC for the presentation last month on the developments at Abbeyfield by Murdo Grant and Bill Marti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ere no Police in attendance and nothing to repor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Planning - Gener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as one new planning application notified. This was:</w:t>
      </w:r>
    </w:p>
    <w:p>
      <w:pPr>
        <w:pStyle w:val="TextBody"/>
        <w:widowControl/>
        <w:spacing w:before="0" w:after="0"/>
        <w:rPr/>
      </w:pPr>
      <w:r>
        <w:rPr/>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0561/FUL erect 1 ½ storey extension and garage at 4 Brae Cottage – although noting that this was of historical interest as there has been a dwelling on this site since 1874, the CC had no comment to mak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Mr Cornwell informed the CC that he had completed a report on standards of behaviour/service by the Highland Council Planning Dep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Community Councils Reorganisation Sche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Cornwell gave an outline history to this scheme of consultation and highlighted the main areas of change being proposed. These were:</w:t>
      </w:r>
    </w:p>
    <w:p>
      <w:pPr>
        <w:pStyle w:val="TextBody"/>
        <w:widowControl/>
        <w:spacing w:before="0" w:after="0"/>
        <w:ind w:left="0" w:right="0" w:hanging="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educed voting structure for CCs from 18 to 16 (with a decision still awaited on this point).</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Cs will only be able to liaise with LAs via the nominated Community Liaison Officer.</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tanding Orders to be revised.</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ew Code of Conduct put in place.</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hanged layout for Accounts.</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hanges to Accounts</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ew nomination form with would be CC members self selecting rather than nominated.</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9.2 There was some discussion on these proposals and members expressed some unease. It was agreed that other CCs should be e-mailed with our response to ensure that we are all aware of the radical changes being proposed. (</w:t>
      </w:r>
      <w:r>
        <w:rPr>
          <w:rFonts w:cs="Times New Roman;serif" w:ascii="Times New Roman;serif" w:hAnsi="Times New Roman;serif"/>
          <w:b/>
          <w:i w:val="false"/>
          <w:caps w:val="false"/>
          <w:smallCaps w:val="false"/>
          <w:color w:val="000000"/>
          <w:spacing w:val="0"/>
          <w:sz w:val="28"/>
          <w:lang w:val="en-US"/>
        </w:rPr>
        <w:t>Action Mrs Brown/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3 Mr Cornwell reminded the meeting that the next elections to CCs will take place in September this yea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Planning – Local Pla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On future developments in the Inner Moray Firth, Mr Cornwell informed the meeting about the notices given out by the Highland Council asking for future sites for residential development to be identified. Residents will also have the opportunity to identify sites where they don’t want development to proceed.</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2 The deadline for this “consultation” is to be the end of April. Mr Grant proposed the formation of a sub-committee to deal with the CC reply. This was agreed to be Mr Grant, Mr Craig and Mr McLennan. It was also suggested that the residents should be informed about this and notices should go on notice boards, in local shops and perhaps e-mailed round residents. (</w:t>
      </w:r>
      <w:r>
        <w:rPr>
          <w:rFonts w:cs="Times New Roman;serif" w:ascii="Times New Roman;serif" w:hAnsi="Times New Roman;serif"/>
          <w:b/>
          <w:i w:val="false"/>
          <w:caps w:val="false"/>
          <w:smallCaps w:val="false"/>
          <w:color w:val="000000"/>
          <w:spacing w:val="0"/>
          <w:sz w:val="28"/>
          <w:lang w:val="en-US"/>
        </w:rPr>
        <w:t>Action Messrs Grant, Craig and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Several items of correspondence had been received. These were:</w:t>
      </w:r>
    </w:p>
    <w:p>
      <w:pPr>
        <w:pStyle w:val="TextBody"/>
        <w:widowControl/>
        <w:spacing w:before="0" w:after="0"/>
        <w:rPr/>
      </w:pPr>
      <w:r>
        <w:rPr/>
      </w:r>
    </w:p>
    <w:p>
      <w:pPr>
        <w:pStyle w:val="TextBody"/>
        <w:widowControl/>
        <w:numPr>
          <w:ilvl w:val="0"/>
          <w:numId w:val="10"/>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Letter from Small Communities Housing Trust reminding CCs about a seminar to be held in Aviemore on 3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 March to 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 April.</w:t>
      </w:r>
    </w:p>
    <w:p>
      <w:pPr>
        <w:pStyle w:val="TextBody"/>
        <w:widowControl/>
        <w:spacing w:before="0" w:after="0"/>
        <w:ind w:left="0" w:right="0" w:hanging="0"/>
        <w:rPr/>
      </w:pPr>
      <w:r>
        <w:rPr/>
      </w:r>
    </w:p>
    <w:p>
      <w:pPr>
        <w:pStyle w:val="TextBody"/>
        <w:widowControl/>
        <w:numPr>
          <w:ilvl w:val="0"/>
          <w:numId w:val="11"/>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Beach clean on 2</w:t>
      </w:r>
      <w:r>
        <w:rPr>
          <w:rFonts w:cs="Times New Roman;serif" w:ascii="Times New Roman;serif" w:hAnsi="Times New Roman;serif"/>
          <w:b w:val="false"/>
          <w:i w:val="false"/>
          <w:caps w:val="false"/>
          <w:smallCaps w:val="false"/>
          <w:color w:val="000000"/>
          <w:spacing w:val="0"/>
          <w:position w:val="8"/>
          <w:sz w:val="24"/>
          <w:lang w:val="en-US"/>
        </w:rPr>
        <w:t>nd</w:t>
      </w:r>
      <w:r>
        <w:rPr>
          <w:rFonts w:cs="Times New Roman;serif" w:ascii="Times New Roman;serif" w:hAnsi="Times New Roman;serif"/>
          <w:b w:val="false"/>
          <w:i w:val="false"/>
          <w:caps w:val="false"/>
          <w:smallCaps w:val="false"/>
          <w:color w:val="000000"/>
          <w:spacing w:val="0"/>
          <w:sz w:val="24"/>
          <w:lang w:val="en-US"/>
        </w:rPr>
        <w:t> (Rosemarkie) and 9</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Fortrose) April. Mrs Brown will speak to the Highland Council about grabbers, binbags and bibs. (</w:t>
      </w:r>
      <w:r>
        <w:rPr>
          <w:rFonts w:cs="Times New Roman;serif" w:ascii="Times New Roman;serif" w:hAnsi="Times New Roman;serif"/>
          <w:b/>
          <w:i w:val="false"/>
          <w:caps w:val="false"/>
          <w:smallCaps w:val="false"/>
          <w:color w:val="000000"/>
          <w:spacing w:val="0"/>
          <w:sz w:val="24"/>
          <w:lang w:val="en-US"/>
        </w:rPr>
        <w:t>Action Mrs Brown</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numPr>
          <w:ilvl w:val="0"/>
          <w:numId w:val="12"/>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Notice of a forthcoming meeting in the Black Isle Leisure Centre about developing services and activities for older people – arranged by the Black Isle Forum. Mrs Brown, Mr Cornwell and Ms Steele will attend. (</w:t>
      </w:r>
      <w:r>
        <w:rPr>
          <w:rFonts w:cs="Times New Roman;serif" w:ascii="Times New Roman;serif" w:hAnsi="Times New Roman;serif"/>
          <w:b/>
          <w:i w:val="false"/>
          <w:caps w:val="false"/>
          <w:smallCaps w:val="false"/>
          <w:color w:val="000000"/>
          <w:spacing w:val="0"/>
          <w:sz w:val="24"/>
          <w:lang w:val="en-US"/>
        </w:rPr>
        <w:t>Action Mrs Brown, Ms Steele and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numPr>
          <w:ilvl w:val="0"/>
          <w:numId w:val="1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informed the meeting that there will be a meeting with Ian Good to talk about a porch for the Town Hall. In response to a question by Mr Craig, the meeting was informed that the town hall was running at a los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 Mr McLennan presented the accounts for February.</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2"/>
          <w:lang w:val="en-US"/>
        </w:rPr>
      </w:pPr>
      <w:r>
        <w:rPr>
          <w:rFonts w:cs="Times New Roman;serif" w:ascii="Times New Roman;serif" w:hAnsi="Times New Roman;serif"/>
          <w:b/>
          <w:i w:val="false"/>
          <w:caps w:val="false"/>
          <w:smallCaps w:val="false"/>
          <w:color w:val="000000"/>
          <w:spacing w:val="0"/>
          <w:sz w:val="22"/>
          <w:lang w:val="en-US"/>
        </w:rPr>
        <w:t>Februar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anuar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5 = £45.59 Ross-shi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6 = £133.40 OJ McLennan (honorarium/expen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178.99</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942.87</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1,000.00 transfer to charitable fun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30.00 Calic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50.00 Rosemarkie Town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08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862.87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anuary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09 gross credit interest to 28 Fe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0.0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7 = £135.00 Mrs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0 = £125.00 O McLennan Balance owed from Xma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26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961.2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288.00 Oncology Unit Raigmo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 £34.00 Mrs 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322.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639.21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2 There was some discussion about a proposal to use the Common Good Fund to make repairs to the sea defences at Rosemarkie Caravan Site. It was pointed out that Tom Catto and Pinky had undertaken some excellent work of a similar nature for Cromarty and that if at all possible, their expertise should be us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3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3.1 Cllr Barclay informed the CC that Pat Munro had completed the patching/repair work to the roads in the areas highlighted recently. Further work will be done in summer – in particular the area round by the golf club..</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 Mr Phillips gave an outline of the meeting held to discuss suggestions for dealing with congestion in Fortrose high street. The main areas of contention were the crossroads at the eastern end of the high street and the crossroads by the post office. Issues were around the location of the bus stops, parking outside the chemists and possible solutions could be traffic calming measures and hatching at strategic locations.</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2 Mr McNaughton and Mr Logan would come back to the CC on the 6</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pril with some proposed ways forward for consideration and comment. Then we would probably go to a public meeting with votes cast by the public being the deciding factor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3 The Chair informed the meeting that Scottish Water (SW) had been asked for a note of similar sites so we could visit to see what they were like. SW had also been asked for information about such sites where complaints had been made about odour etc. SW had replied today to say that they were collating/gathering the information we require and would forward this on. This was viewed as continuing delay in providing the CC with informatio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4 Mr Cornwell raised the issue of whether or not the Notice Boards were being used properly, given the number of ads there appeared to be shown on the one in Fortrose. There was some discussion on whether or not they were located in the right place as well and we agreed to look at these issues again.</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5 The question of the disabled access to the beach at Chanonry was raised. Mr McLennan undertook to do some research on this and come back to the next meeting with his finding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Apr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