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April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nt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rry McGar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Cllr Barclay was in attendanc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Ewen Wylie, Allan Craig and Jennife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Chair welcomed Muriel and Kirsty Macleman who had asked to speak about the removal of the playground equipment from the playing field by the Highland Council. They were forming a group whose aim would be to obtain replacement equipment for Rosemarkie. They circulated photos of the playing field before and after the equipment was removed and demonstrated that the use of the facilities had been very high by families from over 200 nearby houses. They were concerned about the removal of this facility and had been told that there was no money to replace i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They were exploring how best to set up their organization and had a number of options they were considering. They were seeking the support of the CC in their endeavours. The Chair thanked Muriel and Kirsty for keeping the CC informed and suggested that they may wish to speak to the Ward Manager, Di Agnew for further advice – perhaps regarding possible help from the Common Good Fun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Phillips and seconded by Mr Cornwe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Chair thanked all who had helped with the beach cleans and thanked Rosemarkie Amenities Association for the excellent refreshments provided at Rosemarkie.</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2 Mrs Brown and Allan Craig had met with Ian Good to talk about options for a porch for the town hal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3 Mrs Brown had attended the meeting at the Leisure Centre about developing services and activities for older peopl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4 Mr McLennan had spoken to the Ward Manager about disabled access on to the beach at Chanonry Point. It was confirmed that the access was as originally agreed at previous meetings and would be created to go up to the existing bench at the Poi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Mrs Brown had spoken to Calum Macrae at the police station. Essentially there was nothing to report other than there had been a beach party at Rosemarkie – without permission from the landowners. However the area had been left clean and tidy.</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 - Gener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ere five new planning applications notified. These were:</w:t>
      </w:r>
    </w:p>
    <w:p>
      <w:pPr>
        <w:pStyle w:val="TextBody"/>
        <w:widowControl/>
        <w:spacing w:before="0" w:after="0"/>
        <w:rPr/>
      </w:pPr>
      <w:r>
        <w:rPr/>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638/FUL erect house and garage at the Orchard, Ness Road - no adverse comment</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724/FUL amending No 10/04045/FUL dormer windows at 58 High Street, Fortrose - approved</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713/LBC replacement windows, 19 High Street, Fortrose - approved</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998/FUL demolish existing building and erect sheltered housing complex, 16 flats and associated communal facilities – no objection</w:t>
      </w:r>
    </w:p>
    <w:p>
      <w:pPr>
        <w:pStyle w:val="TextBody"/>
        <w:widowControl/>
        <w:numPr>
          <w:ilvl w:val="0"/>
          <w:numId w:val="2"/>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1/01131/FUL formation of access, Seafield, Wester Greengates. The CC was concerned that the splays, sightlines and access could be problematic. Mr Cornwell was asked to relay this to the Planning Dept.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wo items of correspondence had been receiv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Stagecoach redefining the service. (It was mentioned that Tullochs had deposited £70K with the Highland Council for transport. It was suggested that this could be used for a shuttle bus for the Poin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Letter from the Classic Car Club asking for a member of the CC to attend meetings in preparation for the Fun Day. Mr McLennan was nominated (</w:t>
      </w:r>
      <w:r>
        <w:rPr>
          <w:rFonts w:cs="Times New Roman;serif" w:ascii="Times New Roman;serif" w:hAnsi="Times New Roman;serif"/>
          <w:b/>
          <w:i w:val="false"/>
          <w:caps w:val="false"/>
          <w:smallCaps w:val="false"/>
          <w:color w:val="000000"/>
          <w:spacing w:val="0"/>
          <w:sz w:val="24"/>
          <w:lang w:val="en-US"/>
        </w:rPr>
        <w:t>Action Mr McLenna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McLennan presented the accounts for March.</w:t>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March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Februar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7 = £30.00 Calico U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30.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912.87</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1,000.00 transfer to charitable fun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75.00 Rosemarkie Town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075.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837.87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Februar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07 Gross credit interest until 31</w:t>
      </w:r>
      <w:r>
        <w:rPr>
          <w:rFonts w:cs="Times New Roman;serif" w:ascii="Times New Roman;serif" w:hAnsi="Times New Roman;serif"/>
          <w:b w:val="false"/>
          <w:i w:val="false"/>
          <w:caps w:val="false"/>
          <w:smallCaps w:val="false"/>
          <w:color w:val="000000"/>
          <w:spacing w:val="0"/>
          <w:position w:val="9"/>
          <w:sz w:val="28"/>
          <w:lang w:val="en-US"/>
        </w:rPr>
        <w:t>st</w:t>
      </w:r>
      <w:r>
        <w:rPr>
          <w:rFonts w:cs="Times New Roman;serif" w:ascii="Times New Roman;serif" w:hAnsi="Times New Roman;serif"/>
          <w:b w:val="false"/>
          <w:i w:val="false"/>
          <w:caps w:val="false"/>
          <w:smallCaps w:val="false"/>
          <w:color w:val="000000"/>
          <w:spacing w:val="0"/>
          <w:sz w:val="28"/>
          <w:lang w:val="en-US"/>
        </w:rPr>
        <w:t>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0.07</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6 = £25.00 Mrs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8 = £288.00 Oncology Uni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9 = £34.00 Mrs Brow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347.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614.28</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614.28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1 There had been a number of complaints about the extent of dust from the Ness Gap site blowing across Deans Road and Waterfurrows – to name a few places. Mr Cornwell stated that there were environmental health issues associated with this hazard and it was agreed that the CC should do something about this. Mr Cornwell will speak to the Highalnd Council informally at first and then take action on behalf of the CC.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A request had also been received from Tullochs to move excavated top soil from the existing building works across to the other side of the site (Academy street end). The request was to go across the right of way down the green lane and this would mean that the green lane would be closed to pedestrians. There was some considerable debate about this request and a vote was taken. It was decided by a majority that the request be refus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Heading1"/>
        <w:widowControl/>
        <w:spacing w:before="0" w:after="0"/>
        <w:rPr>
          <w:rFonts w:ascii="Times New Roman;serif" w:hAnsi="Times New Roman;serif" w:cs="Times New Roman;serif"/>
          <w:i w:val="false"/>
          <w:i w:val="false"/>
          <w:caps w:val="false"/>
          <w:smallCaps w:val="false"/>
          <w:color w:val="000000"/>
          <w:spacing w:val="0"/>
          <w:sz w:val="24"/>
          <w:lang w:val="en-US"/>
        </w:rPr>
      </w:pPr>
      <w:r>
        <w:rPr>
          <w:rFonts w:cs="Times New Roman;serif" w:ascii="Times New Roman;serif" w:hAnsi="Times New Roman;serif"/>
          <w:i w:val="false"/>
          <w:caps w:val="false"/>
          <w:smallCaps w:val="false"/>
          <w:color w:val="000000"/>
          <w:spacing w:val="0"/>
          <w:sz w:val="24"/>
          <w:lang w:val="en-US"/>
        </w:rPr>
        <w:t>Fortrose High Stree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 Phillips gave an outline of the further meeting held with Sam Macnaughton and Hugh Logan from the Highland Council to discuss suggestions for dealing with congestion in Fortrose High stree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r McNaughton and Mr Logan suggested that the area between the two crossroads should have traffic calming measures installed with a narrowing at both ends and 4 parking places created on the south side with a passing pla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They also suggested that the bus stop for the Inverness bound bus should be moved back to where it was some years ago. The meeting was reminded about the amount of hard work and consultation that had gone in to moving the bus stop before. There was little appetite for doing this agai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To avoid St Andrew’s Walk being used as a “rat run” it was suggested that this should be made one way only.</w:t>
      </w:r>
    </w:p>
    <w:p>
      <w:pPr>
        <w:pStyle w:val="TextBody"/>
        <w:widowControl/>
        <w:spacing w:before="0" w:after="0"/>
        <w:rPr/>
      </w:pPr>
      <w:r>
        <w:rPr/>
      </w:r>
    </w:p>
    <w:p>
      <w:pPr>
        <w:pStyle w:val="TextBody"/>
        <w:widowControl/>
        <w:spacing w:before="0" w:after="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Part of the problem was the parking outside the Chemists which effectively blocked the road totally when buses arrived. This would need to be addressed also – possibly through enforcement. Mr MacNaughton said that there was little option other than calming to reduce the problems of the High Street as a whole.</w:t>
      </w:r>
    </w:p>
    <w:p>
      <w:pPr>
        <w:pStyle w:val="TextBody"/>
        <w:widowControl/>
        <w:spacing w:before="0" w:after="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WWTW Scottish Water</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11.5 A visit had been made to the Conon Bridge works. These are similar to what is proposed for Fortrose. Comments were that:</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site is quite a distance away from housing.</w:t>
      </w:r>
    </w:p>
    <w:p>
      <w:pPr>
        <w:pStyle w:val="TextBody"/>
        <w:widowControl/>
        <w:spacing w:before="0" w:after="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aerators were very noisy – on the go all the time.</w:t>
      </w:r>
    </w:p>
    <w:p>
      <w:pPr>
        <w:pStyle w:val="TextBody"/>
        <w:widowControl/>
        <w:spacing w:before="0" w:after="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oxidation ditch is huge.</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o smell was noticed on the visit but Mr Cornwell had been there in the summer and there was a smell then. Mr Phillips asked what would happen in a dry spell.</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6 There was further debate and it was agreed that we should ascertain how close the new, proposed works at Rosemarkie would be to housing and whether or not this complied with statutory requirements. It was also agreed that we should ask to see the financial assessment and cost benefit analyses that had been carried out by Scottish Water and also go back to them on the surface water issue. (</w:t>
      </w:r>
      <w:r>
        <w:rPr>
          <w:rFonts w:cs="Times New Roman;serif" w:ascii="Times New Roman;serif" w:hAnsi="Times New Roman;serif"/>
          <w:b/>
          <w:i w:val="false"/>
          <w:caps w:val="false"/>
          <w:smallCaps w:val="false"/>
          <w:color w:val="000000"/>
          <w:spacing w:val="0"/>
          <w:sz w:val="28"/>
          <w:lang w:val="en-US"/>
        </w:rPr>
        <w:t>Action Mrs Brow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Heading2"/>
        <w:widowControl/>
        <w:spacing w:before="0" w:after="0"/>
        <w:ind w:left="720" w:right="0" w:hanging="0"/>
        <w:rPr>
          <w:rFonts w:ascii="Times New Roman" w:hAnsi="Times New Roman" w:cs="Times New Roman"/>
          <w:i w:val="false"/>
          <w:i w:val="false"/>
          <w:caps w:val="false"/>
          <w:smallCaps w:val="false"/>
          <w:color w:val="000000"/>
          <w:spacing w:val="0"/>
          <w:sz w:val="24"/>
          <w:lang w:val="en-US"/>
        </w:rPr>
      </w:pPr>
      <w:r>
        <w:rPr>
          <w:rFonts w:cs="Times New Roman" w:ascii="Times New Roman" w:hAnsi="Times New Roman"/>
          <w:i w:val="false"/>
          <w:caps w:val="false"/>
          <w:smallCaps w:val="false"/>
          <w:color w:val="000000"/>
          <w:spacing w:val="0"/>
          <w:sz w:val="24"/>
          <w:lang w:val="en-US"/>
        </w:rPr>
        <w:t>Inner Moray Firth Development Plan</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11.7 Mr Phillips and Mr McLennan gave an overview of the opportunity for the community to discuss the Development Plan. It was felt that this had not been as successful as we would have liked and Mr Phillips suggested that he would make a draft letter available in the Spar in Rosemarkie for people to sign and send – should they wish. (</w:t>
      </w:r>
      <w:r>
        <w:rPr>
          <w:rFonts w:cs="Times New Roman" w:ascii="Times New Roman" w:hAnsi="Times New Roman"/>
          <w:b/>
          <w:i w:val="false"/>
          <w:caps w:val="false"/>
          <w:smallCaps w:val="false"/>
          <w:color w:val="000000"/>
          <w:spacing w:val="0"/>
          <w:sz w:val="28"/>
          <w:lang w:val="en-US"/>
        </w:rPr>
        <w:t>Action Mr Phillips</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8 In addition Mr McLennan would write to the Ross-shire with information for the public on what to do to register their view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Other</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9 Mrs Brown proposed that this year we won’t pay for flowers for the hanging baskets. Instead we will make empty ones available for anyone who wants to use them. This was agre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0 Mrs Brown also informed the Committee that a meeting was being arranged with the St Boniface Committee in May to make a handover of responsibilitie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