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1</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May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Vint Gra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llan Crai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rry McGar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 The Chair welcomed everyone to the meeting and in particular Tim Stott who was there to talk about the Highland wide Local Plan and the Inner Moray Firth Local Plan. Cllr Barclay was in attendanc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Jennifer Barcl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Cllr Barclay informed the CC that the original plans for the Youth Café was now encroaching on the site for the swimming pool. In discussions with Ian Good and Tullochs, the opportunity has arisen for the Youth Café to be moved to amenity land owned by Tullochs. A letter of support for the Youth Café has been sent to the Planning Department by Mike Coates, Chief Inspector of Police. The Planners have indicated that they are comfortable with the new proposed location. Mrs Barclay would be putting in the Planning application – using the reduced rate available to the CC.</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outline plans were discussed and there was some debate about whether or not the proposed building was going to be big enough to cope. It was pointed out that there was only a limited pot of money available. There was also some debate about the options for upgrading the town hall but there was only limited usage of this facility and therefore more risk in spending money on the build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resentation by Tim Stot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Mr Stott introduced himself. He is the principal planner for the HC Development Service and is tasked with producing development plans for the whole Highland area. He was there tonight to talk about the Inner Moray Firth Development Plan and outlined the area covered by this pla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2 Over 300 replies had been received by the Highland Council on its call for sites. They are still to be evaluated. The intention is to come back in the Autumn to every town and village with a workshop and public session – with key players – to give the proposed way forward. Sites will be listed for protection as well as developmen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3 There were a considerable numbers of concerns raised by the CC, based on past and recent experience. These included questions as to whether or not the replies/views would be listened to. Mr Stott said that this would depend on the quality of the responses. There followed a fairly detailed and heated debate. Mr Cornwell raised concerns about the existing Local Plan and how it seemed that this was ignored when it suited the planners. Mr Phillips expressed the view that further expansion in residential building was not sustainable without improvements in the infrastructure. Developments on Ness Gap were discussed and Mr Stott was left in no doubt as to the depth of feeling within the CC regarding 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4 There was a view that Fortrose and Rosemarkie were seen as a settlement development area that doesn’t merit further development. The full proposed plans would go to a meeting of the Planning, Environmental and Development Committee for subsequent agreement by the Council in Autum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5 In response to a question raised by the CC, Mr Stott felt that even the Planners would not advocate bridging the gap between Fortrose and Rosemarkie – it certainly was not in his mind to propose merging the villages. Mr Stott reminded the CC that they had until June to make their views known and it was agreed that the CC would also revisit the old Local Plan to inform their views. Mrs Brown thanked Mr Stott for coming along to the meeting and thought it was useful for him to have been made aware of the strength of feeling in the community about future developm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The minutes of the previous meeting were proposed by Mr Phillips and seconded by Mr McGarr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 Chair thanked all who had been involved in raising awareness in the community of the need to reply to the call for sites.</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6.2 All other matters were the subject of agenda item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here was nothing to report on the police fron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Planning – Ness Gap</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Mr McLennan gave an overview of the latest planning application from Tullochs on the next stage of the Ness Gap development. Plans were circulated to show the latest proposals and these were compared to the earlier outline plan that accompanied the first application for outline planning consen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Mr McLennan said that it appeared that the houses were being squeezed into a smaller area than outlined before and this perhaps did not bode well for the future. It may well be that this was laying the foundations for further increases in the quantum of houses that could be sought by the developer.</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2 Mr Cornwell pointed out that this latest application showed 39 houses in Areas B &amp; C. This breached condition 3 of the planning consent for the site which stated that the developer could only build initially 20% of the total (+ or – 5%). In addition the drawings of the houses showed 8 two storey houses out of 39 whereas the original consent was for 1 ½ storey house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3 Further issues raised were that the road improvements have not been undertaken as yet and it also seemed the developer was encroaching on the buffer zone between the development and the salmon fishers’ path. There was also further debate about the number of houses that would be constructed on the site.</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8.4 It was agreed that we needed to have site of the updated master plan before the CC could make proper comment to the planning department. Mr Cornwell was asked to apply for this from them. (</w:t>
      </w:r>
      <w:r>
        <w:rPr>
          <w:rFonts w:cs="Times New Roman;serif" w:ascii="Times New Roman;serif" w:hAnsi="Times New Roman;serif"/>
          <w:b/>
          <w:i w:val="false"/>
          <w:caps w:val="false"/>
          <w:smallCaps w:val="false"/>
          <w:color w:val="000000"/>
          <w:spacing w:val="0"/>
          <w:sz w:val="28"/>
          <w:lang w:val="en-US"/>
        </w:rPr>
        <w:t>Action Mr Cornwell</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Four items of correspondence had been received. These were:</w:t>
      </w:r>
    </w:p>
    <w:p>
      <w:pPr>
        <w:pStyle w:val="TextBody"/>
        <w:widowControl/>
        <w:spacing w:before="0" w:after="0"/>
        <w:rPr/>
      </w:pPr>
      <w:r>
        <w:rPr/>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HS Highlights</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HS Highland Joint Community Care Planning</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otice of Association for the Protection of Rural Scotland meeting in Balloch.</w:t>
      </w:r>
    </w:p>
    <w:p>
      <w:pPr>
        <w:pStyle w:val="TextBody"/>
        <w:widowControl/>
        <w:numPr>
          <w:ilvl w:val="0"/>
          <w:numId w:val="3"/>
        </w:numPr>
        <w:tabs>
          <w:tab w:val="clear" w:pos="709"/>
          <w:tab w:val="left" w:pos="707" w:leader="none"/>
        </w:tabs>
        <w:spacing w:before="0" w:after="0"/>
        <w:ind w:left="707" w:right="0" w:hanging="0"/>
        <w:rPr/>
      </w:pPr>
      <w:r>
        <w:rPr>
          <w:rFonts w:cs="Times New Roman;serif" w:ascii="Times New Roman;serif" w:hAnsi="Times New Roman;serif"/>
          <w:b w:val="false"/>
          <w:i w:val="false"/>
          <w:caps w:val="false"/>
          <w:smallCaps w:val="false"/>
          <w:color w:val="000000"/>
          <w:spacing w:val="0"/>
          <w:sz w:val="24"/>
          <w:lang w:val="en-US"/>
        </w:rPr>
        <w:t>Police and Highland Council consultation paper on antisocial behavior. Reply due by July. Mr Cornwell will read and report back. (</w:t>
      </w:r>
      <w:r>
        <w:rPr>
          <w:rFonts w:cs="Times New Roman;serif" w:ascii="Times New Roman;serif" w:hAnsi="Times New Roman;serif"/>
          <w:b/>
          <w:i w:val="false"/>
          <w:caps w:val="false"/>
          <w:smallCaps w:val="false"/>
          <w:color w:val="000000"/>
          <w:spacing w:val="0"/>
          <w:sz w:val="24"/>
          <w:lang w:val="en-US"/>
        </w:rPr>
        <w:t>Action Mr Cornwell</w:t>
      </w:r>
      <w:r>
        <w:rPr>
          <w:rFonts w:cs="Times New Roman;serif" w:ascii="Times New Roman;serif" w:hAnsi="Times New Roman;serif"/>
          <w:b w:val="false"/>
          <w:i w:val="false"/>
          <w:caps w:val="false"/>
          <w:smallCaps w:val="false"/>
          <w:color w:val="000000"/>
          <w:spacing w:val="0"/>
          <w:sz w:val="24"/>
          <w:lang w:val="en-US"/>
        </w:rPr>
        <w: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Mr McLennan presented the accounts for April.</w:t>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2"/>
          <w:lang w:val="en-US"/>
        </w:rPr>
      </w:pPr>
      <w:r>
        <w:rPr>
          <w:rFonts w:cs="Times New Roman;serif" w:ascii="Times New Roman;serif" w:hAnsi="Times New Roman;serif"/>
          <w:b/>
          <w:i w:val="false"/>
          <w:caps w:val="false"/>
          <w:smallCaps w:val="false"/>
          <w:color w:val="000000"/>
          <w:spacing w:val="0"/>
          <w:sz w:val="22"/>
          <w:lang w:val="en-US"/>
        </w:rPr>
        <w:t>April 2011</w:t>
      </w:r>
    </w:p>
    <w:p>
      <w:pPr>
        <w:pStyle w:val="TextBody"/>
        <w:widowControl/>
        <w:spacing w:before="0" w:after="0"/>
        <w:ind w:left="0" w:right="0" w:hanging="0"/>
        <w:jc w:val="center"/>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rch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1,131.9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1,131.9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48 = £75.00 Gordon Memorial H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ransfer to charitable Funds a/c = £1,5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1,575.0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1,469.80</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469.80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rch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0.11 Gross credit interest until 28</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Apr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ransfer in from treasurer’s a/c = £1,500.0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1,500.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2,114.39</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2,114.39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jc w:val="center"/>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Mr Phillips reported that the road between Fortrose and Cromarty was in a bad way due to forestry activity at Learnie Red Rock.</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It was also pointed out that Ness Road East was in very bad shape. There were also a considerable number of potholes outside the surgery and fire station in Fortros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2.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1 John Keast had commented on the amount of litter being generated by the schoolchildren. The school are trying to clear this matter up.</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2 The CC wondered whether to look at funding for rubbish collection but after some debate , this was left unresolved. It was mentioned that the Highland Council had offered the maintenance/cleaning of the toilets in Rosemarkie to the Amenities Association. This had been declin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3 The recycling areas are becoming very untidy due to the overloading and lack of rubbish collectio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4 It had been suggested that a 20 mph speed limit could be created in both villages – to assist road and pedestrian safety.</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5 Mrs Brown reported that a handover meeting had taken place and the St Boniface Fair would be held on 11 August. Some new ideas were being developed which would add some interest to the eve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6 The Fun Day would be held on the last Saturday in August as usual and planning would commence soon.</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7 Mr Cornwell gave an update on the proposed changes by the Scottish Government to the constitution of Community Councils. The major changes are:</w:t>
      </w:r>
    </w:p>
    <w:p>
      <w:pPr>
        <w:pStyle w:val="TextBody"/>
        <w:widowControl/>
        <w:spacing w:before="0" w:after="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Change in the numbers of members</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tatutory duties revised</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bility of Highland Council to call meetings of CC</w:t>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ccounts to be set out differently.</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2.8 There was some detailed debate about the issues relating to the WWTW. It was agreed that Mr Grant would summarise these and write under the name of the CC to Scottish Water. (</w:t>
      </w:r>
      <w:r>
        <w:rPr>
          <w:rFonts w:cs="Times New Roman;serif" w:ascii="Times New Roman;serif" w:hAnsi="Times New Roman;serif"/>
          <w:b/>
          <w:i w:val="false"/>
          <w:caps w:val="false"/>
          <w:smallCaps w:val="false"/>
          <w:color w:val="000000"/>
          <w:spacing w:val="0"/>
          <w:sz w:val="28"/>
          <w:lang w:val="en-US"/>
        </w:rPr>
        <w:t>Action Mr Grant</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2.9 Mr Phillips gave an update on the coastal defences. Quotes have been obtained for the work on 150 metres of sea wall. The cost of the stone would be £20K and the works would cost £15K.</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8</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un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