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Minutes of the Meeting held on Wednesday 11</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May 2011</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22</w:t>
      </w:r>
      <w:r>
        <w:rPr>
          <w:rFonts w:cs="Times New Roman;serif" w:ascii="Times New Roman;serif" w:hAnsi="Times New Roman;serif"/>
          <w:b/>
          <w:i w:val="false"/>
          <w:caps w:val="false"/>
          <w:smallCaps w:val="false"/>
          <w:color w:val="000000"/>
          <w:spacing w:val="0"/>
          <w:position w:val="9"/>
          <w:sz w:val="28"/>
          <w:lang w:val="en-US"/>
        </w:rPr>
        <w:t>nd</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June 2011</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 xml:space="preserve">Present: </w:t>
      </w:r>
      <w:r>
        <w:rPr>
          <w:rFonts w:cs="Times New Roman;serif" w:ascii="Times New Roman;serif" w:hAnsi="Times New Roman;serif"/>
          <w:b w:val="false"/>
          <w:i w:val="false"/>
          <w:caps w:val="false"/>
          <w:smallCaps w:val="false"/>
          <w:color w:val="000000"/>
          <w:spacing w:val="0"/>
          <w:sz w:val="28"/>
          <w:lang w:val="en-US"/>
        </w:rPr>
        <w:t>Elizabeth Brown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wy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Vint Gra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llan Crai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rry McGarr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wen Wyl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nnifer Barclay</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 The Chair welcomed everyone to the meeting. Cllr Barclay was in attendance. Members of the public present were Mrs Hiddleston, Mr &amp; Mrs Reid, Janet Syer,Jane Barker and E Watson.</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Archie MacLeod.</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Mrs Hiddleston was concerned about the appalling state of the roads and the amount of potholes there were. She asked the CC to approach the Highland Council about this. In addition she was concerned about the parking of the ice cream van right outside the war memorial in Cathedral Square and asked for something to be done about thi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2 Janet Syer spoke on behalf of concerned residents near to the WWTW. The proposed extension was likely to be a visual intrusion to neighbours, all were worried about noise pollutions and odour. It was felt that more effective screening by the planting of more trees down the side of the access road and round the plant could ameliorate some of the concern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3 Cllr Barclay informed the CC that the Fairy Glen bridge would have to be closed in October for essential repair work and also tarring of the road. A temporary bridge would be installed and the bus route would remain unchanged.</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Mr Cornwell raised some concerns he had over the wording of the minutes regarding the proposed relocation of the Youth Café. It was confirmed that the only agreement reached by the CC was in relation to the use by the Youth Café of one of the CC’s planning applications. Subject to that clarification, the minutes of the previous meeting were proposed by Mr McGarry and seconded by Mr Wyli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6.1 The Chair said that the proposal to have a 20mph speed limit in the villages would be raised with Sam Macnaughton at the meeting with him on 12</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July.</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6.2 It was proposed that the suggested Coastal Defence work could be spread over a three year period for the work. Delay would not adversely cause problem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There was nothing to report on the police front. However there were some concerns raised about advertising boards set across pavements in a very narrow part of the high street. In addition, a bike was also often parked across the pavement in the same area. These were considered to be safety hazards and if necessary, TEC services should be asked to deal with the matter.</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There were a number of planning applications. These were:</w:t>
      </w:r>
    </w:p>
    <w:p>
      <w:pPr>
        <w:pStyle w:val="TextBody"/>
        <w:widowControl/>
        <w:spacing w:before="0" w:after="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1776/FUL, 11/01778/LBC – Ness House, internal alterations to sub-divide Flat 1 into two flats. No adverse comment.</w:t>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1647/FUL – 15 Marine Terrace, Licence for sale of up to three cars. No comment.</w:t>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1718/FUL – F &amp; R Community Council, FAR Youth Café, Erect youth café building. No comment.</w:t>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2021/FUL - Alterations and extension to House Faurdale, Lampton. No comment.</w:t>
      </w:r>
    </w:p>
    <w:p>
      <w:pPr>
        <w:pStyle w:val="TextBody"/>
        <w:widowControl/>
        <w:numPr>
          <w:ilvl w:val="0"/>
          <w:numId w:val="5"/>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11/01815/FUL – Upgrade WWTW and infrastructure. There was considerable debate about this application. A number of the members of the CC were concerned that no real alternatives have been put forward and that there has been no real open discussion on the proposals. However it was recognized that the proposed solution is a standard plant that is commonly used and one that works. A comment was made that the problems encountered have been because Scottish Water have been unable to operate a modern WWTW system. The CC have received a letter of assurance from Scottish water answering questions put to them and specific assurances have been given about odour, screening and tree planting. Mr Phillips pointed out that we did not have to agree the application and proposed a vote by the CC as to whether or not we supported the application. The results were 5 against, 1 abstention and 3 for. The application was therefore not supported. Mr McLennan agreed to write to the planning department with our views. (</w:t>
      </w:r>
      <w:r>
        <w:rPr>
          <w:rFonts w:cs="Times New Roman;serif" w:ascii="Times New Roman;serif" w:hAnsi="Times New Roman;serif"/>
          <w:b/>
          <w:i w:val="false"/>
          <w:caps w:val="false"/>
          <w:smallCaps w:val="false"/>
          <w:color w:val="000000"/>
          <w:spacing w:val="0"/>
          <w:sz w:val="24"/>
          <w:lang w:val="en-US"/>
        </w:rPr>
        <w:t>Action Mr McLennan</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3 Mr McLennan informed the CC that he had received a copy letter from Mr &amp; Mrs Gordon to the planning department expressing their concerns about aspects of the Ness gap development. The issues raised were those already raised by the CC in their comments to the planners. Nonetheless he thought it important to register receipt of the letter. This was noted</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Several items of correspondence had been received. These were:</w:t>
      </w:r>
    </w:p>
    <w:p>
      <w:pPr>
        <w:pStyle w:val="TextBody"/>
        <w:widowControl/>
        <w:spacing w:before="0" w:after="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Email from Kearnco about coastal defence work.</w:t>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etter from Richard Hartland about the core path.</w:t>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etter about the extent of the land taken away from E Greengates and asking what action the CC has taken about this. It was agreed that Messrs Wylie and McLennan would look at what has been done and report back with a view to taking up this matter with the Highland Council. (</w:t>
      </w:r>
      <w:r>
        <w:rPr>
          <w:rFonts w:cs="Times New Roman;serif" w:ascii="Times New Roman;serif" w:hAnsi="Times New Roman;serif"/>
          <w:b/>
          <w:i w:val="false"/>
          <w:caps w:val="false"/>
          <w:smallCaps w:val="false"/>
          <w:color w:val="000000"/>
          <w:spacing w:val="0"/>
          <w:sz w:val="24"/>
          <w:lang w:val="en-US"/>
        </w:rPr>
        <w:t>Action Messrs Wylie and McLennan</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etter from June Forsyth about changes to bin collections and new blue bins.</w:t>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Highland Leader - £10K for assessment of conservation area.</w:t>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Police and Highland Council consultation paper on antisocial behavior. Reply due by July.</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Mr McLennan presented the accounts for May</w:t>
      </w:r>
    </w:p>
    <w:p>
      <w:pPr>
        <w:pStyle w:val="TextBody"/>
        <w:widowControl/>
        <w:spacing w:before="0" w:after="0"/>
        <w:ind w:left="0" w:right="0" w:hanging="0"/>
        <w:jc w:val="center"/>
        <w:rPr/>
      </w:pPr>
      <w:r>
        <w:rPr/>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2"/>
          <w:lang w:val="en-US"/>
        </w:rPr>
        <w:t>May 201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May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348 = £250.00 O J McLennan (secretarial fe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250.0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1,219.8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1,219.80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March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0.19 Gross credit interest until 31</w:t>
      </w:r>
      <w:r>
        <w:rPr>
          <w:rFonts w:cs="Times New Roman;serif" w:ascii="Times New Roman;serif" w:hAnsi="Times New Roman;serif"/>
          <w:b w:val="false"/>
          <w:i w:val="false"/>
          <w:caps w:val="false"/>
          <w:smallCaps w:val="false"/>
          <w:color w:val="000000"/>
          <w:spacing w:val="0"/>
          <w:position w:val="9"/>
          <w:sz w:val="28"/>
          <w:lang w:val="en-US"/>
        </w:rPr>
        <w:t>st</w:t>
      </w:r>
      <w:r>
        <w:rPr>
          <w:rFonts w:cs="Times New Roman;serif" w:ascii="Times New Roman;serif" w:hAnsi="Times New Roman;serif"/>
          <w:b w:val="false"/>
          <w:i w:val="false"/>
          <w:caps w:val="false"/>
          <w:smallCaps w:val="false"/>
          <w:color w:val="000000"/>
          <w:spacing w:val="0"/>
          <w:sz w:val="28"/>
          <w:lang w:val="en-US"/>
        </w:rPr>
        <w:t> M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0.1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2,114.58</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2,114.58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jc w:val="center"/>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Mr Craig reported that there were a number of cases where grass was growing on pavements and branches were overhanging pavements also. The meeting agreed that if problems were specifically identified, then we could do something about i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It was reported that there seemed to have been some hedge cutting going on the footpath between Ness Road and the KGVth playing field. The only problem was that the cuttings had been left there. Ian Goode will be asked if he knows anything about thi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Mr Cornwell reported that the grass cutters came along to the end of Chanonry Crescent but only cut half the grass. Cllr Barclay said that there had been problems with contractors and up to now there had been little enforcement of the contract.</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2.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2.1 It was reported again that the ice cream van was blocking the lych gate at the cathedral. Mrs Barclay undertook to speak to the owner. (</w:t>
      </w:r>
      <w:r>
        <w:rPr>
          <w:rFonts w:cs="Times New Roman;serif" w:ascii="Times New Roman;serif" w:hAnsi="Times New Roman;serif"/>
          <w:b/>
          <w:i w:val="false"/>
          <w:caps w:val="false"/>
          <w:smallCaps w:val="false"/>
          <w:color w:val="000000"/>
          <w:spacing w:val="0"/>
          <w:sz w:val="28"/>
          <w:lang w:val="en-US"/>
        </w:rPr>
        <w:t>Action Mrs Barclay</w:t>
      </w:r>
      <w:r>
        <w:rPr>
          <w:rFonts w:cs="Times New Roman;serif" w:ascii="Times New Roman;serif" w:hAnsi="Times New Roman;serif"/>
          <w:b w:val="false"/>
          <w:i w:val="false"/>
          <w:caps w:val="false"/>
          <w:smallCaps w:val="false"/>
          <w:color w:val="000000"/>
          <w:spacing w:val="0"/>
          <w:sz w:val="28"/>
          <w:lang w:val="en-US"/>
        </w:rPr>
        <w:t>). It was suggested that one way of sorting the problem of illegal parking was to place bollards to conserve the area at the lych gate and the war memorial.</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2 The dance group is moving to the Gordon memorial hall at Rosemarki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3 It was reported that a caravan seemed to be permanently resident in the car park near the Plough in Rosemarkie. Mrs Brown will ask the Ward Manager about thi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4 A question was asked whether or not the CC had put a response to Tim Stott about the sites issues. Several points had been made by Mr Grant in a note to Mr Cornwell for a CC reply. He will send a copy to Mrs Brown. (</w:t>
      </w:r>
      <w:r>
        <w:rPr>
          <w:rFonts w:cs="Times New Roman;serif" w:ascii="Times New Roman;serif" w:hAnsi="Times New Roman;serif"/>
          <w:b/>
          <w:i w:val="false"/>
          <w:caps w:val="false"/>
          <w:smallCaps w:val="false"/>
          <w:color w:val="000000"/>
          <w:spacing w:val="0"/>
          <w:sz w:val="28"/>
          <w:lang w:val="en-US"/>
        </w:rPr>
        <w:t>Action Mr Grant</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5 Mrs Brown reported that she had spoken to Phil Waite about the salmon fisher’s path. His view was that it needs surfacing and it was possible that Tullochs could pay for the work required. After some discussion it was agreed that the path was an effective buffer zone and was best left as it is.</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2.6 Mrs Brown also reported on progress with St Boniface fair which will be held on 11</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August. 20 stall holders will be there, a farmers market will be operating and possibly an art exhibition also. The Fun Day would be held on the last Saturday in August as usual and planning would commence soon. It was also agreed that a further gazebo could be purchased if necessary.</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3</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July.</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 xml:space="preserve">Present: </w:t>
      </w:r>
      <w:r>
        <w:rPr>
          <w:rFonts w:cs="Times New Roman;serif" w:ascii="Times New Roman;serif" w:hAnsi="Times New Roman;serif"/>
          <w:b w:val="false"/>
          <w:i w:val="false"/>
          <w:caps w:val="false"/>
          <w:smallCaps w:val="false"/>
          <w:color w:val="000000"/>
          <w:spacing w:val="0"/>
          <w:sz w:val="28"/>
          <w:lang w:val="en-US"/>
        </w:rPr>
        <w:t>Elizabeth Brown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wy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Vint Gra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llan Crai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rry McGarr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wen Wyl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 The Chair welcomed everyone to the meeting and in particular Tim Stott who was there to talk about the Highland wide Local Plan and the Inner Moray Firth Local Plan. Cllr Barclay was in attendance.</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Jennifer Barclay.</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Cllr Barclay informed the CC that the original plans for the Youth Café was now encroaching on the site for the swimming pool. In discussions with Ian Good and Tullochs, the opportunity has arisen for the Youth Café to be moved to amenity land owned by Tullochs. A letter of support for the Youth Café has been sent to the Planning Department by Mike Coates, Chief Inspector of Police. The Planners have indicated that they are comfortable with the new proposed location. Mrs Barclay would be putting in the Planning application – using the reduced rate available to the CC.</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outline plans were discussed and there was some debate about whether or not the proposed building was going to be big enough to cope. It was pointed out that there was only a limited pot of money available. There was also some debate about the options for upgrading the town hall but there was only limited usage of this facility and therefore more risk in spending money on the buildin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resentation by Tim Stot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Mr Stott introduced himself. He is the principal planner for the HC Development Service and is tasked with producing development plans for the whole Highland area. He was there tonight to talk about the Inner Moray Firth Development Plan and outlined the area covered by this plan.</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2 Over 300 replies had been received by the Highland Council on its call for sites. They are still to be evaluated. The intention is to come back in the Autumn to every town and village with a workshop and public session – with key players – to give the proposed way forward. Sites will be listed for protection as well as developmen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3 There were a considerable numbers of concerns raised by the CC, based on past and recent experience. These included questions as to whether or not the replies/views would be listened to. Mr Stott said that this would depend on the quality of the responses. There followed a fairly detailed and heated debate. Mr Cornwell raised concerns about the existing Local Plan and how it seemed that this was ignored when it suited the planners. Mr Phillips expressed the view that further expansion in residential building was not sustainable without improvements in the infrastructure. Developments on Ness Gap were discussed and Mr Stott was left in no doubt as to the depth of feeling within the CC regarding 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4 There was a view that Fortrose and Rosemarkie were seen as a settlement development area that doesn’t merit further development. The full proposed plans would go to a meeting of the Planning, Environmental and Development Committee for subsequent agreement by the Council in Autumn.</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5 In response to a question raised by the CC, Mr Stott felt that even the Planners would not advocate bridging the gap between Fortrose and Rosemarkie – it certainly was not in his mind to propose merging the villages. Mr Stott reminded the CC that they had until June to make their views known and it was agreed that the CC would also revisit the old Local Plan to inform their views. Mrs Brown thanked Mr Stott for coming along to the meeting and thought it was useful for him to have been made aware of the strength of feeling in the community about future developme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The minutes of the previous meeting were proposed by Mr Phillips and seconded by Mr McGarry.</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 Chair thanked all who had been involved in raising awareness in the community of the need to reply to the call for sites.</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6.2 All other matters were the subject of agenda item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There was nothing to report on the police front.</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Planning – Ness Gap</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Mr McLennan gave an overview of the latest planning application from Tullochs on the next stage of the Ness Gap development. Plans were circulated to show the latest proposals and these were compared to the earlier outline plan that accompanied the first application for outline planning consen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Mr McLennan said that it appeared that the houses were being squeezed into a smaller area than outlined before and this perhaps did not bode well for the future. It may well be that this was laying the foundations for further increases in the quantum of houses that could be sought by the developer.</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2 Mr Cornwell pointed out that this latest application showed 39 houses in Areas B &amp; C. This breached condition 3 of the planning consent for the site which stated that the developer could only build initially 20% of the total (+ or – 5%). In addition the drawings of the houses showed 8 two storey houses out of 39 whereas the original consent was for 1 ½ storey house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3 Further issues raised were that the road improvements have not been undertaken as yet and it also seemed the developer was encroaching on the buffer zone between the development and the salmon fishers’ path. There was also further debate about the number of houses that would be constructed on the site.</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8.4 It was agreed that we needed to have site of the updated master plan before the CC could make proper comment to the planning department. Mr Cornwell was asked to apply for this from them. (</w:t>
      </w:r>
      <w:r>
        <w:rPr>
          <w:rFonts w:cs="Times New Roman;serif" w:ascii="Times New Roman;serif" w:hAnsi="Times New Roman;serif"/>
          <w:b/>
          <w:i w:val="false"/>
          <w:caps w:val="false"/>
          <w:smallCaps w:val="false"/>
          <w:color w:val="000000"/>
          <w:spacing w:val="0"/>
          <w:sz w:val="28"/>
          <w:lang w:val="en-US"/>
        </w:rPr>
        <w:t>Action Mr Cornwell</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Four items of correspondence had been received.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HS Highlights</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HS Highland Joint Community Care Planning</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otice of Association for the Protection of Rural Scotland meeting in Balloch.</w:t>
      </w:r>
    </w:p>
    <w:p>
      <w:pPr>
        <w:pStyle w:val="TextBody"/>
        <w:widowControl/>
        <w:numPr>
          <w:ilvl w:val="0"/>
          <w:numId w:val="3"/>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Police and Highland Council consultation paper on antisocial behavior. Reply due by July. Mr Cornwell will read and report back. (</w:t>
      </w:r>
      <w:r>
        <w:rPr>
          <w:rFonts w:cs="Times New Roman;serif" w:ascii="Times New Roman;serif" w:hAnsi="Times New Roman;serif"/>
          <w:b/>
          <w:i w:val="false"/>
          <w:caps w:val="false"/>
          <w:smallCaps w:val="false"/>
          <w:color w:val="000000"/>
          <w:spacing w:val="0"/>
          <w:sz w:val="24"/>
          <w:lang w:val="en-US"/>
        </w:rPr>
        <w:t>Action Mr Cornwell</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Mr McLennan presented the accounts for April.</w:t>
      </w:r>
    </w:p>
    <w:p>
      <w:pPr>
        <w:pStyle w:val="TextBody"/>
        <w:widowControl/>
        <w:spacing w:before="0" w:after="0"/>
        <w:ind w:left="0" w:right="0" w:hanging="0"/>
        <w:jc w:val="center"/>
        <w:rPr/>
      </w:pPr>
      <w:r>
        <w:rPr/>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2"/>
          <w:lang w:val="en-US"/>
        </w:rPr>
      </w:pPr>
      <w:r>
        <w:rPr>
          <w:rFonts w:cs="Times New Roman;serif" w:ascii="Times New Roman;serif" w:hAnsi="Times New Roman;serif"/>
          <w:b/>
          <w:i w:val="false"/>
          <w:caps w:val="false"/>
          <w:smallCaps w:val="false"/>
          <w:color w:val="000000"/>
          <w:spacing w:val="0"/>
          <w:sz w:val="22"/>
          <w:lang w:val="en-US"/>
        </w:rPr>
        <w:t>April 2011</w:t>
      </w:r>
    </w:p>
    <w:p>
      <w:pPr>
        <w:pStyle w:val="TextBody"/>
        <w:widowControl/>
        <w:spacing w:before="0" w:after="0"/>
        <w:ind w:left="0" w:right="0" w:hanging="0"/>
        <w:jc w:val="center"/>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March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1,131.93</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1,131.93</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348 = £75.00 Gordon Memorial Ha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ransfer to charitable Funds a/c = £1,50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1,575.0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1,469.8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1,469.80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March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0.11 Gross credit interest until 28</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Apr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ransfer in from treasurer’s a/c = £1,50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1,500.1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2,114.39</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2,114.39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jc w:val="center"/>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Mr Phillips reported that the road between Fortrose and Cromarty was in a bad way due to forestry activity at Learnie Red Rock.</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It was also pointed out that Ness Road East was in very bad shape. There were also a considerable number of potholes outside the surgery and fire station in Fortros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2.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1 John Keast had commented on the amount of litter being generated by the schoolchildren. The school are trying to clear this matter up.</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2 The CC wondered whether to look at funding for rubbish collection but after some debate , this was left unresolved. It was mentioned that the Highland Council had offered the maintenance/cleaning of the toilets in Rosemarkie to the Amenities Association. This had been declined.</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3 The recycling areas are becoming very untidy due to the overloading and lack of rubbish collection.</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4 It had been suggested that a 20 mph speed limit could be created in both villages – to assist road and pedestrian safety.</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5 Mrs Brown reported that a handover meeting had taken place and the St Boniface Fair would be held on 11 August. Some new ideas were being developed which would add some interest to the eve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6 The Fun Day would be held on the last Saturday in August as usual and planning would commence soon.</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7 Mr Cornwell gave an update on the proposed changes by the Scottish Government to the constitution of Community Councils. The major changes are:</w:t>
      </w:r>
    </w:p>
    <w:p>
      <w:pPr>
        <w:pStyle w:val="TextBody"/>
        <w:widowControl/>
        <w:spacing w:before="0" w:after="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Change in the numbers of members</w:t>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Statutory duties revised</w:t>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bility of Highland Council to call meetings of CC</w:t>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ccounts to be set out differently.</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2.8 There was some detailed debate about the issues relating to the WWTW. It was agreed that Mr Grant would summarise these and write under the name of the CC to Scottish Water. (</w:t>
      </w:r>
      <w:r>
        <w:rPr>
          <w:rFonts w:cs="Times New Roman;serif" w:ascii="Times New Roman;serif" w:hAnsi="Times New Roman;serif"/>
          <w:b/>
          <w:i w:val="false"/>
          <w:caps w:val="false"/>
          <w:smallCaps w:val="false"/>
          <w:color w:val="000000"/>
          <w:spacing w:val="0"/>
          <w:sz w:val="28"/>
          <w:lang w:val="en-US"/>
        </w:rPr>
        <w:t>Action Mr Grant</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9 Mr Phillips gave an update on the coastal defences. Quotes have been obtained for the work on 150 metres of sea wall. The cost of the stone would be £20K and the works would cost £15K.</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8</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Jun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suff w:val="nothing"/>
      <w:lvlText w:val="%1."/>
      <w:lvlJc w:val="left"/>
      <w:pPr>
        <w:tabs>
          <w:tab w:val="num" w:pos="0"/>
        </w:tabs>
        <w:ind w:left="707" w:hanging="0"/>
      </w:pPr>
    </w:lvl>
    <w:lvl w:ilvl="1">
      <w:start w:val="2"/>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