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3</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uly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Gerry McGarry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lan Crai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Chair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Libby Brown and Vint Grant.</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re were no points from the public</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 minutes of the previous meeting were proposed by Mr Cornwell and seconded by Mr Crai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 Cornwell had noted the comments made by Mrs Syer at the previous meeting re. the proposed WWTW and said that baffles to stop noise pollution and screening was being planned.</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2 The CC were informed that the Highland Council were taking action to prevent notice boards blocking pavements in both villages and creating a safety hazar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3 It was reported that the ice cream van had been parked in a disabled bay by the beach at Rosemarkie. The CC noted that this was an issue for Traffic Wardens. Mr McLennan informed the CC that he had seen one patrolling Fortrose High Street recently. Mrs Barclay reported that she had spoken to the owner of the ice cream van recently and he had informed her that he was trying very hard to find a suitable place to park his van. When the van was parked in the public car park by the town hall, it was broken into and stock was stolen – that was why he moved it to Cathedral Square. The cost of renting a lock-up would be very high as he would not only have to pay to increase the height of the entrance but also have to pay to lowere it again should he move on. At £3,000 a time, this was too expensive. He also felt that his business was being singled out for unfair treatment with the signs and the van. He felt that the Council should be consistent in its approach.</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4 We have not yet heard from the Ward Manager about the caravan at Rosemarkie Car Park.</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5 A reply was sent to Tim Stott on behalf of the CC. This had been circulated to CC members.</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re was nothing to report on the police front.</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here was one planning applications. This was 11/02231/FUL. This related to the proposed erection of a 5kw wind turbine on a 12 metre mast at the Black Isle Education Centre. The drawings were circulated round the table for information. Mrs Barclay informed the CC that she had not received any neighbor notification for this and thought that there may be more houses in that area at a later date. The CC agreed to note the application with a comment about proximity of the wind turbine to the roa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8"/>
          <w:lang w:val="en-US"/>
        </w:rPr>
        <w:t>7.2 Mr Cornwell made two other points. These were</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nother application had come in the previous Friday but this had now been withdrawn. It related to the demolition of a large shed and the erection of two houses in its place. This would now be the subject of a separate and new application.</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A Stop Order was proposed for Area G on the Ness gap until the alterations to the bend at Seafield Cottage were completed properly. There were conditions laid down in the planning consent that work to be carried out must be done in accordance with the Local Plan. The CC agreed that Mr Cornwell should draft an email and circulate to CC members. (</w:t>
      </w:r>
      <w:r>
        <w:rPr>
          <w:rFonts w:cs="Times New Roman;serif" w:ascii="Times New Roman;serif" w:hAnsi="Times New Roman;serif"/>
          <w:b/>
          <w:i w:val="false"/>
          <w:caps w:val="false"/>
          <w:smallCaps w:val="false"/>
          <w:color w:val="000000"/>
          <w:spacing w:val="0"/>
          <w:sz w:val="24"/>
          <w:lang w:val="en-US"/>
        </w:rPr>
        <w:t>Action Mr Cornwell</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Several items of correspondence had been received. These were:</w:t>
      </w:r>
    </w:p>
    <w:p>
      <w:pPr>
        <w:pStyle w:val="TextBody"/>
        <w:widowControl/>
        <w:spacing w:before="0" w:after="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onsent from Historic Scotland for St Boniface.</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Email from Scottish Wildlife Trust.</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Highland Council about New Financial Arrangements for CCs.</w:t>
      </w:r>
    </w:p>
    <w:p>
      <w:pPr>
        <w:pStyle w:val="TextBody"/>
        <w:widowControl/>
        <w:spacing w:before="0" w:after="0"/>
        <w:ind w:left="0" w:right="0" w:hanging="0"/>
        <w:rPr/>
      </w:pPr>
      <w:r>
        <w:rPr/>
      </w:r>
    </w:p>
    <w:p>
      <w:pPr>
        <w:pStyle w:val="TextBody"/>
        <w:widowControl/>
        <w:numPr>
          <w:ilvl w:val="0"/>
          <w:numId w:val="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onsultation on Highland Protected Specie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Mr McLennan presented the accounts for June</w:t>
      </w:r>
    </w:p>
    <w:p>
      <w:pPr>
        <w:pStyle w:val="TextBody"/>
        <w:widowControl/>
        <w:spacing w:before="0" w:after="0"/>
        <w:ind w:left="0" w:right="0" w:hanging="0"/>
        <w:jc w:val="center"/>
        <w:rPr/>
      </w:pPr>
      <w:r>
        <w:rPr/>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June 201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y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1,219.8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219.80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rch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0.04 Gross credit interest until 30</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Ju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echnip UK Ltd = £1,00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1,000.04</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3,114.6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1,000.00 Rosemarkie Playing Fiel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1,00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114.62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Mr Phillips reported the latest developments with traffic calming proposals for Fortrose High Street. A meeting had taken place with the Highland Council and current issues/actions/proposals were:</w:t>
      </w:r>
    </w:p>
    <w:p>
      <w:pPr>
        <w:pStyle w:val="TextBody"/>
        <w:widowControl/>
        <w:spacing w:before="0" w:after="0"/>
        <w:rPr/>
      </w:pPr>
      <w:r>
        <w:rPr/>
      </w:r>
    </w:p>
    <w:p>
      <w:pPr>
        <w:pStyle w:val="TextBody"/>
        <w:widowControl/>
        <w:numPr>
          <w:ilvl w:val="0"/>
          <w:numId w:val="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Parking bays in areas marked on drawings circulated at meeting. These would have different coloured road surfaces.</w:t>
      </w:r>
    </w:p>
    <w:p>
      <w:pPr>
        <w:pStyle w:val="TextBody"/>
        <w:widowControl/>
        <w:spacing w:before="0" w:after="0"/>
        <w:ind w:left="0" w:right="0" w:hanging="0"/>
        <w:rPr/>
      </w:pPr>
      <w:r>
        <w:rPr/>
      </w:r>
    </w:p>
    <w:p>
      <w:pPr>
        <w:pStyle w:val="TextBody"/>
        <w:widowControl/>
        <w:numPr>
          <w:ilvl w:val="0"/>
          <w:numId w:val="10"/>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raffic counting to be done at peak periods followed by computer modeling.</w:t>
      </w:r>
    </w:p>
    <w:p>
      <w:pPr>
        <w:pStyle w:val="TextBody"/>
        <w:widowControl/>
        <w:spacing w:before="0" w:after="0"/>
        <w:ind w:left="0" w:right="0" w:hanging="0"/>
        <w:rPr/>
      </w:pPr>
      <w:r>
        <w:rPr/>
      </w:r>
    </w:p>
    <w:p>
      <w:pPr>
        <w:pStyle w:val="TextBody"/>
        <w:widowControl/>
        <w:numPr>
          <w:ilvl w:val="0"/>
          <w:numId w:val="11"/>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Different coloured lines to show speed restrictions.</w:t>
      </w:r>
    </w:p>
    <w:p>
      <w:pPr>
        <w:pStyle w:val="TextBody"/>
        <w:widowControl/>
        <w:spacing w:before="0" w:after="0"/>
        <w:ind w:left="0" w:right="0" w:hanging="0"/>
        <w:rPr/>
      </w:pPr>
      <w:r>
        <w:rPr/>
      </w:r>
    </w:p>
    <w:p>
      <w:pPr>
        <w:pStyle w:val="TextBody"/>
        <w:widowControl/>
        <w:numPr>
          <w:ilvl w:val="0"/>
          <w:numId w:val="1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Possible change to location of bus stop back to in front of old Co-op building.</w:t>
      </w:r>
    </w:p>
    <w:p>
      <w:pPr>
        <w:pStyle w:val="TextBody"/>
        <w:widowControl/>
        <w:spacing w:before="0" w:after="0"/>
        <w:ind w:left="0" w:right="0" w:hanging="0"/>
        <w:rPr/>
      </w:pPr>
      <w:r>
        <w:rPr/>
      </w:r>
    </w:p>
    <w:p>
      <w:pPr>
        <w:pStyle w:val="TextBody"/>
        <w:widowControl/>
        <w:numPr>
          <w:ilvl w:val="0"/>
          <w:numId w:val="1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Double yellow lines on Castle Street as marked on drawing.</w:t>
      </w:r>
    </w:p>
    <w:p>
      <w:pPr>
        <w:pStyle w:val="TextBody"/>
        <w:widowControl/>
        <w:spacing w:before="0" w:after="0"/>
        <w:ind w:left="0" w:right="0" w:hanging="0"/>
        <w:rPr/>
      </w:pPr>
      <w:r>
        <w:rPr/>
      </w:r>
    </w:p>
    <w:p>
      <w:pPr>
        <w:pStyle w:val="TextBody"/>
        <w:widowControl/>
        <w:numPr>
          <w:ilvl w:val="0"/>
          <w:numId w:val="1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re were concerns about Dean Road being used as a “rat run” by traffic seeking to avoid delays and this would be a factor in planning.</w:t>
      </w:r>
    </w:p>
    <w:p>
      <w:pPr>
        <w:pStyle w:val="TextBody"/>
        <w:widowControl/>
        <w:spacing w:before="0" w:after="0"/>
        <w:ind w:left="0" w:right="0" w:hanging="0"/>
        <w:rPr/>
      </w:pPr>
      <w:r>
        <w:rPr/>
      </w:r>
    </w:p>
    <w:p>
      <w:pPr>
        <w:pStyle w:val="TextBody"/>
        <w:widowControl/>
        <w:numPr>
          <w:ilvl w:val="0"/>
          <w:numId w:val="1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next action would be counting and modeling with the aim being to have a public consultation on proposals in October.</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The meeting noted that there had been a land slip on the Fairy Glen road and that traffic barriers were in place to prevent any incidents. Repair work was planned to make the area safe.</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1 The St Boniface fair was to be held on the 11</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August and volunteers were urgently needed for the event. CC members were asked to help with thi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2 Mr Cornwell reported that a decision had been taken to close down the Association of Scottish Community Councils (ASCC) w.e.f. 5</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July. This was due to a 40% reduction in funding. The insurance scheme currently in place will continue however. Mr Cornwell read out a statement by the ASCC decrying the stance taken by the Scottish Governmen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It was reported that a lady had walked into a bollard beside the Phone Box by the Post Office!!</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4</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Septembe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