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September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xml:space="preserve"> Cll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Chair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Allan Craig and Jennife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Mr Wynton read a short speech on behalf of the Classic Car Club. The broad contents were that the Classic Car Club was not just a Saturday club. They operate successfully throughout the year and before the Fun Day, arrange to meet at Dingwall where refreshments are provided to exhibitors, so that the Fun Day committee can erect stalls, gazebos etc. The Fun Day is a slot in the classic car calendar and on the Saturday in question; the Car Club went ahead and had a successful day. They were concerned that there had been no consultation about canceling the Fun Day but wished to put these unfortunate events behind them and continue with the partnership with the Community Council in an atmosphere of mutual trust and respect. They offered to take the lead in organizing future Fun Day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Mr Phillips replied by saying that it was unfortunate that the very bad weather forecast meant that the Fun Day had to be cancelled. It was worth noting that the BBC weather team apologized on national TV for getting the forecast so wro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MacLeod and seconded by Ms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1 Regarding the proposed stop notice, Mrs Brown reported that she had spoken to Ms Rattray who had said that work had stopped due to the BT telephone pole being too close to the path – (it was noted that the path is now not wide enough for pushchairs). It was agreed that Mr Cornwell should follow this up with a letter to the planning dept. The contents of the letter were discussed.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2 Sam McNaughton from the Highland Council wants to go ahead with a presentation to the public about the proposed plans for the High Street in Fortrose. It was agreed that we should aim for this to be done in the last week in October. (</w:t>
      </w:r>
      <w:r>
        <w:rPr>
          <w:rFonts w:cs="Times New Roman" w:ascii="Times New Roman" w:hAnsi="Times New Roman"/>
          <w:b/>
          <w:i w:val="false"/>
          <w:caps w:val="false"/>
          <w:smallCaps w:val="false"/>
          <w:color w:val="000000"/>
          <w:spacing w:val="0"/>
          <w:sz w:val="28"/>
          <w:lang w:val="en-US"/>
        </w:rPr>
        <w:t>Action Mrs Brown/Mr McNaughto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as nothing to repor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there had been 10 planning applications submitted during July and August. Most of these were straightforward and would be dealt with under delegated powers. A planning application for a house in the garden ground of 5 Marine Terrace, Rosemarkie was discussed as car parking spaces would be affected. There were no other comments as the building line is maintain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Mr Cornwell gave an update to the CC on the outcomes from the “Call for Sites” from the Highland Council. There were 217 responses from the whole of Ross &amp; Cromarty and 92 came from Fortrose &amp; Rosemarkie. This was a very high response rate. 90 were opposed to any development and 2 responses wanted some development. One was for a 1.8 hectare development east of Ness Road a supermarket, shops and a project centre. Mr Cornwell will pass on a copy of the development proposal.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3 There has been no response from the Highland Council to the CC comments on the proposed next phase of the Ness Gap developm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4 Mr Cornwell also reported that there was to be a planning meeting in Eden Court with the Reporter regarding unresolved planning issues.</w:t>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5 Mr Phillips mentioned that he had heard that the staff in the Co-op think that the new co-op development proposed off Ness Road East is a done deal. The other rumour going around is that there will be a Tesco Express situated within the curtilage of the Ness Gap development. The CC were reminded that such developments would be contrary to the Structure Plan which encourages development and maintenance of the High Street as the main retail area.</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had been received. These were:</w:t>
      </w:r>
    </w:p>
    <w:p>
      <w:pPr>
        <w:pStyle w:val="TextBody"/>
        <w:widowControl/>
        <w:spacing w:before="0" w:after="0"/>
        <w:rPr/>
      </w:pPr>
      <w:r>
        <w:rPr/>
      </w:r>
    </w:p>
    <w:p>
      <w:pPr>
        <w:pStyle w:val="TextBody"/>
        <w:widowControl/>
        <w:numPr>
          <w:ilvl w:val="0"/>
          <w:numId w:val="2"/>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Invite for CC to attend SNH meeting on Core Paths in Perth on 2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 September. .</w:t>
      </w:r>
    </w:p>
    <w:p>
      <w:pPr>
        <w:pStyle w:val="TextBody"/>
        <w:widowControl/>
        <w:spacing w:before="0" w:after="0"/>
        <w:ind w:left="0" w:right="0" w:hanging="0"/>
        <w:rPr/>
      </w:pPr>
      <w:r>
        <w:rPr/>
      </w:r>
    </w:p>
    <w:p>
      <w:pPr>
        <w:pStyle w:val="TextBody"/>
        <w:widowControl/>
        <w:numPr>
          <w:ilvl w:val="0"/>
          <w:numId w:val="3"/>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E-mail from Ward manager about CC elections and to note that the nomination period ends on 4</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October.</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nother letter from Highland Council about New Financial Arrangements for CCs.</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Reminder about the BIG event on 24</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September.</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ew arrangements for Blue waste bins have been sent to the C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Mr Phillips informed the meeting about an erroneous and misleading article in the P &amp; J which reported on pollution on Lossiemouth beach but showed a photograph of Rosemarkie beach under this article. It has been confirmed with SEPA that there are no problems with Rosemarkie Beach at all and the P &amp; J have been informed and asked to rectify this inaccurac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McLennan presented the accounts for July/August</w:t>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July/August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une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0 = £119.76 Ross-shire Journ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Direct Debit = £30.30 Safe Custody 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150.06</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069.74</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069.74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ank Transfer = £1,000.00 PARK(Place for Active Rosemarkie Ki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1 = £600.00 Fun Da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1,6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514.6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514.6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999.00 Applied from PARK</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The question was raised about the apparent lack of roadsweeping/litter picking in Roaemarkie. It seemed that this was happening in Fortrose but not in Rosemarkie village. Cllr Barclay informed the CC that there was a peripatetic team of litter pickers only for the whole of the Black Isle and that there were no road sweepers per se. There was an automated road sweeping vehicle in us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There had also been some complaints made that the Rosemarkie Beach path was virtually impassible due to overgrown shrubbery etc. Cllr Barclay understood that this had been done by the good grace of a local farmer and that it would be sprayed next year. This would be checked to see how bad the position i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Similarly, it was pointed out that the path down to the Harbour at Fortrose was in need of weeding/clear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4 Cllr Barclay informed the CC that following a complaint made by a local resident about cars speeding down Union Street, the Highland Council had monitored the street over a ten day period. The findings were that there were only 20 cars using the road in that period with an average speed of 20mph.</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s Brown thanked all those who had helped with the St Boniface Fair. It was a very successful day and everyone who attended enjoyed the event. A number of former committee members have now come back on and will be a good support for future events. The issue was raised about the proceeds/profit from the fair and this was discussed in detail. It was agreed that the bank account for the St Boniface fair should be closed down and all balances paid into the CC Charitable Funds account as this was used to benefit the community and local charitie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Mr Mclennan reported on the Fun Day. He informed the CC that on the preceeding Wednesday he had received a yellow alert weather warning from the Emergency Planning Officer in NHS Highland forecasting torrential rain and gale force winds for Saturday 27</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ugust. A similar warning was received on Thursday afternoon and on Thursday evening the BBC weather forecast predicted 35 – 50mm of torrential rain coupled with gale force winds. That Thursday night, after a brief discussion with some members of the CC, he felt that as the responsible organizer, given the risk to the public and cars from heavy gazebos being blown away, he had little choice but to cancel the event. The treasurer of the Classic Car club was informed and he made several attempts to contact John Mackenzie and inform him also. The Chair of the Classic Car Club, Mr Ron Wynton was away from the area and could not be contacted. Mr McLennan informed the CC that he had received a lot of criticism from certain members of the community for cancelling the event but he could only act on the information given at the time. He still felt that it was the right decision to take under the circumstances. The CC agreed. Mr Mclennan informed the CC that he would no longer be willing to organize the Fun Day in the futur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It was suggested that it would be useful to draw up a calendar of events for the Black Isle so that people could see what events are taking place in different communities. Ideas were asked for to be brought back to the next meet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4 Mr Cornwell reminded the CC that street names for the Ness gap development were still to be agreed. He also asked the Chair whether or not the Highland Council had signed the new Constitution. It is important that the authorized copy bears the Community Council signatures so that authenticated copies can be distributed as and when needed.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5 Mr Wylie asked that plans for the proposed changes to the road at the bottom of Greengates and also showing how the field will be accessed, should be presented to the CC for comment and approval – before any further work is done. The issue as to whether or not common good land has been affected should be addressed. This should be in the form of a letter top Stuart Black in the Highland Council. (</w:t>
      </w:r>
      <w:r>
        <w:rPr>
          <w:rFonts w:cs="Times New Roman;serif" w:ascii="Times New Roman;serif" w:hAnsi="Times New Roman;serif"/>
          <w:b/>
          <w:i w:val="false"/>
          <w:caps w:val="false"/>
          <w:smallCaps w:val="false"/>
          <w:color w:val="000000"/>
          <w:spacing w:val="0"/>
          <w:sz w:val="28"/>
          <w:lang w:val="en-US"/>
        </w:rPr>
        <w:t>Action Messrs Wylie/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6 It was noted that there is a significant drop in levels at one end of the KGV playing field. It was felt that this could be a safety hazard. Ian Good should be asked about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Octob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