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October 2011</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 xml:space="preserve">Present: </w:t>
      </w:r>
      <w:r>
        <w:rPr>
          <w:rFonts w:cs="Times New Roman;serif" w:ascii="Times New Roman;serif" w:hAnsi="Times New Roman;serif"/>
          <w:b w:val="false"/>
          <w:i w:val="false"/>
          <w:caps w:val="false"/>
          <w:smallCaps w:val="false"/>
          <w:color w:val="000000"/>
          <w:spacing w:val="0"/>
          <w:sz w:val="28"/>
          <w:lang w:val="en-US"/>
        </w:rPr>
        <w:t>Elizabeth Brown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ennifer Barcla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wy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wen Wyli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xml:space="preserve"> Cllr Barcla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Chair welcomed everyone to the meeting and said that the interest shown in joining the CC – necessitating an election - was most welcome.</w:t>
      </w:r>
    </w:p>
    <w:p>
      <w:pPr>
        <w:pStyle w:val="TextBody"/>
        <w:widowControl/>
        <w:spacing w:before="0" w:after="0"/>
        <w:ind w:left="0" w:right="0" w:hanging="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Allan Craig, Vint Grant and Gerry McGarry.</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Mrs Kinnear informed the CC that she had noted that the bus timetable has been changed and that there is now a reduction in the number of buses running between Rosemarkie and Fortrose. This has been done without any warning whatsoeve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Minutes of the previous Meet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Mr Cornwell suggested that under item 5.1, the words “for pushchairs” should be deleted. In addition he requested that under item 7.2, the words “off Ness Road East” should be deleted and substituted by “east of Ness Road”. Subject to these amendments, the minutes of the previous meeting were proposed by Mr Phillips and seconded by Mr Wyli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Cllr Barclay informed the CC that Ian Good had asked the contractor dealing with the KGVth playing field to ensure that the gradient was “blended”.</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5.2 All other matters would be dealt with as agenda items.</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6.1 Despite messages, there has been no response from the police. Mr Phillips outlined the problems that were being experienced at Rosemarkie from the same group of 3</w:t>
      </w:r>
      <w:r>
        <w:rPr>
          <w:rFonts w:cs="Times New Roman;serif" w:ascii="Times New Roman;serif" w:hAnsi="Times New Roman;serif"/>
          <w:b w:val="false"/>
          <w:i w:val="false"/>
          <w:caps w:val="false"/>
          <w:smallCaps w:val="false"/>
          <w:color w:val="000000"/>
          <w:spacing w:val="0"/>
          <w:position w:val="9"/>
          <w:sz w:val="28"/>
          <w:lang w:val="en-US"/>
        </w:rPr>
        <w:t>rd</w:t>
      </w:r>
      <w:r>
        <w:rPr>
          <w:rFonts w:cs="Times New Roman;serif" w:ascii="Times New Roman;serif" w:hAnsi="Times New Roman;serif"/>
          <w:b w:val="false"/>
          <w:i w:val="false"/>
          <w:caps w:val="false"/>
          <w:smallCaps w:val="false"/>
          <w:color w:val="000000"/>
          <w:spacing w:val="0"/>
          <w:sz w:val="28"/>
          <w:lang w:val="en-US"/>
        </w:rPr>
        <w:t> year pupils at Fortrose Academy. Disturbances in the High Street made it necessary to call the police. The youngsters just ignored the police when they arrived. A window in the beach Café was broken and the stone was kept by the police, together with CCTV footage. The reality is that the police take the youngsters to their parents, they confess all and promise not to do it again – but then they do it again. The CC consider that in such cases surely ASBOs were an option for the police to consider. It was further reported that one of the group was seen to pull down his trousers and defecate on the beach. The CC debated this issue and decided that a letter should be sent to the police locally in the first instance asking for an explanation or action. Mr McLennan undertook to do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Mr Cornwell reported that there had been no planning applications submitted.</w:t>
      </w:r>
    </w:p>
    <w:p>
      <w:pPr>
        <w:pStyle w:val="TextBody"/>
        <w:widowControl/>
        <w:spacing w:before="0" w:after="0"/>
        <w:rPr/>
      </w:pPr>
      <w:r>
        <w:rPr/>
      </w:r>
    </w:p>
    <w:p>
      <w:pPr>
        <w:pStyle w:val="TextBody"/>
        <w:widowControl/>
        <w:spacing w:before="0" w:after="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2 There has still been no response from the Highland Council to the comments made by the CC on the proposed next phase of the Ness Gap development. Mr Cornwell noted that from scrutiny of the revised development being submitted, following the development of 39 houses, that future areas would only be assessed under Condition 6 – therefore only specified matters would be considered. There has been a change of site level down from 2 metres to 1 metre above the salmon fishers’ path and an improved set back from Ness Road and the salmon fishers’ path. There are slight changes from the outline planning layout and it seems a decision on play areas is to be deferred. It was worth repeating the concluding comments made to the planning department by the CC regarding the application. These were:</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4"/>
          <w:lang w:val="en-US"/>
        </w:rPr>
      </w:pPr>
      <w:r>
        <w:rPr>
          <w:caps w:val="false"/>
          <w:smallCaps w:val="false"/>
          <w:color w:val="000000"/>
          <w:spacing w:val="0"/>
        </w:rPr>
        <w:t>“</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Only Phase B should be assessed for planning approval.</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In the interests of transparency a combined application for contiguous Phases should be deemed invalid.</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Housing density is too high.</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heights of 1 ½ and 2 storey houses are too dominating in such a central position.</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overall layout and landscaping is cramped and generally out of keeping with the local environment.</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Building so close to the boundary line of the Core Path, with an inadequate buffer distance, is unacceptable and must not set a precedent for Phases D and E.</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general amenity of the Core Path and extended buffer zone is under very serious threat.</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re is a degree of over confidence in the efficacy of the surface water drainage plans. This is not shared by local residents and ought to be reviewed in the light of the change of ground levels.</w:t>
      </w:r>
    </w:p>
    <w:p>
      <w:pPr>
        <w:pStyle w:val="TextBody"/>
        <w:widowControl/>
        <w:numPr>
          <w:ilvl w:val="0"/>
          <w:numId w:val="3"/>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 internal road layout for subsequent phases should be reviewed bearing in mind matters raised earli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RECOMMENDATION</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The Community Council considers that, before taking a decision, an early meeting with the Planning Service is necessary, in order to discuss concerns regarding the long term implications of this application. </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3 Mr Phillips stated that he felt something was very wrong. The agenda for the planning committee meeting was not shown on the website and for the planning officer to say that there were no objections, it beggared belief. This CC was not getting the co-operation of the Planning Department to enable us to meet our statutory duties. There was general agreement to this and the CC felt that there should be a formal letter of concern to the senior officer in the Highland Council planning Department, copied to the Scottish Government and newspapers. 11 years ago, the stated aim of new planning regulations was to bring about improved co-operation and consultation. This has not happened.</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7.4 There was further discussion about another piece of work that has been carried out to where the corner on Academy Street turns round at Greengates. There seems to have been little point to what has been done – and certainly not what was originally asked for by the CC. The net effect has been a loss of what was common good land, and in effect a piece of public road has been given away. Mrs Barclay gave an example where a caravan and pick up were unable to pass at the new designed corner. Mrs Brown had spoken to the Highland Council who said that the new corner was planned by Tullochs but Tullochs said that it was the Highland Council Roads Dept. Mrs Brown circulated two emails between the Cc and David Baldwin, Development management Planner of the Highland Council. Further explanations are awaited. It was agreed that as a first step in tackling planning issues generally, a letter should be sent to the Newspapers stating a general lack of real engagement by the HC Planning Department is probably leading to a lack of volunteers to sit on CC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 As a second step, Mrs Brown would write to the Ross-shire with our real concerns about this latest mess at Greengates/Academy Street. Mr McLennan would take some digital photos of the site. (</w:t>
      </w:r>
      <w:r>
        <w:rPr>
          <w:rFonts w:cs="Times New Roman;serif" w:ascii="Times New Roman;serif" w:hAnsi="Times New Roman;serif"/>
          <w:b/>
          <w:i w:val="false"/>
          <w:caps w:val="false"/>
          <w:smallCaps w:val="false"/>
          <w:color w:val="000000"/>
          <w:spacing w:val="0"/>
          <w:sz w:val="28"/>
          <w:lang w:val="en-US"/>
        </w:rPr>
        <w:t>Action Mrs Brown/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5 With regard to longer term challenge to the development at Ness gap, this would be carried forward by the new CC – if they wish to continue action.</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1 Several items of correspondence had been received. These were:</w:t>
      </w:r>
    </w:p>
    <w:p>
      <w:pPr>
        <w:pStyle w:val="TextBody"/>
        <w:widowControl/>
        <w:spacing w:before="0" w:after="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SNH publication, ‘Nature of Scotland’ .</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UK Energy, Green Chat publication.</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NHS meeting.</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9.1 Mr McLennan presented the accounts for Septembe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September 201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June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1,069.74</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069.74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March 2011</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092 = £100.00 Fun Day reimbursem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100.0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414.6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1,414.62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1 Complaint was noted about potholes developing on the Killen Road – possibly from heavier traffic from the equestrian centre and quad bikes. It was also noted that potholes were developing at the top of Manse Bra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2 Cllr Barclay informed the CC that potholes are being done to a programme of work on a daily basi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3 Cllr Barclay also informed the CC that the water issue onto the road at the Fairy Glen has been sorted by Stephen Grigor and drainage work would be done this year. The main surfacing/remedial work to the road will be done next year. It was noted that there was a large depression in the Fairy Glen roa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0.4 Work is ongoing with the temporary bridge at the start of the Fairy Glen. Forestry lorries have been asked to go via Killen but drivers new to the area are continuing to use the Rosemarkie/Fortrose route. This should be raised with Roads and Pavements (TEC services).</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1 The idea for a Xmas market is now cancelled as the Play Group are doing their usual Xmas Santa event and do not want to detract from their fund raising.</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2 Ms Steele raised concerns about speeding cars on Fortrose High Street. In addition she had noted that two new bus timetables were shown on the Stagecoach website reducing the service for Rosemarkie. There should be a change in the expected timing for the route anyway as it is not possible to go from the centre of Inverness to Rosemarkie in 25 minute. It was difficult to know why buses spend time waiting in North Kessock, Munlochy and Avoch before stopping in Fortrose – all the breakdowns that are occurring on the route also seem disproportionate. It is important that Stagecoach is challenged pretty quickly over the change in service. The CC were concerned that Stagecoach had not consulted them over this change – or at least given us the opportunity to alert people about usage. It was also noted that the 07.45 bus was full in the morning. (</w:t>
      </w:r>
      <w:r>
        <w:rPr>
          <w:rFonts w:cs="Times New Roman;serif" w:ascii="Times New Roman;serif" w:hAnsi="Times New Roman;serif"/>
          <w:b/>
          <w:i w:val="false"/>
          <w:caps w:val="false"/>
          <w:smallCaps w:val="false"/>
          <w:color w:val="000000"/>
          <w:spacing w:val="0"/>
          <w:sz w:val="28"/>
          <w:lang w:val="en-US"/>
        </w:rPr>
        <w:t>Action CC</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3 It was noted that there had been no further movement regarding the sewage work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4 Mrs Barclay asked that TEC services be contacted to mark up a hatched area for the entrance and exit for the car park behind Fortrose Town hall. The current marking is so faded people are parking in it.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5 It was agreed that Sam McNaughton should be asked to come along to Fortrose on the second week in November (9</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November) to present the latest thinking to the public on traffic measures for the High Street.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Novemb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