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November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int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xml:space="preserve"> Cllr Barclay</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r Fraser (who was observing the meeting).</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Chair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Gwyn Phillips and Jennife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Mr Cornwell suggested that under item 7.4, after “loss of common good land” the words “and historic feature” should be added. Subject to this amendment, the minutes of the previous meeting were proposed by Mr Cornwell and seconded by Ms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 CC were informed that work was still ongoing at KGVth playing field.</w:t>
      </w:r>
    </w:p>
    <w:p>
      <w:pPr>
        <w:pStyle w:val="TextBody"/>
        <w:widowControl/>
        <w:spacing w:before="0" w:after="0"/>
        <w:ind w:left="0" w:right="0" w:hanging="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2 In relation to item 7.3 in the previous minutes, it was reported that our letter to the Planning department had been noted but notwithstanding our comments, the application for 39 houses had been granted at the pPlanning Meeting in Fort William on 4</w:t>
      </w:r>
      <w:r>
        <w:rPr>
          <w:rFonts w:cs="Times New Roman" w:ascii="Times New Roman" w:hAnsi="Times New Roman"/>
          <w:b w:val="false"/>
          <w:i w:val="false"/>
          <w:caps w:val="false"/>
          <w:smallCaps w:val="false"/>
          <w:color w:val="000000"/>
          <w:spacing w:val="0"/>
          <w:position w:val="9"/>
          <w:sz w:val="28"/>
          <w:lang w:val="en-US"/>
        </w:rPr>
        <w:t>th</w:t>
      </w:r>
      <w:r>
        <w:rPr>
          <w:rFonts w:cs="Times New Roman" w:ascii="Times New Roman" w:hAnsi="Times New Roman"/>
          <w:b w:val="false"/>
          <w:i w:val="false"/>
          <w:caps w:val="false"/>
          <w:smallCaps w:val="false"/>
          <w:color w:val="000000"/>
          <w:spacing w:val="0"/>
          <w:sz w:val="28"/>
          <w:lang w:val="en-US"/>
        </w:rPr>
        <w:t> October. The CC were very concerned about this disregard to our views and it was felt that another letter to the Planning Department was necessar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6.1 There has been no response from the police to the CC letter handed in to Dingwall Police Station. Mr Mclennan will write again at a more senior level within Northern Constabulary.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4 planning applications had been submitt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3411/FUL – Formation of 4 serviced house plots on land south of Seafield, Wester Greengates, Fortrose. There was considerable discussion about this application and the concluding view of the CC was that until the issue of the corner alignment, this application was not supported. Once the issues around the corner and drainage to this site were resolved satisfactorily, and provided one of the 4 houses was designated “affordable”, then the CC may reconsider.</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3774/LBC – Internal alterations Seaforth Place, 8 Academy Street, Fortrose. No adverse comment.</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3436/FUL – Erect garage, Meadowbank Cottage, 16 Academy Street, Fortrose. No adverse comment.</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3337/FUL – Extension to house Easter Balmungie, Rosemarkie (Ground Floor Bedroom and Shower). No adverse commen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2 Regarding the call for sites by the HC. The CC were informed that one of the proposals lodged was for a development of 25 houses and hotel on land between Ness Road and Rosemarki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3 Mr Cornwell wished to discuss an issue relating to the site at the Lower Wards. Mr Wylie declared an interest in this matter and left the room. Mr Fraser was also asked to leave the room as he was involved in this matter also.Mr Cornwell reminded the CC that the site in question at the Wards had been the subject of a planning application for housing development. Negotiations between the Planning Department and the developer had been ongoing for some considerable time and they seem to have reached an impasse. Mr Cornwell suggested that the CC should act as a mediator in this case to try and resolve the impasse. There was considerable discussion on this but the general consensus was that it would be inappropriate for the CC to get involved in a dispute between the HC Planning Department and any developer.</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One item of correspondence has been received. This was a letter from Betty Macdonald complaining about the poor service from the buses – due to breakdowns and cancellations. This has been relayed to Stagecoach.</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There was a general discussion about the poor quality of the bus service and the CC were told that buses had been withdrawn from the local route to service Culloden Academy. It was also noted that the service at the Longman was also very poor.</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No accounts were available this month. There will be a composite report next meeting.</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A pothole was reported in Cathedral Squar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It was also reported that changes are being made to the next entrance to Tullochs’ Ness Road sit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3 Comments had been made that disabled access on to roads and pavements generally was very poor and that sight markers for pavements and roads would be very helpful for partially sighted residents.</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Mr Phillips asked that we obtain details of the Common Good Fund for this year. Mr Mclennan undertook to speak to the Ward manager about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It was agreed that subject to Mr Grigor’s availability, we would aim to put up the Xmas lights on 26</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November. (</w:t>
      </w:r>
      <w:r>
        <w:rPr>
          <w:rFonts w:cs="Times New Roman;serif" w:ascii="Times New Roman;serif" w:hAnsi="Times New Roman;serif"/>
          <w:b/>
          <w:i w:val="false"/>
          <w:caps w:val="false"/>
          <w:smallCaps w:val="false"/>
          <w:color w:val="000000"/>
          <w:spacing w:val="0"/>
          <w:sz w:val="28"/>
          <w:lang w:val="en-US"/>
        </w:rPr>
        <w:t>Action CC</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 Craig asked whether or not it was possible for the CC to suggest a mini roundabout to be installed at the junction of Ness Road and the main road to Rosemarkie. It was suggested that he should write to the HC on this matter as a private individual.</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4 A comment sheet for the traffic management plan meeting would be drawn up.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numPr>
          <w:ilvl w:val="1"/>
          <w:numId w:val="7"/>
        </w:numPr>
        <w:tabs>
          <w:tab w:val="clear" w:pos="709"/>
          <w:tab w:val="left" w:pos="1414" w:leader="none"/>
        </w:tabs>
        <w:spacing w:before="0" w:after="0"/>
        <w:ind w:left="1414" w:right="0" w:hanging="0"/>
        <w:rPr/>
      </w:pPr>
      <w:r>
        <w:rPr>
          <w:rFonts w:cs="Times New Roman;serif" w:ascii="Times New Roman;serif" w:hAnsi="Times New Roman;serif"/>
          <w:b w:val="false"/>
          <w:i w:val="false"/>
          <w:caps w:val="false"/>
          <w:smallCaps w:val="false"/>
          <w:color w:val="000000"/>
          <w:spacing w:val="0"/>
          <w:sz w:val="24"/>
          <w:lang w:val="en-US"/>
        </w:rPr>
        <w:t>The CC were reminded that the service at the Cathedral to commemorate Armistice Day would take place on 13</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November. All CC members were asked to atten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Ms Steele reported concerns with some of the drains in Anderson Drive as they are lower than other parts of the road. Mr McGarry agreed to look at the drains and report back to the Community Council</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4</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Decemb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1"/>
      <w:numFmt w:val="decimal"/>
      <w:suff w:val="nothing"/>
      <w:lvlText w:val="%1."/>
      <w:lvlJc w:val="left"/>
      <w:pPr>
        <w:tabs>
          <w:tab w:val="num" w:pos="0"/>
        </w:tabs>
        <w:ind w:left="707" w:hanging="0"/>
      </w:pPr>
    </w:lvl>
    <w:lvl w:ilvl="1">
      <w:start w:val="5"/>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