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 (chairing the initial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llr Barclay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Archie MacLeod.</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Appointment of Chair and other Official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Cllr Barclay congratulated members of the CC who had been elected. He called for nominations for the post of Chair. Mr McLennan proposed that Mrs Brown be appointed as Chair, this was seconded by Mr Wylie and carried unanimously. Cllr Barclay handed over the meeting to Mrs Brow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Mrs Brown thanked Cllr Barclay for his good offices and said that the elections had been very close. She wished to express the CC’s thanks to Mr Phillips, Ms Steele, Allan Craig and Vint Grant for all their valuable contributions to the work of the CC.</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3.3 Mrs Brown called for nominations for the post of minute secretary. Mrs Brown proposed that Mr McLennan should take on this role and Mrs Barclay seconded this proposal. It was carried unanimously. Mrs Brown also called for nominations to the post of Treasurer. Mr Wylie proposed Mr McLennan and this was seconded by Mr McGarry. There was a question raised as to whether it was constitutionally correct for one individual to hold down these posts. Given that this had been done in the previous term it was agreed that the arrangement would carry on subject to advice from the Highland Council. Mr McLennan would seek advice from the Ward Manager.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4 Mrs Brown called for nominations to the post of Vice Chair. Mr McLennan proposed that Mr McGarry should be appointed as Vice Chair. This was seconded by Mr Wylie and carried unanimously.</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Wylie and seconded by Mr McGar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C was informed that the issues raised about the work at KGVth playing field were now resolve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6.2 The Chair thanked those CC members who attended the Armistice service at the Memorial. In addition thanks were expressed to Mr Phillips for organising the wreath.</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Mclennan has written again to the Police at a more senior level within Northern Constabulary. No response has been yet receiv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Mrs Phillips and Mrs Brown had spoken to the local Police about the problems. They are mainly being caused by youngsters coming in to the villages from outside our area. The Police are dealing with it by challenging them as soon as possible though their shift patterns militate against them being present in the area all the tim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3 Mr McGarry asked about for information about the sex offenders register and also for information about neighbor notifications. Cllr Barclay clarified some information about these matters.</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Cornwell reported that 2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1/04115/AGR – Erect Agricultural Building at Pleasant Point Cottage, Wester Balmungie. For Black Isle Cheeses. After some discussion it was agreed that the Planning Department should be asked for further information and drawings.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1/04474/SCCE – Erect 100kw turbine on 30 metre mast at Upper Whitebog. Blade length is 21 metres. It was agreed that the Planning Department should be consulted on this.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8.2 Mr Cornwell updated the CC on several issues. These were:</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4 Serviced Plots at Seafield – The Planning Officer was told of the CC’s decision and our concern about the revised access. The Planning Officer has a similar concern and the matter is ongoing. The access next to the picnic area is also a matter of concern.</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WWTP Decision – An objector had raised an environmental concern about odour, which was referred to Ministers and Environmental Health. The objection was refuted and the proposed works will be going ahead.</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8"/>
          <w:lang w:val="en-US"/>
        </w:rPr>
        <w:t>Inner Moray Firth Local Development Plan – The official responses to the call for sites are being collated to form the text of the Main Issues Report which will be available on the Highland Council (HC) website on 17</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January 2012. The CC is aware of strong objections to building between Ness Road and Ryebank and on the land NW of Courthill Road – including the Greenside farm area, The CC’s submission covered both these sites. There are four known sites put forward for housing, retail or car parking but other possibilities may stem from consultants’ and developers’ expansion of current schemes under the Local Plan. The Planning, Environmental Development Committee meets on 16</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January 2012. Maps of the various development/non-development areas will be given to Councillors. Apparently the aim is to help Councillors to establish initial preferences, although public discussion will not happen until February 2012. Road shows of these proposals will be held to obtain the public’s views from February 2012 onwards. Mr Cornwell also noted that when looking at the HC’s website information on the proposed new town at Tornagrain, views of the proposed development’s environmental impact were being taken from a Fortrose perspectiv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9 items of correspondence were received. These were:</w:t>
      </w:r>
    </w:p>
    <w:p>
      <w:pPr>
        <w:pStyle w:val="TextBody"/>
        <w:widowControl/>
        <w:spacing w:before="0" w:after="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nstitution sent by Ward Manager</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to successful CC members re. training/questionnaire</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contractors undertaking bridge repairs at Rosemarkie</w:t>
      </w:r>
    </w:p>
    <w:p>
      <w:pPr>
        <w:pStyle w:val="TextBody"/>
        <w:widowControl/>
        <w:spacing w:before="0" w:after="0"/>
        <w:ind w:left="0" w:right="0" w:hanging="0"/>
        <w:rPr/>
      </w:pPr>
      <w:r>
        <w:rPr/>
      </w:r>
    </w:p>
    <w:p>
      <w:pPr>
        <w:pStyle w:val="TextBody"/>
        <w:widowControl/>
        <w:numPr>
          <w:ilvl w:val="0"/>
          <w:numId w:val="11"/>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 designing services</w:t>
      </w:r>
    </w:p>
    <w:p>
      <w:pPr>
        <w:pStyle w:val="TextBody"/>
        <w:widowControl/>
        <w:spacing w:before="0" w:after="0"/>
        <w:ind w:left="0" w:right="0" w:hanging="0"/>
        <w:rPr/>
      </w:pPr>
      <w:r>
        <w:rPr/>
      </w:r>
    </w:p>
    <w:p>
      <w:pPr>
        <w:pStyle w:val="TextBody"/>
        <w:widowControl/>
        <w:numPr>
          <w:ilvl w:val="0"/>
          <w:numId w:val="1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sletter from HCCF</w:t>
      </w:r>
    </w:p>
    <w:p>
      <w:pPr>
        <w:pStyle w:val="TextBody"/>
        <w:widowControl/>
        <w:spacing w:before="0" w:after="0"/>
        <w:ind w:left="0" w:right="0" w:hanging="0"/>
        <w:rPr/>
      </w:pPr>
      <w:r>
        <w:rPr/>
      </w:r>
    </w:p>
    <w:p>
      <w:pPr>
        <w:pStyle w:val="TextBody"/>
        <w:widowControl/>
        <w:numPr>
          <w:ilvl w:val="0"/>
          <w:numId w:val="1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Letter from Charles Kennedy asking for support to oppose boundary changes.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numPr>
          <w:ilvl w:val="0"/>
          <w:numId w:val="1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HC about flood risk.</w:t>
      </w:r>
    </w:p>
    <w:p>
      <w:pPr>
        <w:pStyle w:val="TextBody"/>
        <w:widowControl/>
        <w:spacing w:before="0" w:after="0"/>
        <w:ind w:left="0" w:right="0" w:hanging="0"/>
        <w:rPr/>
      </w:pPr>
      <w:r>
        <w:rPr/>
      </w:r>
    </w:p>
    <w:p>
      <w:pPr>
        <w:pStyle w:val="TextBody"/>
        <w:widowControl/>
        <w:numPr>
          <w:ilvl w:val="0"/>
          <w:numId w:val="15"/>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Letter from HC regarding disabled persons’ parking places.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Bank statements received for October only.</w:t>
      </w:r>
    </w:p>
    <w:p>
      <w:pPr>
        <w:pStyle w:val="TextBody"/>
        <w:widowControl/>
        <w:spacing w:before="0" w:after="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October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1,270.81 (annual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270.8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340.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340.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150.00 (Classic Car Clu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50.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564.6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564.6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In addition a statement for costs of the abortive fun day and other expenditure was presented.</w:t>
      </w:r>
    </w:p>
    <w:p>
      <w:pPr>
        <w:pStyle w:val="TextBody"/>
        <w:widowControl/>
        <w:spacing w:before="0" w:after="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FUN DAY 2011 – 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6/7/11 CASH £6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3/9/11 CASH £100.00</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TOTAL </w:t>
      </w:r>
      <w:r>
        <w:rPr>
          <w:rFonts w:cs="Times New Roman;serif" w:ascii="Times New Roman;serif" w:hAnsi="Times New Roman;serif"/>
          <w:b w:val="false"/>
          <w:i w:val="false"/>
          <w:caps w:val="false"/>
          <w:smallCaps w:val="false"/>
          <w:color w:val="000000"/>
          <w:spacing w:val="0"/>
          <w:sz w:val="28"/>
          <w:u w:val="single"/>
          <w:lang w:val="en-US"/>
        </w:rPr>
        <w:t>£700.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7/7/11 Munros Nurseries (E M Brown) £84.4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8/11 Rent for garage £1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8/11 H I S zebra tape £13.1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8/8/11 Photocopying Posters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0/8/11 Tesco £24.7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0/8/11 Lidl £51.5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2/8/11 H I S Polythene sheet £39.5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2/8/11 H I S Rope £15.3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3/8/11 Morrisons £40.9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4/8/11 Cromarty Bakery £5.6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5/8/11 Eilean Dubh £36.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6/8/11 Sign Centre £32.4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9/11 J Munro Butchers £225.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708.8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ECEIP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arious dates from sale of burgers £1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bookmarkStart w:id="0" w:name="_GoBack"/>
      <w:bookmarkEnd w:id="0"/>
      <w:r>
        <w:rPr>
          <w:rFonts w:cs="Times New Roman;serif" w:ascii="Times New Roman;serif" w:hAnsi="Times New Roman;serif"/>
          <w:b w:val="false"/>
          <w:i w:val="false"/>
          <w:caps w:val="false"/>
          <w:smallCaps w:val="false"/>
          <w:color w:val="000000"/>
          <w:spacing w:val="0"/>
          <w:sz w:val="28"/>
          <w:lang w:val="en-US"/>
        </w:rPr>
        <w:t>Due to Bank £91.19</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The issue of the road and corner at the bottom of Greengates still remains unresolved and the attitude taken by the HC Roads Department is unacceptable to the CC. Mr Wylie asked Cllr Barclay why the HC were not listening to the CC. Cllr Barclay said that the Roads Department were not prepared to move from their position. After some debate, it was agreed that a letter should be sent to the Chief Executive of the HC asking for an explanation and also asking for advice on how the CC can escalate this matter and re-affirming the CC view that any further development should be delayed until this matter was resolved to our satisfa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 McLennan reported that there were significant potholes on Manse Brae. Cllr Barclay undertook to ensure that this was reported to Roads Departmen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McGarry reported that the problem in Anderson Drive was dropped gulleys and kerbs due to subsidence. Cllr Barclay confirmed that this was a problem elsewhere and that he had asked for action to be taken to clear out gulleys. The problem was that at this time of year the same staff were driving the grit lorries and could not operate the other vehicl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Overhanging brambles were also reported as a problem at the pavement going down Manse Brae. It was confirmed that this was the HC’s responsibility. Cllr Barclay would notify the HC.</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1 Mrs Brown thanked everyone involved in hanging up the Xmas lights. Following a suggestion by Mr Wylie, it was agreed that Mr Grigor should be awarded £100 for all the work involved in putting up and taking down the light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Mrs Brown reminded the CC that the Xmas Carols would be held at the Cathedral on Xmas Eve at 18.30 to 19.15.</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The bus service between Fortrose and Rosemarkie has been altered so that the half hour service between the two villages no longer exists. Stagecoach state this was because of low usage. Steve Walker from Stagecoach has offered to meet with the CC. Mrs Phillips outlined a problem that has been created for one disabled Rosemarkie resident and has made a book available in the Spar, Rosemarkie for residents to highlight concerns and problems. Cllr Barclay informed the CC that Tullochs had made a fund of £75K available for bus route improvement as part of the planning conditions. This could perhaps be utilized for a Community Bus (which had been suggested by Mr I Good at the Leisure Centre) Mr Good had indicated that he would be prepared to manage such a scheme.</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4 Following the success of last year’s event, Mrs Barclay suggested another seniors party should be held. This was agreed and would be held on 18</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anuary 2012, 12.30 – 15.30 at the same venue as before. Mrs Phillips said that Rosemarkie Amenities would help and we would see if the choir could sing also.</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anuary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