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Januar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e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 and wished all present a happy new year..</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There were no apologies.</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Subject to noting that Item 3.3 should show that copies of the new constitution were still to be delivered, the minutes of the previous meeting were proposed by Mr Wylie and seconded by Mrs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CC was informed that the matter of the overhanging brambles was now resolve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The Chair thanked those CC members who took down the Xmas lights. The Chair also noted that the Carol service at the Cathedral went well with £344.10 being raised and donated to the Fortrose Medical Practice for equip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Mrs Phillips informed the CC that an incident that occurred in Rosemarkie late last year was dealt with very promptly and efficiently.</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3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4458/FUL – Extension to house and raising roof. Linksview, 2 Ness Road East. No comme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4615/FUL – Install 17 ground mounted solar panels (PV) at Blackstand. No comment.</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3992/FUL – Demolish Free Church of Scotland and replace with amended design. Previously 09/00503/FULRC. There was some considerable debate about this application. The question was asked why the Planning Department had not come back to the CC for their views before the revised application was submitted. It was decided by a majority, 5 out of nine to reject this application as the roof line of the new church is unsuitable in this location, close to the conservation area.</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2. Mr Cornwell updated the CC on several issues. These were:</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8"/>
          <w:lang w:val="en-US"/>
        </w:rPr>
        <w:t>Reporters have completed their examination of the Highland Wide Local Development Plan (HWLDP) and copies are available on the web and in the library. The pages relating to the Inner Moray Firth are 537-548. Mr McLennan will get copies for the CC. (</w:t>
      </w:r>
      <w:r>
        <w:rPr>
          <w:rFonts w:cs="Times New Roman" w:ascii="Times New Roman" w:hAnsi="Times New Roman"/>
          <w:b/>
          <w:i w:val="false"/>
          <w:caps w:val="false"/>
          <w:smallCaps w:val="false"/>
          <w:color w:val="000000"/>
          <w:spacing w:val="0"/>
          <w:sz w:val="28"/>
          <w:lang w:val="en-US"/>
        </w:rPr>
        <w:t>Action Mr McLenna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Turbines – no comment yet.</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Balmungie – no drawings received yet the development is going ahea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3 Mr McGarry sought confirmation that in relation to the HWLDP, there was no need for the CC to be involved at this stage as the roadshows are yet to take place. This was the cas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Only one item of correspondence relating to the HWLDP.</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1 </w:t>
      </w:r>
      <w:r>
        <w:rPr>
          <w:rFonts w:cs="Times New Roman;serif" w:ascii="Times New Roman;serif" w:hAnsi="Times New Roman;serif"/>
          <w:b/>
          <w:i w:val="false"/>
          <w:caps w:val="false"/>
          <w:smallCaps w:val="false"/>
          <w:color w:val="000000"/>
          <w:spacing w:val="0"/>
          <w:sz w:val="22"/>
          <w:lang w:val="en-US"/>
        </w:rPr>
        <w:t>November/Decem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Novem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21.00 (Andrewina Junor Tru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21.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361.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361.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91.1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91.19</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4 = £200.00 (Xmas expens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5 = £200.00 A J Trust disburse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4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255.8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255.81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9.2 Mr McLennan informed the CC that he had received a Statement of Accounts for the Fortrose Common Good Fund. However there were a number of items listed of income and expenditure for which there was no explanation. He will be seeking clarification on these and will report back.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 issue of the road and corner at the bottom of Greengates still remains unresolved. A letter has been sent to the Chief Executive of the Highland Council. A member of the public is mounting some form of petition/protest about the work that has (and hasn’t) been done. They will keep the CC closely inform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Cllr Barclay informed the CC that work will be commencing soon to repair potholes using the hot box. 5 claims of damage to cars had been received but were not being settled because the potholes causing the damage had not been report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Mrs Brown informed the CC that she had contacted Ian Hay about the gullies not being cleaned. Cllr Barclay informed the CC that a gully cleaner had been hired and gulley work was starting in Cromarty on Friday – provided the weather was go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Cornwell raised the question of putting gravel down on the foorpath between Wester Links and Greengates. The CC was reminded that this had been debated at an earlier meeting and it was agreed that gravel would be inappropriate as pushchairs could not navigate through gravel. Hardcore was considered the preferable solutio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 Cornwell also informed the CC that there was a lot of water coming to the surface on the salmon fishers’ path and also that there was a build up of watrer on the building site. He questioned the ability of level water drainage on the site to cope with this water. The CC noted however that there is mud everywhere at present due to the extraordinary amount of rainfall experienced of lat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s Barclay informed the CC that Mr McGhee would not be available for the senior citizens party but that Rosemarkie Amenities were lending their sound system for the event. Catering would be for 80 and we would need access to the hall the night before for set-up. Mrs MacLeod would be asked if she could do soup for the day.</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s Phillips informed the CC that the bus service from Rosemarkie (if not everywhere) was completely unreliable and there were real concerns that people could have problems with their employment with lateness due to cancellations etc. An example was given where a recent bus was so full at a peak period that it drove past people waiting at the bus stop without stopp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5 There was to be a meeting with Steve Walker next week and Mrs Brown and Mrs Phillips would attend for the CC. Cllr Barclay offered to attend also. Mr MacLeod asked what the CC was trying to achieve by this meeting and it was agreed that our main priority was to push for a more reliable service – particularly at peak tim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In answer to a question from the CC about the turning area and shelter down by the new ness gap development, Cllr Barclay informed the CC that this was at the request of official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Mrs Brown informed the CC that Highland Council wished to come back to inform the CC what was to be done with the High Street. We would aim for an update in early February.</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February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