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Minutes of the Meeting held on Wednesday 08th February 2012</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 (Vice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wen Wyl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Cll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llr Frase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s Brown welcomed everyone to the meeting.</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There were no apologies.</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3.1 Subject to adding the words “ on that basis” at the end of the final sentence relating to the third bullet point under ‘</w:t>
      </w:r>
      <w:r>
        <w:rPr>
          <w:rFonts w:cs="Times New Roman;serif" w:ascii="Times New Roman;serif" w:hAnsi="Times New Roman;serif"/>
          <w:b/>
          <w:i w:val="false"/>
          <w:caps w:val="false"/>
          <w:smallCaps w:val="false"/>
          <w:color w:val="000000"/>
          <w:spacing w:val="0"/>
          <w:sz w:val="28"/>
          <w:lang w:val="en-US"/>
        </w:rPr>
        <w:t>Planning</w:t>
      </w:r>
      <w:r>
        <w:rPr>
          <w:rFonts w:cs="Times New Roman;serif" w:ascii="Times New Roman;serif" w:hAnsi="Times New Roman;serif"/>
          <w:b w:val="false"/>
          <w:i w:val="false"/>
          <w:caps w:val="false"/>
          <w:smallCaps w:val="false"/>
          <w:color w:val="000000"/>
          <w:spacing w:val="0"/>
          <w:sz w:val="28"/>
          <w:lang w:val="en-US"/>
        </w:rPr>
        <w:t>’, the minutes of the previous meeting were proposed by Mr McGarry and seconded by Mrs Phillip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from the public</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The gullies were in process of being don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2 No reply yet been received from the Police at Dingwall in relation to letters.</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3 The Chair thanked all involved with the senior citizens party which was a great success. Particular thanks to Mrs MacLeod and Mrs Barclay.</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4 Sam McNaughton will be in touch with the Chair to arrange follow up on High street traffic calm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 Chair had spoken to Calum MacRae at the police station. Things are fairly quiet with the only matter being a beach party held at Rosemarkie by some young people from Inverness. There was an assurance given that any future beach parties will be heavily polic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2 Mrs Phillips outlined a couple of recent incidents in Rosemarkie.</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Mr Cornwell reported that 2 planning applications had been submitt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2/00145/FUL – Alterations to rear roof, wall cladding and installation of solar panels. Ness Cottage. No adverse comment but Mr Cornwell was asked to find out what material the cladding was to be made of.</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1/04713/FUL – Demolish visitor and staff toilets, staff mess room and erect new building. Fortrose cathedral. No adverse comm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Three items of correspondence were received. These were:</w:t>
      </w:r>
    </w:p>
    <w:p>
      <w:pPr>
        <w:pStyle w:val="TextBody"/>
        <w:widowControl/>
        <w:spacing w:before="0" w:after="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Reply from Alistair Dodds to petition regarding Greengates. The Chair wished to record the thanks of the CC to Colin Ferguson, Barbara Jones, Verity Walker and Philip Ely for their help in organising the petition.</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Holding reply from Alistair Dodds to the CC regarding Greengates.</w:t>
      </w:r>
    </w:p>
    <w:p>
      <w:pPr>
        <w:pStyle w:val="TextBody"/>
        <w:widowControl/>
        <w:spacing w:before="0" w:after="0"/>
        <w:ind w:left="0" w:right="0" w:hanging="0"/>
        <w:rPr/>
      </w:pPr>
      <w:r>
        <w:rPr/>
      </w:r>
    </w:p>
    <w:p>
      <w:pPr>
        <w:pStyle w:val="TextBody"/>
        <w:widowControl/>
        <w:numPr>
          <w:ilvl w:val="0"/>
          <w:numId w:val="7"/>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Notice of the forthcoming Ward Forum on the 1</w:t>
      </w:r>
      <w:r>
        <w:rPr>
          <w:rFonts w:cs="Times New Roman;serif" w:ascii="Times New Roman;serif" w:hAnsi="Times New Roman;serif"/>
          <w:b w:val="false"/>
          <w:i w:val="false"/>
          <w:caps w:val="false"/>
          <w:smallCaps w:val="false"/>
          <w:color w:val="000000"/>
          <w:spacing w:val="0"/>
          <w:position w:val="8"/>
          <w:sz w:val="24"/>
          <w:lang w:val="en-US"/>
        </w:rPr>
        <w:t>st</w:t>
      </w:r>
      <w:r>
        <w:rPr>
          <w:rFonts w:cs="Times New Roman;serif" w:ascii="Times New Roman;serif" w:hAnsi="Times New Roman;serif"/>
          <w:b w:val="false"/>
          <w:i w:val="false"/>
          <w:caps w:val="false"/>
          <w:smallCaps w:val="false"/>
          <w:color w:val="000000"/>
          <w:spacing w:val="0"/>
          <w:sz w:val="24"/>
          <w:lang w:val="en-US"/>
        </w:rPr>
        <w:t> March. The subject is “Water on our Roads” and the speakers were to be Neil Gillies and Ian Hay. The Chair encouraged the attendance of any CC members interested.</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January 201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November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 £2,361.55</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2,361.55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October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344.10 Christmas Carol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344.1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96 = £344.10 </w:t>
      </w:r>
      <w:r>
        <w:rPr>
          <w:rFonts w:cs="Times New Roman;serif" w:ascii="Times New Roman;serif" w:hAnsi="Times New Roman;serif"/>
          <w:b w:val="false"/>
          <w:i w:val="false"/>
          <w:caps w:val="false"/>
          <w:smallCaps w:val="false"/>
          <w:color w:val="000000"/>
          <w:spacing w:val="0"/>
          <w:sz w:val="20"/>
          <w:lang w:val="en-US"/>
        </w:rPr>
        <w:t>Fortrose Medical Equipment Fu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98 = £110.00 </w:t>
      </w:r>
      <w:r>
        <w:rPr>
          <w:rFonts w:cs="Times New Roman;serif" w:ascii="Times New Roman;serif" w:hAnsi="Times New Roman;serif"/>
          <w:b w:val="false"/>
          <w:i w:val="false"/>
          <w:caps w:val="false"/>
          <w:smallCaps w:val="false"/>
          <w:color w:val="000000"/>
          <w:spacing w:val="0"/>
          <w:sz w:val="20"/>
          <w:lang w:val="en-US"/>
        </w:rPr>
        <w:t>Xmas Lights, Brackets et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444.1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1,145.8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145.81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2 Enquiries regarding the Common Good Fund have yet to be resolved.</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0.1 A query had been received regarding the provision of lights on the path down from Feddon Hill to under the old railway bridge. The road is very dark. Cllr Barclay said that this was not the Highland Council’s responsibility but undertook to speak to Albyn Housing to see if they would do anything. (</w:t>
      </w:r>
      <w:r>
        <w:rPr>
          <w:rFonts w:cs="Times New Roman;serif" w:ascii="Times New Roman;serif" w:hAnsi="Times New Roman;serif"/>
          <w:b/>
          <w:i w:val="false"/>
          <w:caps w:val="false"/>
          <w:smallCaps w:val="false"/>
          <w:color w:val="000000"/>
          <w:spacing w:val="0"/>
          <w:sz w:val="28"/>
          <w:lang w:val="en-US"/>
        </w:rPr>
        <w:t>Action Cllr Barclay</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Bushes have been cleared away at the side of the part of Wester Greengates connecting Ness Road and construction has begun on one entry and one passing place. Mr Wylie raised the point that we had been promised an extra piece of land to widen the road – next to the strip of land for four houses – and asked what had happened about tha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3 Mrs Phillips informed the CC that she had spoken to a representative from Robertsons and they had offered some hardcore for the path from the Boathouse to Ryebank. The Chair asked Mrs Phillips to see whether they would also be prepared to provide some additional material for the Wester Links – Fortrose footpath also. The CC would arrange for the hard core to be lai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4 It was reported to the CC that the path that ran along the back of Marine Terrace was now blocked off and this was not now of use to pedestrians. It was agreed that this matter should be referred to the Footpaths Officer.</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The Chair reported on the meeting that had taken place with Steve Walker of Stagecoach. Mrs Phillips and Cllr Barclay also attended. Essentially there is no real understanding of the problems people are facing because of an unreliable service. We were made aware that Stagecoach have lost the school contract and this has had a large impact on their service schedule. It was clear that Stagecoach were not prepared to re-instate the former service but there are now two buses running at peak times morning and evening.</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2 Cllr Barclay informed the CC that Culbokie CC had managed to gain improvements to the service from Stagecoach and it was felt that it would be useful to ask them how they managed it. It was agreed that the Chair would progress this. (</w:t>
      </w:r>
      <w:r>
        <w:rPr>
          <w:rFonts w:cs="Times New Roman;serif" w:ascii="Times New Roman;serif" w:hAnsi="Times New Roman;serif"/>
          <w:b/>
          <w:i w:val="false"/>
          <w:caps w:val="false"/>
          <w:smallCaps w:val="false"/>
          <w:color w:val="000000"/>
          <w:spacing w:val="0"/>
          <w:sz w:val="28"/>
          <w:lang w:val="en-US"/>
        </w:rPr>
        <w:t>Action Mrs Brow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Copies of the new constitution were given ou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The Chair informed the meeting that the Classic Car Club had asked whether or not the CC would be organising a Fun Day this year. It was noted that we would need to obtain an entertainments license if we were going to hold it again. Mr Wylie said that we should think long and hard about this and perhaps discuss at our next meeting. We should also reflect on the original purpose of the Fun Day.</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Mr McGarry undertook to take on board organising social media for the CC. The CC are very grateful for thi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5 The Chair asked the CC to think about how our communities should celebrate the diamond jubilee – perhaps a street party or several of them. WCC members will sound out people. (</w:t>
      </w:r>
      <w:r>
        <w:rPr>
          <w:rFonts w:cs="Times New Roman;serif" w:ascii="Times New Roman;serif" w:hAnsi="Times New Roman;serif"/>
          <w:b/>
          <w:i w:val="false"/>
          <w:caps w:val="false"/>
          <w:smallCaps w:val="false"/>
          <w:color w:val="000000"/>
          <w:spacing w:val="0"/>
          <w:sz w:val="28"/>
          <w:lang w:val="en-US"/>
        </w:rPr>
        <w:t>Action all</w:t>
      </w:r>
      <w:r>
        <w:rPr>
          <w:rFonts w:cs="Times New Roman;serif" w:ascii="Times New Roman;serif" w:hAnsi="Times New Roman;serif"/>
          <w:b w:val="false"/>
          <w:i w:val="false"/>
          <w:caps w:val="false"/>
          <w:smallCaps w:val="false"/>
          <w:color w:val="000000"/>
          <w:spacing w:val="0"/>
          <w:sz w:val="28"/>
          <w:lang w:val="en-US"/>
        </w:rPr>
        <w:t>). The question was raised as to whether any other local organization would be involved. Mr Neil MacLeod mentioned that PARK were organising an event for Saturday 2</w:t>
      </w:r>
      <w:r>
        <w:rPr>
          <w:rFonts w:cs="Times New Roman;serif" w:ascii="Times New Roman;serif" w:hAnsi="Times New Roman;serif"/>
          <w:b w:val="false"/>
          <w:i w:val="false"/>
          <w:caps w:val="false"/>
          <w:smallCaps w:val="false"/>
          <w:color w:val="000000"/>
          <w:spacing w:val="0"/>
          <w:position w:val="9"/>
          <w:sz w:val="28"/>
          <w:lang w:val="en-US"/>
        </w:rPr>
        <w:t>nd</w:t>
      </w:r>
      <w:r>
        <w:rPr>
          <w:rFonts w:cs="Times New Roman;serif" w:ascii="Times New Roman;serif" w:hAnsi="Times New Roman;serif"/>
          <w:b w:val="false"/>
          <w:i w:val="false"/>
          <w:caps w:val="false"/>
          <w:smallCaps w:val="false"/>
          <w:color w:val="000000"/>
          <w:spacing w:val="0"/>
          <w:sz w:val="28"/>
          <w:lang w:val="en-US"/>
        </w:rPr>
        <w:t> August.</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lso there is a suggestion to produce a tourist brochure for the local area.</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ction Elizabeth Brown.</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6 The Chair also informed the CC that the St Boniface Fair would be held on Thursday 09</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August and asked for help with organization and to set up the stall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7 Mrs Phillips informed the CC that the proposed Shire Horse Tours down to Chanonry Point had hit a snag due to access issue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8 Cllr Barclay informed the CC that the new project for the Youth Café was in doubt because of restriction being placed on the new arms-length leisure organization. This also answered a question about why the CC was now being charged for the use of the board room in the leisure centre.</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Date of next CC meeting is Wednesday 14th March 2012.</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