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lang w:val="en-US"/>
        </w:rPr>
      </w:pPr>
      <w:r>
        <w:rPr>
          <w:rFonts w:cs="Times New Roman;serif" w:ascii="Times New Roman;serif" w:hAnsi="Times New Roman;serif"/>
          <w:b/>
          <w:i w:val="false"/>
          <w:caps w:val="false"/>
          <w:smallCaps w:val="false"/>
          <w:color w:val="000000"/>
          <w:spacing w:val="0"/>
          <w:sz w:val="28"/>
          <w:lang w:val="en-US"/>
        </w:rPr>
        <w:t>FORTROSE AND ROEMARKIE COMMUNITY COUNCIL</w:t>
      </w:r>
    </w:p>
    <w:p>
      <w:pPr>
        <w:pStyle w:val="TextBody"/>
        <w:widowControl/>
        <w:spacing w:before="0" w:after="0"/>
        <w:ind w:left="0" w:right="0" w:hanging="0"/>
        <w:jc w:val="center"/>
        <w:rPr>
          <w:lang w:val="en-US"/>
        </w:rPr>
      </w:pPr>
      <w:r>
        <w:rPr>
          <w:lang w:val="en-US"/>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Wednesday 11th April 2012</w:t>
      </w:r>
    </w:p>
    <w:p>
      <w:pPr>
        <w:pStyle w:val="TextBody"/>
        <w:widowControl/>
        <w:spacing w:before="0" w:after="0"/>
        <w:ind w:left="0" w:right="0" w:hanging="0"/>
        <w:jc w:val="center"/>
        <w:rPr>
          <w:caps w:val="false"/>
          <w:smallCaps w:val="false"/>
          <w:color w:val="000000"/>
          <w:spacing w:val="0"/>
        </w:rPr>
      </w:pPr>
      <w:hyperlink r:id="rId2">
        <w:r>
          <w:rPr>
            <w:rStyle w:val="InternetLink"/>
            <w:rFonts w:cs="Times New Roman;serif" w:ascii="Times New Roman;serif" w:hAnsi="Times New Roman;serif"/>
            <w:b w:val="false"/>
            <w:i w:val="false"/>
            <w:caps w:val="false"/>
            <w:smallCaps w:val="false"/>
            <w:color w:val="800080"/>
            <w:spacing w:val="0"/>
            <w:sz w:val="28"/>
            <w:u w:val="single"/>
            <w:lang w:val="en-US"/>
          </w:rPr>
          <w:t>www.fortrosemarkie.org</w:t>
        </w:r>
      </w:hyperlink>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McLennan        (Treasurer)</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e Phillips</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            </w:t>
      </w:r>
      <w:r>
        <w:rPr>
          <w:rFonts w:cs="Times New Roman;serif" w:ascii="Times New Roman;serif" w:hAnsi="Times New Roman;serif"/>
          <w:b w:val="false"/>
          <w:i w:val="false"/>
          <w:caps w:val="false"/>
          <w:smallCaps w:val="false"/>
          <w:color w:val="000000"/>
          <w:spacing w:val="0"/>
          <w:sz w:val="28"/>
          <w:lang w:val="en-US"/>
        </w:rPr>
        <w:t>Sam McNaughtan</w:t>
      </w:r>
    </w:p>
    <w:p>
      <w:pPr>
        <w:pStyle w:val="TextBody"/>
        <w:widowControl/>
        <w:spacing w:before="0" w:after="0"/>
        <w:ind w:left="144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Daffyd</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Jones</w:t>
      </w:r>
    </w:p>
    <w:p>
      <w:pPr>
        <w:pStyle w:val="TextBody"/>
        <w:widowControl/>
        <w:spacing w:before="0" w:after="0"/>
        <w:ind w:left="144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llr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Mrs Brown welcomed everyone to the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1       Apologies were received from Mrs Barclay and Mr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w:t>
      </w:r>
      <w:r>
        <w:rPr>
          <w:rFonts w:cs="Times New Roman;serif" w:ascii="Times New Roman;serif" w:hAnsi="Times New Roman;serif"/>
          <w:b/>
          <w:i w:val="false"/>
          <w:caps w:val="false"/>
          <w:smallCaps w:val="false"/>
          <w:color w:val="000000"/>
          <w:spacing w:val="0"/>
          <w:sz w:val="28"/>
          <w:lang w:val="en-US"/>
        </w:rPr>
        <w:t>Fortrose High Street Desig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Mrs Brown welcomed Sam McNaughton and Daffyd Jones to the meeting and explained that Mr McNaughton was there to explain to the CC the amended</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oposal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to calm and control traffic in Fortrose High Street. In view of questions on planning raised at the last meeting, Mr Jones was there to rehearse what questions may come for the next public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Mr McNaughton explained that the timetable for traffic calming measures wa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be Avoch first, Munlochy second with Fortrose following an in the autum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3       There were a number of concerns raised about the extra houses that were to be</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uilt</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on the Ness Gap development. Originally the CC (and the public) were promised by David Baldwin that there would be no further increase in the</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umber</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of houses to be built, but now we are seeing extra houses being granted planning permission. Mr Jones said that the original permission was for a phased release in line with road improvements but now the Highland Council was prepared to allow additional release of consent. There were a number of questions raised about how the figure of 24 houses was arrived at and there was much debate on this issue.. In addition the question was asked whether or not these extra houses would be occupied before traffic calming measures were in place. Mr McNaughton was confident that traffic calming would be complete in time.</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4       Mr McNaughton outlined some of the issues that would need to be addressed,</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e.g.. Traffic Orders etc. He was at pains to stress that the CC were in control of this—the Highland Council would not do anything without the agreement of the CC. Whilst not doubting Mr McNaughton' s word, the CC expressed their views that they have not had good experiences with other arms of the Highland Council when the views, concerns and representations made by the CC have been ignored or swept under the carpet.</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5       Mr McNaughton gave a summary of the 65 returns made from the previous meeting. There was a lot of comment about the area round the chip shop and also the crossroads by the chemist, post office and bakers. Mr McNaughton then circulated a series of plans showing the proposals for traffic calming. These plans were based on the traffic flows measured at peak times in the morning and evening in winter projected for summer.. Figures ranged from 270— 350/450 morning to 240/410 evening. Speed limits of 20mph would be impose4,for all feeder roads with Ness Road being restricted to 30mph. Design for roads is based on a forward look of 15 yea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6       There was considerable debate about the proposals and a number of issues</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were</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raised which were taken on board by Mr McNaughton, Parking on the High Street: would be limited to 20 minutes and Traffic Wardens will</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undertake</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random policing checks. The CC were told that the contractor undertaking any road improvements would be responsible for traffic management measurer while the work was in progr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7       Mr McNaughton said that his budget for all the work in Avoch, Fortrose and</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unlochy</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was £120K. This represented the developer contribution to the work. The money was available now and it was important to use it,</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8       Mr Jones said that the market conditions which prevailed some 3+ years ag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a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w changed dramatically and developer contributions were likely to be a</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ntested</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issue. In recognition of this a Planning Gains officer has been appointed to get due market value. (Nancy Merriman). There was mention of £140K developer contribution which was to be used for a new classroom and the question was asked what would become of this money if it was not spent.</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9       It was agreed that the public meeting would be held on 15 May and a sound</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ystem</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would be needed. Mrs Brown thanked Mr McNaughton and Mr Jones for their contribu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A MacLeod and seconded by Mr Mcgar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high speed of cars driving up and down Ness Road was raised and 30mph</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ign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were reques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2       Dogs fouling onKGVth playing field was raised by a number of members of the public. The dog warden would be contacted to look at thi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Mrs Brown said that for the Jubilee celebrations, a walnut tree would b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lanted</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in the Cathedral. Historic Scotland were obtaining the tree. There will</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lso</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be Jubilee Plant seeds planted on Manse Brae. The theatre has been booked on 4th June and three gazebos would be nee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2       Mr McLennan thanked Mr Cornwell for pointing him in the right direction of</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earlier</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minutes on this matter. On this issue of the strip of land to be donated by Mr Keith to improve passing, the Planning Department should be asked about thi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3       Mr McGarry said that he needed a picture for the Facebook site and asked for</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gges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s Brown had emailed the Police and also called in to the station but had no</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espon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It was reported that a number of youngsters had been taken by the Police to</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ingwall</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Police station over problems with vandalism.</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 other information was avail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Mr Cornwell reported that 3 planning applications had been submitted. Thes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we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 build house near 18 Canonbury Terrace. This had been granted previously and was a renewal of an edsting consent The CC had no adverse comment.</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ess Cottage -new application regarding a listed building to install solar panel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 adverse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rthill</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Road, Arkbeg - loft conversion and dormer window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 adverse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The CC discussed the letter from the Highland Council Planning Department</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egarding</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Tull och'sdevelopment of the Ness Gap site.. The contents of this letter seemed to be at odds with the minutes taken at the meeting and it was agreed that Mr Cornwell should draft a suitable letter to go to the Planning Department. This draft should be cleared by the CC. (Action Mr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3       Mr Cornwell informed the Cc that on 21 April there was to be a meeting in</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Edinburgh on "Planning Democracy" with the aim of asking whether or not there is effective community engagement under the planning legislation, (The CC felt that we could give a negative answer now without looking at the case study being used at the ev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A letter from Mr Ballantyne complaining about the speed of the traffic on</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eddon</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Hill has been copied to Albyn Housing. It was stated that TEC services had not required traffic calming at this development. Mr Cornwell will look into this.. (Action Mr Cornwell).</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2       A letter had been received regarding the deteriorating path down from</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Hillockhead.</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A suggestion was made that perhaps this could be a project for the Arm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3       A letter had been received from Mrs Williams, Platcock House regarding the</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unauthorised</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felling of trees on her land by nearby householders. Mrs Williams had queried this with one of the householders, Mr Buchan who had stated that he had cleared this tree felling with Cllr Barclay who had given him the authority to proceed. Mrs Williams had also written in similar vein to the Highland Council. Cllr Barclay stated that he had not given Mr Buchan any such author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1</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288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March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come since meeting held in February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Expenditure                                        =          £1,000.80        Transfer to Charitable a/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reasurers                                                        £1,361.5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alance remaining £1361.55 in general account for the business of the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itrose</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Income since meeting held in February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come for this period                                    =          £1,0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tal income for this period                =          £1,0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7                                                =          £142.94           Mrs Barcla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isburs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tal expenditure for the period         =          £142.9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alance remaining £1 885.37 for the business of the charitable accou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2 Enquiries regarding the Common Good Fund have yet to be resol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11.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osemark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