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2</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September 2012</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Gerry McGarry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rs D Kinnear</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 Mcgarry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Mrs Brown, Mrs Barclay and Mr Cornwel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s Steele and seconded by Mrs Phillip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Mrs Kinnear informed the CC that she had made a complaint to Stagecoach about failure of buses to keep to the timetable. It had taken Stagecoach three weeks to reply and then they denied that there was a problem. Mr Neil MacLeod confirmed that he had spoken to David McCallum of Stagecoach about the service through Fortrose and Rosemarkie. There will be no change to the winter timetable but there will be two more buses in the morning from February next year. In addition buses will not call in at North Kessock because of the work on the bridge. This should help to improve timings. The CC will raise concerns with Stagecoach again.</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 McGarry informed the CC that a request had been made to the Police for an update but we were still awaiting a reply.</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2 Scottish Water will be asked to attend either the October or November meeting to give an update on the WWTW..</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3 Mr McLennan had spoken to Sam McNaughton and he would be willing to consider putting smiley faces up at either end of the High Street rather than the road narrowing.</w:t>
      </w:r>
    </w:p>
    <w:p>
      <w:pPr>
        <w:pStyle w:val="TextBody"/>
        <w:widowControl/>
        <w:spacing w:before="0" w:after="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4 Mr McLennan had also raised the question of the pier at Chanonry Point with Mr McNaughton. Mr McNaughton was not aware of this being in Council records for repair but he would check this out. Cllr Barclay was sure that the pier was the responsibility of the Highland Counc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It was noted that there had been some problems with cars travelling too fast in Rosemarkie and also overtaking in a 30mph zone in Fortrose. It was suggested that a few speed traps may limit the incidence of speeding and perhaps catch those responsible.</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In the absence of Mr Cornwell, Mr McLennan reported that although there were a number of applications recorded, these were nearly all in relation to alterations and extensions that would be dealt with by the Planning Department under delegated powers. The only application that would concern the CC was at present being suspended whilst further enquiries were being made by the Planning Departm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Several items of correspondence.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ain issues report ref 000956 received from the Highland Council.</w:t>
      </w:r>
    </w:p>
    <w:p>
      <w:pPr>
        <w:pStyle w:val="TextBody"/>
        <w:widowControl/>
        <w:spacing w:before="0" w:after="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Highland Council licensing consultation..</w:t>
      </w:r>
    </w:p>
    <w:p>
      <w:pPr>
        <w:pStyle w:val="TextBody"/>
        <w:widowControl/>
        <w:spacing w:before="0" w:after="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Quality Awards – suggested name put forward would be Dougie Mackay.</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Mr McLennan stated that he was still having problems with obtaining statements from the Bank of Scotland. He has constructed the accounts nonetheless and these may be subject to amendment once statements are receive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2 </w:t>
      </w:r>
      <w:r>
        <w:rPr>
          <w:rFonts w:cs="Times New Roman;serif" w:ascii="Times New Roman;serif" w:hAnsi="Times New Roman;serif"/>
          <w:b/>
          <w:i w:val="false"/>
          <w:caps w:val="false"/>
          <w:smallCaps w:val="false"/>
          <w:color w:val="000000"/>
          <w:spacing w:val="0"/>
          <w:sz w:val="22"/>
          <w:lang w:val="en-US"/>
        </w:rPr>
        <w:t>August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July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57 = £73.30 Ross-shire Journa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58 = £171.03 Ross-shire Journa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ayment = £30.47 Safe Custody Charg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period = £274.8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628.75</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56 = £150.00 E M Brown disbursement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15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478.75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y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101 = £300.00 Garage R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30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785.87</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1,</w:t>
      </w:r>
      <w:r>
        <w:rPr>
          <w:rFonts w:cs="Times New Roman;serif" w:ascii="Times New Roman;serif" w:hAnsi="Times New Roman;serif"/>
          <w:b/>
          <w:i w:val="false"/>
          <w:caps w:val="false"/>
          <w:smallCaps w:val="false"/>
          <w:color w:val="000000"/>
          <w:spacing w:val="0"/>
          <w:sz w:val="28"/>
          <w:lang w:val="en-US"/>
        </w:rPr>
        <w:t>785.87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3 Cllr Barclay asked about the expenditure incurred on adverts in the Ross-shire Journal. When he was informed that these related to notices of public meeting and consultations, he said that if we were to turn these into a news story, the Ross-shire would probably print them free of charge.</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A form has been received regarding the Scottish Hydro Volunteers scheme. The work being proposed was to the Cave Path, Hillockhead and Swallow Den.</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0.2 Mr McLennan raised some concerns over safety of pedestrians travelling on the main road between Avoch and Fortrose. There was perhaps an opportunity to obtain funding to have a footpath made on the disused railway line with appropriate signage at both ends to guide pedestrians. He would be willing to explore this if the CC considered it might be useful. There was general agreement for thi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1 There was talk some time ago to have a meeting of interested CCs on the Black Isle to discuss items of mutual interest. It was agreed that this would be worthwhile and we should try and organize this as soon as possible. (</w:t>
      </w:r>
      <w:r>
        <w:rPr>
          <w:rFonts w:cs="Times New Roman;serif" w:ascii="Times New Roman;serif" w:hAnsi="Times New Roman;serif"/>
          <w:b/>
          <w:i w:val="false"/>
          <w:caps w:val="false"/>
          <w:smallCaps w:val="false"/>
          <w:color w:val="000000"/>
          <w:spacing w:val="0"/>
          <w:sz w:val="28"/>
          <w:lang w:val="en-US"/>
        </w:rPr>
        <w:t>Action Chair/Vice Chair</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2 The Classic Car event seemed to be a great success. It was agreed a letter of congratulations should be sent to the Classic Car Club for a job well done. Mr McLennan would do a draft for Mr McGarry to send.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s Brown asked for thanks to be given to all who helped with the St Boniface fair. In particular:</w:t>
      </w:r>
    </w:p>
    <w:p>
      <w:pPr>
        <w:pStyle w:val="TextBody"/>
        <w:widowControl/>
        <w:spacing w:before="0" w:after="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aggie,Ewen, Kirsty and Calum Wylie (and horses)</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Stephen MacNamara</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Okain McLennan</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rchie MacLeod</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Jim Anderson</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Wilma Downie</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Emma Dalseme</w:t>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Ray Simpson.</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As the CC have now taken over the organization and running of the St Boniface fair, a formal transfer of bank accounts would need to be ratified. The CC agreed that this should be done and proposed that Mrs E M Brown, Mr G McGarry and Mrs Anne Phillips be signatories to the bank account for the St Boniface Fair. This was approved unanimously.</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5 It had been agreed in principle that the Hut at the Town Hall could be used by the Scouts. However there had been a list of requirements made by the Scouts for adaptations to the hut. It was recalled that we had drawn up plans for a new storage area to replace the hut and it was felt that we should look at this again – perhaps we make any major changes to a (not very good wooden structure). Mr McLennan has the drawings and will bring them to the next meeting.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6 In relation to the Youth Café, Cllr Barclay informed the CC that other options were being considered at presen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7 Cllr Barclay informed the CC that a recent structural survey of the Church of Scotland had found major problems with dry rot – so much so as to make it likely that it will close. Cllr Barclay suggested that the CC may wish to think about use of the Church as storage for the Xmas lights etc. instead of incurring expenditure on our current storage. The person to speak to would be stuart Edmonds. There was some considerable debate about this suggestion but it was decided that given that dry rot spreads through spores, it could be a risk of contamination to other buildings through our gazebos and other items being stored ther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8 There is a need to respond to a detailed set of proposals regarding community empowerment. It was agreed that a small working group be set up to take this forward and report back to the next meeting. The group would comprise Mrs Brown, Mr Cornwell and Mr McLenna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9 Cllr Barclay informed the CC that regarding the corner at Green lane, a question has been raised by a local resident about the use of common good land and what has been done to recompense the Common Good for its value.</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0</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October 2012.</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