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0</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October 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Elizabeth Brown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r Dargie</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Mr Cornwell and Mr A MacLeo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s Phillips and seconded by Ms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s Brown had been in contact with Scottish Water and they were planning to come to the November meeting of the CC tyo provide an update on the WWTW.</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2 The issue of Stagecoach poor performance is ongoing and the company is being challenged about this.</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3 Mr McLennan had confirmed with Sam McNaughton that the pier at Chanonry point was the responsibility of the Highland Council and that repair work was in the future work programme.</w:t>
      </w:r>
    </w:p>
    <w:p>
      <w:pPr>
        <w:pStyle w:val="TextBody"/>
        <w:widowControl/>
        <w:spacing w:before="0" w:after="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5.4 The CC were made aware of the level of dissatisfaction over the length of time it has taken Pat Munro to complete the road works at Avoch. Apparently the work should have commenced on 1</w:t>
      </w:r>
      <w:r>
        <w:rPr>
          <w:rFonts w:cs="Times New Roman" w:ascii="Times New Roman" w:hAnsi="Times New Roman"/>
          <w:b w:val="false"/>
          <w:i w:val="false"/>
          <w:caps w:val="false"/>
          <w:smallCaps w:val="false"/>
          <w:color w:val="000000"/>
          <w:spacing w:val="0"/>
          <w:position w:val="9"/>
          <w:sz w:val="28"/>
          <w:lang w:val="en-US"/>
        </w:rPr>
        <w:t>st</w:t>
      </w:r>
      <w:r>
        <w:rPr>
          <w:rFonts w:cs="Times New Roman" w:ascii="Times New Roman" w:hAnsi="Times New Roman"/>
          <w:b w:val="false"/>
          <w:i w:val="false"/>
          <w:caps w:val="false"/>
          <w:smallCaps w:val="false"/>
          <w:color w:val="000000"/>
          <w:spacing w:val="0"/>
          <w:sz w:val="28"/>
          <w:lang w:val="en-US"/>
        </w:rPr>
        <w:t> July but did not start until the 27</w:t>
      </w:r>
      <w:r>
        <w:rPr>
          <w:rFonts w:cs="Times New Roman" w:ascii="Times New Roman" w:hAnsi="Times New Roman"/>
          <w:b w:val="false"/>
          <w:i w:val="false"/>
          <w:caps w:val="false"/>
          <w:smallCaps w:val="false"/>
          <w:color w:val="000000"/>
          <w:spacing w:val="0"/>
          <w:position w:val="9"/>
          <w:sz w:val="28"/>
          <w:lang w:val="en-US"/>
        </w:rPr>
        <w:t>th</w:t>
      </w:r>
      <w:r>
        <w:rPr>
          <w:rFonts w:cs="Times New Roman" w:ascii="Times New Roman" w:hAnsi="Times New Roman"/>
          <w:b w:val="false"/>
          <w:i w:val="false"/>
          <w:caps w:val="false"/>
          <w:smallCaps w:val="false"/>
          <w:color w:val="000000"/>
          <w:spacing w:val="0"/>
          <w:sz w:val="28"/>
          <w:lang w:val="en-US"/>
        </w:rPr>
        <w:t> August. Negative comment was also made about the narrowing of the road just near the start of Avoch High Street.</w:t>
      </w:r>
    </w:p>
    <w:p>
      <w:pPr>
        <w:pStyle w:val="TextBody"/>
        <w:widowControl/>
        <w:spacing w:before="0" w:after="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5.5 Plans for the proposed new storage hut at the town hall in Fortrose were unavailable for the meeting due to the absence of key members. The plans would be available at the next meeting. (</w:t>
      </w:r>
      <w:r>
        <w:rPr>
          <w:rFonts w:cs="Times New Roman" w:ascii="Times New Roman" w:hAnsi="Times New Roman"/>
          <w:b/>
          <w:i w:val="false"/>
          <w:caps w:val="false"/>
          <w:smallCaps w:val="false"/>
          <w:color w:val="000000"/>
          <w:spacing w:val="0"/>
          <w:sz w:val="28"/>
          <w:lang w:val="en-US"/>
        </w:rPr>
        <w:t>Action Mr Mclennan</w:t>
      </w:r>
      <w:r>
        <w:rPr>
          <w:rFonts w:cs="Times New Roman" w:ascii="Times New Roman" w:hAnsi="Times New Roman"/>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re was nothing to report from the Police but it was noted that the police cars were driving around and that a police presence was regularly seen down at the new, affordable housing at the Ness Gap.</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A number of planning application had been notifi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3525/FUL - Erect replacement garage, Fuschia Cottage, 4 St Andrew’s Walk, Fortrose. The garage access is from the single lane road behind Quay House and the Yacht Club. There were no objections.</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3591/FUL - Alterations and change of use from Restaurant to dwelling house, Crofters Café Bar, 11 Marine Terrace, Rosemarkie. Alterations are internal to provide living room and two bedrooms. Elevations remain as they are but the front entrance may be widened to improve disabled access. (See comments below).</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12/03555/FUL - Erect house, Land North of Crofters Café Bar, Marine Terrace, Rosemarkie. The land is the garden of the Crofters Café Bar. The proposed house is 1 ½ storey and has dormer windows on the first floor. The main lounge and bedroom is proposed to be on this floor. Family and other rooms are proposed on the ground floor. The CC were reminded that application sto build on this site were submitted in 2003, 2004 and 2010. The proposed developments were deemed to be contrary to the Historic Scotland Memorandum of Guidance for Listed Buildings and Conservation Areas. They were also deemed contrary to Structure Plan policies, and these may still be relevant. It was agreed that the CC should request to be considered a statutory consultee for both this and the other application concerning the Crofters Café Bar. (</w:t>
      </w:r>
      <w:r>
        <w:rPr>
          <w:rFonts w:cs="Times New Roman;serif" w:ascii="Times New Roman;serif" w:hAnsi="Times New Roman;serif"/>
          <w:b/>
          <w:i w:val="false"/>
          <w:caps w:val="false"/>
          <w:smallCaps w:val="false"/>
          <w:color w:val="000000"/>
          <w:spacing w:val="0"/>
          <w:sz w:val="24"/>
          <w:lang w:val="en-US"/>
        </w:rPr>
        <w:t>Action CC</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here were no items of correspondenc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b/>
          <w:i w:val="false"/>
          <w:i w:val="false"/>
          <w:caps w:val="false"/>
          <w:smallCaps w:val="false"/>
          <w:color w:val="000000"/>
          <w:spacing w:val="0"/>
          <w:sz w:val="22"/>
          <w:lang w:val="en-US"/>
        </w:rPr>
      </w:pPr>
      <w:r>
        <w:rPr>
          <w:rFonts w:cs="Times New Roman;serif" w:ascii="Times New Roman;serif" w:hAnsi="Times New Roman;serif"/>
          <w:b w:val="false"/>
          <w:i w:val="false"/>
          <w:caps w:val="false"/>
          <w:smallCaps w:val="false"/>
          <w:color w:val="000000"/>
          <w:spacing w:val="0"/>
          <w:sz w:val="28"/>
          <w:lang w:val="en-US"/>
        </w:rPr>
        <w:t>9.1</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September 201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August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628.7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59 = £111.20 E M Brown disbursement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111.2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517.5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y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745.87</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03 = £68.00 E M Brown disburs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04 = £12.00 E M Brown disburs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05 = £200.00 Garage Re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28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1,</w:t>
      </w:r>
      <w:r>
        <w:rPr>
          <w:rFonts w:cs="Times New Roman;serif" w:ascii="Times New Roman;serif" w:hAnsi="Times New Roman;serif"/>
          <w:b/>
          <w:i w:val="false"/>
          <w:caps w:val="false"/>
          <w:smallCaps w:val="false"/>
          <w:color w:val="000000"/>
          <w:spacing w:val="0"/>
          <w:sz w:val="28"/>
          <w:lang w:val="en-US"/>
        </w:rPr>
        <w:t>465.87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Cllr Barclay informed the CC that road resurfacing/leveling for Fortrose was in the programme and would be carried out soo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The Scottish Hydro Volunteers scheme will be doing the work on the Cave path starting 9/11. Messrs Jansen from Hillockhead will contact the volunteers direct about the work to the cliff path. Stephen Grigor is ok about access across his land to do the work. The path at Chanonry would need to be the subject of a separate applicatio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3 Work to the Fairy Glen road was timetabled for next Spring.</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As the CC was no longer doing the Fun Day, the Chair asked for ideas for a replacement fund raising activity/event. There was considerable debate on this and a number of suggestions were put forward including a ceilidh, fashion show and stovies night. Mr MacLeod said that it was important to have clear objectives and to let local people know what they were. If the objective was worthwhile, local businesses may also be willing to support it. It was agreed that we should build on these ideas with the aim of running a good event next year. It may be possible to get the support of the Scouts and Guides and their families – possibly if it was for fund raisisng for a new storage area at the Town Hall. This would be an item to be revisited under AOCB at future meeting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The CC were informed about the Highland Council Budget Consultation which took place in the Victoria Suite at Ross County, Dingwall. Further savings of £11 million were sought – on top of the £30 million from last year. One of the ideas being floated to save money was to have service points in stores like the Co-op, instead of providing separate Council buildings for them. There was also debate about discretionary budgets and the feeling of the meeting was that they were important and should remai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The Chair informed the CC that comments had been made on behalf of the CC regarding the Community Empowerment and Review Bill and these had been circulated. Comments about Common Good Funds were briefly discussed and the CC was content that we were supporting their retention as independent funds subject to scrutiny and agreement by CCs. The Chair thanked Mr McLennan and Mr Cornwell for their draft respons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Mrs Phillips informed the CC that with the help of the CC, Highland Council and the Common Good Fund, the works carried out had substantially improved the Rosemarkie Amenities Beach Café. This has resulted in a doubling of revenues for this year. The CC were very pleased to have been able to help and thought the improvements made were terrific.</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14</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November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