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4</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November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an Nicholson and Callum MacRae arrived later to discuss police matters</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Okain McLenna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McGarry and seconded by Mrs Barcla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s Brown had been in contact with Scottish Water and they were now planning to attend the December meeting of the CC to provide an update on the WWTW.</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2 Plans for the proposed new storage hut at the town hall in Fortrose were unavailable for the meeting due to the absence of key members. The plans would be available at the next meeting. Mrs Brown advised that she had a look inside the current hut and the condition of it was not in as bad a condition as was expected.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3 Mrs Brown advised that she had been in contact with officers at Fortrose police station and that they would attend tonight’s meeting.</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4 Mrs Brown had been in contact with Sam McNaughton regarding the proposed speed reduction measures and there is still no start date for this work to take place.</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5 Due to there being too many ceilidh events taking place around the same time, this idea has now been put on hold. Mrs Brown had some discussions with members of the community and some ideas being proposed were a bingo night or a race night in February.</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6 Mr Cornwell advised that the two planning applications relating to the Crofters Bistro may now be withdrawn. He has still to be notified of this officially.</w:t>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7 Ms Steele advised that Stagecoach were planning to implement a new timetable for the local bus service on 10 January 2013. It was suggested that the CC should ask for an advanced copy of the timetable to aid ongoing discussions relating to the Stagecoach service. (</w:t>
      </w:r>
      <w:r>
        <w:rPr>
          <w:rFonts w:cs="Times New Roman" w:ascii="Times New Roman" w:hAnsi="Times New Roman"/>
          <w:b/>
          <w:i w:val="false"/>
          <w:caps w:val="false"/>
          <w:smallCaps w:val="false"/>
          <w:color w:val="000000"/>
          <w:spacing w:val="0"/>
          <w:sz w:val="28"/>
          <w:lang w:val="en-US"/>
        </w:rPr>
        <w:t>Action Mrs Brown</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Callum MacRae and Ian Nicholson from Fortrose police station attended this part of the meeting. Callum advised that Ian would be taking over as our key contact at the statio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2 The officers provided the CC with an update on recent police matters. There appears to be no major incidents and the majority of the smaller incidents appear to be with underage drinkers. Possible solutions were discussed with the officers, along with their ongoing plans to tackle the underage drinking problem in certain areas of the village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3 A lengthy discussion took place on the problem of underage drinkers at the recent bonfire night in Rosemarkie. Mrs Phillips advised that the police had been contacted on the night and that she had requested a patrolling watch at the beach, because this was not registered as a complaint and thus there was no record of this. Due to the drinking issues, the amenities association will be looking for more helpers/marshals for next year’s event. The officers advised that if they have at least six weeks notice, then then can put steps in place to have a police presence to try and curb the underage drinking problem.</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4 Mr Cornwell asked if the police enforce the by-law relating to the consumption of alcohol in designated public places in the area. The officers advised that they do.</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A number of planning application had been notifi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4"/>
          <w:lang w:val="en-US"/>
        </w:rPr>
        <w:t>12/03840/FUL - MacKenzie Cottage, 17 Academy Stre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stall new replacement roof lights to house and site an oil tan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re were no objections from the CC.</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4"/>
          <w:lang w:val="en-US"/>
        </w:rPr>
        <w:t>12/03904/CON - Fuschia Cotta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Demolition of gara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re were no objections from the CC.</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4"/>
          <w:lang w:val="en-US"/>
        </w:rPr>
        <w:t>12/04018/FUL - 4 Deans Road, Fortro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terations and extension to hou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re appears to be a problem with incorrect maps being supplied for this application and we are waiting for the correct ones to be suppli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8"/>
          <w:lang w:val="en-US"/>
        </w:rPr>
        <w:t>It is not anticipated that we will be objecting.</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4"/>
          <w:lang w:val="en-US"/>
        </w:rPr>
        <w:t>12/04075/FUL – 2A Cathedral Squa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Replacement windo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re were no objections from the CC.</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7.1 Mr Cornwell reminded members about the email from the National Planning Framework as this would require the CC to complete a questionnaire. </w:t>
        <w:br/>
        <w:t>Mr Cornwell recommended that we should complete this questionnaire and suggested that a sub-group be formed for this purpose. (</w:t>
      </w:r>
      <w:r>
        <w:rPr>
          <w:rFonts w:cs="Times New Roman;serif" w:ascii="Times New Roman;serif" w:hAnsi="Times New Roman;serif"/>
          <w:b/>
          <w:i w:val="false"/>
          <w:caps w:val="false"/>
          <w:smallCaps w:val="false"/>
          <w:color w:val="000000"/>
          <w:spacing w:val="0"/>
          <w:sz w:val="28"/>
          <w:lang w:val="en-US"/>
        </w:rPr>
        <w:t>Action Mrs Brown to form sub-group</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A letter was received from the Highland Senior Citizens Network requesting suppor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2 An email was received advising us of winners of the Highland Council Quality Awards. There were two Black Isle winners; the PARK project in Rosemarkie and My Black Isle Directory. Congratulations to both of them on well-deserved win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3 The Scottish Health Campaign Network sent us a letter highlighting who they are and what they do. We will write back offering them suppor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4 Highland Council submitted a draft document setting out additional guidance for houses in multiple occupation and would welcome any feedback on the docume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5 Mrs Brown provided a mock photograph showing how the road markings will look at the disabled bays in Station Road, with a cross-hatched area to ensure there is access for the nurses.</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There was no update available for the meeting due to the absence of the Treasure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Pavements and Footpath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There appears to be no major potholes in the area, only small ones. </w:t>
        <w:br/>
        <w:t>Cllr Barclay advised that repairs are in han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Mrs Phillips reported back to the CC on the repairs to the cave path. The first part of the path has been cleared. Since a large part of the footpath goes through a SSSI area, this requires specialist input from SNH. Discussions with SNH will be ongoing for the next year. The CC would like to express their thanks to the Scottish Hydro Volunteers who helped with the path clearance.</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1 Mr Cornwell reminded the CC of the invitation we had received from Cromarty CC to attend a meeting to discuss having regular meet ups with other Black Isle CC’s to discuss agreed topics that we may have a shared interest in. Mr Cornwell reminded members that there used to be a Black Isle Community Council Association and this could be seen as reviving something that used to be in existence but was disbanded. Members were reminded that several members of the community mentioned at the recent CC public meeting that perhaps our CC should hold regular meetings with other Black Isle Community Councils. It was agreed that it would be useful to attend an initial meeting. (</w:t>
      </w:r>
      <w:r>
        <w:rPr>
          <w:rFonts w:cs="Times New Roman;serif" w:ascii="Times New Roman;serif" w:hAnsi="Times New Roman;serif"/>
          <w:b/>
          <w:i w:val="false"/>
          <w:caps w:val="false"/>
          <w:smallCaps w:val="false"/>
          <w:color w:val="000000"/>
          <w:spacing w:val="0"/>
          <w:sz w:val="28"/>
          <w:lang w:val="en-US"/>
        </w:rPr>
        <w:t>Action Mrs Brown to reply to invitatio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Mrs Phillips advised that she would be attending a ceilidh in Dingwall and would report back to the CC if the ceilidh band would be appropriate for a future CC eve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s Barclay mentioned the OAP party but it was agreed that this would be discussed at the December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December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