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anuary 2013</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 and wished all a prosperous New Yea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 Neil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s A Phillips and seconded by Mr Cornwe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1 One item was raised in response to suggestions for work by Scottish Water contractors was to rectify the holes at the Rosemarkie caravan park. Cllr Barclay advised the CC that he had already raised this matter with Neil Gillies of the Highland Council and his response was not encouraging. Apparently because it was a caravan park, it would not be considered for remedial work. The CC were quite concerned about this attitude as the caravan park was common good land and generated an income through rent for the common good. The CC’s strongly held view was that the common good was held in trust by the Highland Council on behalf of Fortrose and Rosemarkie CC and their duties as trustees was to safeguard and maintain such common good assets. The CC wished this matter to be pursued with the Highland Council and Mr McLennan undertook to raise this with the ward manager.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The meeting with Messrs MacLeod, Macleod and McLennan was still to take place.</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3 The meeting of the Black Isle community councils will now take place in the West Church in the High Street Cromarty on 15</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January 2013 at 19.30...</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4 Fliers for the OAP dinner to be held on 24</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anuary at the Gordon Memorial Hall have gone out. Mrs Sheila MacLeod will make a donation of potato and leek soup.</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5 It was suggested that Joanne Peebles of Scottish Water should be asked for a list of projects that have been done previously so that we can best judge what to ask for.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6 The Water Board checked the water on the road at Feddon Hill. It was not a leak as suspected but overflow from field drainag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7 Mrs Brown reported that the Carol Service had raised £450.00 for Ross Memorial Hospital.</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8 Di Agnew will raise the matter of the fencing at Chanonry Point with the Highland Council.</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only matter raised related to the long term parking of a white transit van in one of the disabled bays at Cathedral Square. It was noted that not only did the van not display a blue badge, but also there seemed to be no road fund licence display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One planning applications had been notified. This was:</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4745/FUL - Retrospective application for Biomass boiler at Fortrose Academy. There was some discussion on this as it included an 11.6 metre high flue but no comment was mad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7.2 Mr Cornwell informed the CC that in answer to the question raised at the last meeting about the garage and extension at the house down at the foot of Academy Street/Greengates, the CC had been notified of a planning application but had not received any drawings at the time. There was some concern expressed about a seeming breakdown in the planning process and Mr Cornwell was asked to draft a letter to Planning expressing the concern of the CC on this. This letter would be circulated to CC members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Only correspondence received were the maps sent by Neil MacLeod and Gerry duly marked to show sites for existing and proposed grit bins for the winter reliance scheme; and the email regarding the change of venue for the CC meeting in Cromarty.</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1 </w:t>
      </w:r>
      <w:r>
        <w:rPr>
          <w:rFonts w:cs="Times New Roman;serif" w:ascii="Times New Roman;serif" w:hAnsi="Times New Roman;serif"/>
          <w:b/>
          <w:i w:val="false"/>
          <w:caps w:val="false"/>
          <w:smallCaps w:val="false"/>
          <w:color w:val="000000"/>
          <w:spacing w:val="0"/>
          <w:sz w:val="22"/>
          <w:lang w:val="en-US"/>
        </w:rPr>
        <w:t>Dec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Nov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21.00 Highland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21.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538.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538.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Nov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7 = 400.00 Xma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8 = 24.35 Royal British Leg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10 = 220.00 Andrewina Junor Tru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11 = 100.00 Balance due to OJ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744.35</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698.3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698.3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The general view was that the roads and pavements are just a mess. Items of main concern were the poor condition of the road into Raddery and the state of the Killen Road. Mr McGarry undertook to pass these concerns on to TEC services. (</w:t>
      </w:r>
      <w:r>
        <w:rPr>
          <w:rFonts w:cs="Times New Roman;serif" w:ascii="Times New Roman;serif" w:hAnsi="Times New Roman;serif"/>
          <w:b/>
          <w:i w:val="false"/>
          <w:caps w:val="false"/>
          <w:smallCaps w:val="false"/>
          <w:color w:val="000000"/>
          <w:spacing w:val="0"/>
          <w:sz w:val="28"/>
          <w:lang w:val="en-US"/>
        </w:rPr>
        <w:t>Action Mr McGarry</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s Brown informed the CC that after speaking to the Highland Council on the winter reliance scheme, we could have the bins we wanted (contrary to what we had originally heard). Maps showing the locations of existing and proposed grit bins were circulated and discussed. Sam Lowe said that for safety and insurance cover, extra people volunteering to help should be listed and information passed to the Highland Counci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Mention was made of the proposed Community Challenge schem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 Archie MacLeod raised the issue of the excessive number of signs that had been erected by Tulloch Homes for their Chanonry Park development. There were 14 new signs erected and this seemed to be at odds with the Highland Council’s policy of ‘de-cluttering’ streets. This would be raised with the Ward Manager.</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s Phillips raised concerns over the lease held by Rosemarkie Amenities and a question of right of way over this leased land. Mrs Phillips was advised to raise these concerns with the Highland Council Legal Dep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February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