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2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February 2013</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s Anne Phillip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G McGarry and seconded by Mr Cornwel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1 Meeting of the Black Isle CCs was well attended. There was enthusiasm on the part of some of the CCs to write a strong letter to TEC Services criticizing their inaction over several issues. F &amp; R CC were not prepared to sign up to this suggested letter as we have maintained a good and positive relationship with TEC Services. We understand that the proposed letter has now been withdrawn. The next joint meeting will be on 20</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March and will be hosted by F &amp; R CC. CC members should inform the Chair if they are planning to attend. (</w:t>
      </w:r>
      <w:r>
        <w:rPr>
          <w:rFonts w:cs="Times New Roman;serif" w:ascii="Times New Roman;serif" w:hAnsi="Times New Roman;serif"/>
          <w:b/>
          <w:i w:val="false"/>
          <w:caps w:val="false"/>
          <w:smallCaps w:val="false"/>
          <w:color w:val="000000"/>
          <w:spacing w:val="0"/>
          <w:sz w:val="28"/>
          <w:lang w:val="en-US"/>
        </w:rPr>
        <w:t>Action A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2 The meeting with Messrs MacLeod, Macleod and McLennan was still to take place.</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3 The OAP dinner party was a great success. Thanks were given to Mrs Barclay for her major contribution and also to Mrs MacLeod and others who contributed to the success of the day.</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4 Nothing has been heard back from Scottish Water about potential projec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5 The Chair drew the attention of the CC to a picture that appeared in the Ross-shire Journal regarding the presentation of the cheque (the proceeds from the carol service) to the Ross Memorial Hospital..</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6 WE do not yet know whether or not the fencing at Chanonry Point has been replaced/repaired. Mr McLennan will speak to the Ward Manager about this. (</w:t>
      </w:r>
      <w:r>
        <w:rPr>
          <w:rFonts w:cs="Times New Roman;serif" w:ascii="Times New Roman;serif" w:hAnsi="Times New Roman;serif"/>
          <w:b/>
          <w:i w:val="false"/>
          <w:caps w:val="false"/>
          <w:smallCaps w:val="false"/>
          <w:color w:val="000000"/>
          <w:spacing w:val="0"/>
          <w:sz w:val="28"/>
          <w:lang w:val="en-US"/>
        </w:rPr>
        <w:t>Action Mr McLenna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7 Mr Cornwell informed the CC that the issue raised at the last meeting regarding the garage/studio at the house down at the foot of Academy Street/Greengates should now be closed. It seems that planning was done appropriately.</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8 The Chair thanked those who provided the excellent maps for salt bin locations. Thanks were also given to the Highland Council for the prompt supply of bins and equipme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9 The Chair also thanked Mr Archie MacLeod for drawing the attention of the CC to the surplus signage in Fortrose. Some of this has now been removed.</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only matter that was raised related to the perennial problem of speeding in the High Streets. It was noted that the school buses also drive too fast at time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A number of planning applications had been notifi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3/00022/PIP - Renewal of permission to erect three houses at former farm, 3 Raddery, Mr D Cummings. The CC did not object to the original application and had no comment.</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3/00100/FUL and 13/00101/LBC – Change of use and extension of steading building to form house, 40m SW of Old Manse, Rosemarkie, Mr &amp; Mrs Duffy. The steading is a grade C listed building built about 1816. The proposal will integrate the courtyard into the new design. The CC had no adverse com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3/00316/FUL – Erect extension to house and erection of decking, Smeddum, 21 Canonbury Terrace, Fortrose, Mr &amp; Mrs Witheridge. The CC had no comment as this will be dealt with by the Highland Council under delegated powers.</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3/00354/FUL – Erect extension to rear of house house and formation of driveway/vehicle access, 2 Gollanhead Avenue, Rosemarkie, Ms L MacKay. The CC had no comment as this would be dealt with by the Highland Council under delegated powers.</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3/00344/ADV – Erect three signs and six flagpoles, Ness gap, Tulloch Homes Ltd. The CC was not happy about the proliferation of signage regarding this development and hoped that the Highland Council Planning Department would exercise a proportionate judgement.</w:t>
      </w:r>
    </w:p>
    <w:p>
      <w:pPr>
        <w:pStyle w:val="TextBody"/>
        <w:widowControl/>
        <w:spacing w:before="0" w:after="0"/>
        <w:ind w:left="0" w:right="0" w:hanging="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3/00409/CLP – Convert integral garage to family room and erect garage, 11 Ness Way, Mr R Keith. The CC had no comment as this would be dealt with by the Highland Council under delegated powers.</w:t>
      </w:r>
    </w:p>
    <w:p>
      <w:pPr>
        <w:pStyle w:val="TextBody"/>
        <w:widowControl/>
        <w:spacing w:before="0" w:after="0"/>
        <w:ind w:left="0" w:right="0" w:hanging="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3/00483/LBC – Internal alterations to house, The Old manse, Mr &amp; Mrs Duffy. The CC had no comment as this would be dealt with by the Highland Council under delegated powers.</w:t>
      </w:r>
    </w:p>
    <w:p>
      <w:pPr>
        <w:pStyle w:val="TextBody"/>
        <w:widowControl/>
        <w:spacing w:before="0" w:after="0"/>
        <w:ind w:left="0" w:right="0" w:hanging="0"/>
        <w:rPr/>
      </w:pPr>
      <w:r>
        <w:rPr/>
      </w:r>
    </w:p>
    <w:p>
      <w:pPr>
        <w:pStyle w:val="TextBody"/>
        <w:widowControl/>
        <w:numPr>
          <w:ilvl w:val="0"/>
          <w:numId w:val="10"/>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3/00306/FUL – Alterations to house and erect double garage, Kencairn, Raddery, Mr D Mitchell. The CC had no comment as this would be dealt with by the Highland Council under delegated powers.</w:t>
      </w:r>
    </w:p>
    <w:p>
      <w:pPr>
        <w:pStyle w:val="TextBody"/>
        <w:widowControl/>
        <w:spacing w:before="0" w:after="0"/>
        <w:ind w:left="0" w:right="0" w:hanging="0"/>
        <w:rPr/>
      </w:pPr>
      <w:r>
        <w:rPr/>
      </w:r>
    </w:p>
    <w:p>
      <w:pPr>
        <w:pStyle w:val="TextBody"/>
        <w:widowControl/>
        <w:numPr>
          <w:ilvl w:val="0"/>
          <w:numId w:val="11"/>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12/4641/SMC – Erect 24 houses, Plots 73 to 96, Area D and form play park, Ness gap site, Fortrose, Tulloch Homes Ltd. Mr Cornwell had prepared an excellent first draft response for the CC to consider. After considerable discussion it was agreed that the three main concerns of the CC should be highlighted in the response. These were density of the build, height of the houses (which breached the original consent) and ensuring that SEPA guidelines re: drainage for the site were being followed. It was agreed that certain aspects of the draft response should be amended and that because of the tight timescale for response, Mr McLennan would reword the Conclusions and Recommendations in the letter to reflect the CC’ views. These suggested changes would be sent to Mr Cornwell. (</w:t>
      </w:r>
      <w:r>
        <w:rPr>
          <w:rFonts w:cs="Times New Roman;serif" w:ascii="Times New Roman;serif" w:hAnsi="Times New Roman;serif"/>
          <w:b/>
          <w:i w:val="false"/>
          <w:caps w:val="false"/>
          <w:smallCaps w:val="false"/>
          <w:color w:val="000000"/>
          <w:spacing w:val="0"/>
          <w:sz w:val="24"/>
          <w:lang w:val="en-US"/>
        </w:rPr>
        <w:t>Action Mr McLennan</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ere were a number of items of correspondence. These were:</w:t>
      </w:r>
    </w:p>
    <w:p>
      <w:pPr>
        <w:pStyle w:val="TextBody"/>
        <w:widowControl/>
        <w:spacing w:before="0" w:after="0"/>
        <w:rPr/>
      </w:pPr>
      <w:r>
        <w:rPr/>
      </w:r>
    </w:p>
    <w:p>
      <w:pPr>
        <w:pStyle w:val="TextBody"/>
        <w:widowControl/>
        <w:numPr>
          <w:ilvl w:val="0"/>
          <w:numId w:val="1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handed to the Chair by Mrs Barclay regarding an approach from R Mackenzie and J Gray about the CC’s views on a possible lease of Common Goosd Grounds opposite the Camping and Caravn Club on Ness Road east, Rosemarkie. The CC had no objections in principle as this could bring income to the Common Good - provided due process for a grant of lease was followed by the Highland Council.</w:t>
      </w:r>
    </w:p>
    <w:p>
      <w:pPr>
        <w:pStyle w:val="TextBody"/>
        <w:widowControl/>
        <w:spacing w:before="0" w:after="0"/>
        <w:ind w:left="0" w:right="0" w:hanging="0"/>
        <w:rPr/>
      </w:pPr>
      <w:r>
        <w:rPr/>
      </w:r>
    </w:p>
    <w:p>
      <w:pPr>
        <w:pStyle w:val="TextBody"/>
        <w:widowControl/>
        <w:numPr>
          <w:ilvl w:val="0"/>
          <w:numId w:val="1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Murdo MacPhail regarding access to land owned by Historic Scotland. This should be passed to Historic Scotland for a response.</w:t>
      </w:r>
    </w:p>
    <w:p>
      <w:pPr>
        <w:pStyle w:val="TextBody"/>
        <w:widowControl/>
        <w:spacing w:before="0" w:after="0"/>
        <w:ind w:left="0" w:right="0" w:hanging="0"/>
        <w:rPr/>
      </w:pPr>
      <w:r>
        <w:rPr/>
      </w:r>
    </w:p>
    <w:p>
      <w:pPr>
        <w:pStyle w:val="TextBody"/>
        <w:widowControl/>
        <w:numPr>
          <w:ilvl w:val="0"/>
          <w:numId w:val="14"/>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Notification of seminar on 6</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March at the Highland Council Chambers on an Action Plan for Human Rights.</w:t>
      </w:r>
    </w:p>
    <w:p>
      <w:pPr>
        <w:pStyle w:val="TextBody"/>
        <w:widowControl/>
        <w:spacing w:before="0" w:after="0"/>
        <w:ind w:left="0" w:right="0" w:hanging="0"/>
        <w:rPr/>
      </w:pPr>
      <w:r>
        <w:rPr/>
      </w:r>
    </w:p>
    <w:p>
      <w:pPr>
        <w:pStyle w:val="TextBody"/>
        <w:widowControl/>
        <w:numPr>
          <w:ilvl w:val="0"/>
          <w:numId w:val="1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Transition Black Isle about a Car Share Scheme.</w:t>
      </w:r>
    </w:p>
    <w:p>
      <w:pPr>
        <w:pStyle w:val="TextBody"/>
        <w:widowControl/>
        <w:spacing w:before="0" w:after="0"/>
        <w:ind w:left="0" w:right="0" w:hanging="0"/>
        <w:rPr/>
      </w:pPr>
      <w:r>
        <w:rPr/>
      </w:r>
    </w:p>
    <w:p>
      <w:pPr>
        <w:pStyle w:val="TextBody"/>
        <w:widowControl/>
        <w:numPr>
          <w:ilvl w:val="0"/>
          <w:numId w:val="1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ewsletter from ARCH.</w:t>
      </w:r>
    </w:p>
    <w:p>
      <w:pPr>
        <w:pStyle w:val="TextBody"/>
        <w:widowControl/>
        <w:spacing w:before="0" w:after="0"/>
        <w:ind w:left="0" w:right="0" w:hanging="0"/>
        <w:rPr/>
      </w:pPr>
      <w:r>
        <w:rPr/>
      </w:r>
    </w:p>
    <w:p>
      <w:pPr>
        <w:pStyle w:val="TextBody"/>
        <w:widowControl/>
        <w:numPr>
          <w:ilvl w:val="0"/>
          <w:numId w:val="1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agazine from the Crown Estates.</w:t>
      </w:r>
    </w:p>
    <w:p>
      <w:pPr>
        <w:pStyle w:val="TextBody"/>
        <w:widowControl/>
        <w:spacing w:before="0" w:after="0"/>
        <w:ind w:left="0" w:right="0" w:hanging="0"/>
        <w:rPr/>
      </w:pPr>
      <w:r>
        <w:rPr/>
      </w:r>
    </w:p>
    <w:p>
      <w:pPr>
        <w:pStyle w:val="TextBody"/>
        <w:widowControl/>
        <w:numPr>
          <w:ilvl w:val="0"/>
          <w:numId w:val="1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 survey about Highland Pipers.</w:t>
      </w:r>
    </w:p>
    <w:p>
      <w:pPr>
        <w:pStyle w:val="TextBody"/>
        <w:widowControl/>
        <w:spacing w:before="0" w:after="0"/>
        <w:ind w:left="0" w:right="0" w:hanging="0"/>
        <w:rPr/>
      </w:pPr>
      <w:r>
        <w:rPr/>
      </w:r>
    </w:p>
    <w:p>
      <w:pPr>
        <w:pStyle w:val="TextBody"/>
        <w:widowControl/>
        <w:numPr>
          <w:ilvl w:val="0"/>
          <w:numId w:val="1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 letter about sharing experiences for the over 60s.</w:t>
      </w:r>
    </w:p>
    <w:p>
      <w:pPr>
        <w:pStyle w:val="TextBody"/>
        <w:widowControl/>
        <w:spacing w:before="0" w:after="0"/>
        <w:ind w:left="0" w:right="0" w:hanging="0"/>
        <w:rPr/>
      </w:pPr>
      <w:r>
        <w:rPr/>
      </w:r>
    </w:p>
    <w:p>
      <w:pPr>
        <w:pStyle w:val="TextBody"/>
        <w:widowControl/>
        <w:numPr>
          <w:ilvl w:val="0"/>
          <w:numId w:val="20"/>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 survey from the Highland Council about their bulk item uplift scheme.</w:t>
      </w:r>
    </w:p>
    <w:p>
      <w:pPr>
        <w:pStyle w:val="TextBody"/>
        <w:widowControl/>
        <w:spacing w:before="0" w:after="0"/>
        <w:ind w:left="0" w:right="0" w:hanging="0"/>
        <w:rPr/>
      </w:pPr>
      <w:r>
        <w:rPr/>
      </w:r>
    </w:p>
    <w:p>
      <w:pPr>
        <w:pStyle w:val="TextBody"/>
        <w:widowControl/>
        <w:numPr>
          <w:ilvl w:val="0"/>
          <w:numId w:val="21"/>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opy complaint about shrubs being planted on land at the top of East Watergate.</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1 </w:t>
      </w:r>
      <w:r>
        <w:rPr>
          <w:rFonts w:cs="Times New Roman;serif" w:ascii="Times New Roman;serif" w:hAnsi="Times New Roman;serif"/>
          <w:b/>
          <w:i w:val="false"/>
          <w:caps w:val="false"/>
          <w:smallCaps w:val="false"/>
          <w:color w:val="000000"/>
          <w:spacing w:val="0"/>
          <w:sz w:val="22"/>
          <w:lang w:val="en-US"/>
        </w:rPr>
        <w:t>January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December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30.80 Safe Custody Charge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30.8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507.7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507.7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December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698.3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698.32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1 It was noted that the road was breaking up badly in Union Street just down from the Anderson and that there were two loose gulleys which could cause some damage to cars etc. TEC services should be notified. There was also a problem over drainage between Deans Road and Rose Street. Mr McLennan will check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 Cllr Barclay informed the CC that TEC Services are working to a pre-set programme on road repairs.</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On the issue of coastal erosion – particularly at the Rosemarkie Common Good land – Cllr Barclay informed the CC that he had a meeting with TEC Services on this. A further meeting was to be held and the Highland Council would see if funds could be made available via the tourist budge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The Chair gave a brief outline of the Ward Forum and mention was made of the NHS presentation which outlined latest developments and thinking regarding “shifting the balance of care” and the merging of adult care services with Health.</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 Cornwell informed the CC that the proposed site for the Primary School has been removed from planning. Tullochs will have first right of refusal over this land and no planning permission has hitherto been granted. Mr Cornwell also noted that all planners at the Highland Council are fully occupied at present due to major traffic work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A request was made for a street light to be placed at the end of Anderson Drive as visibility was very poor at night. TEC services would be approached about thi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5 Mr McGarry informed the CC that the dates for the annual beach cleans were:</w:t>
      </w:r>
    </w:p>
    <w:p>
      <w:pPr>
        <w:pStyle w:val="TextBody"/>
        <w:widowControl/>
        <w:spacing w:before="0" w:after="0"/>
        <w:rPr/>
      </w:pPr>
      <w:r>
        <w:rPr/>
      </w:r>
    </w:p>
    <w:p>
      <w:pPr>
        <w:pStyle w:val="TextBody"/>
        <w:widowControl/>
        <w:numPr>
          <w:ilvl w:val="0"/>
          <w:numId w:val="22"/>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16</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March Rosemarkie</w:t>
      </w:r>
    </w:p>
    <w:p>
      <w:pPr>
        <w:pStyle w:val="TextBody"/>
        <w:widowControl/>
        <w:spacing w:before="0" w:after="0"/>
        <w:ind w:left="0" w:right="0" w:hanging="0"/>
        <w:rPr/>
      </w:pPr>
      <w:r>
        <w:rPr/>
      </w:r>
    </w:p>
    <w:p>
      <w:pPr>
        <w:pStyle w:val="TextBody"/>
        <w:widowControl/>
        <w:numPr>
          <w:ilvl w:val="0"/>
          <w:numId w:val="23"/>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24</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March Fortros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6 It was hoped that all CC members would attend.</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3</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rch 2013.</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