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rch 2013</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 McGarry welcomed everyone to the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s Anne Phillips, Ms Brenda Steele and Mrs Elizabeth Brow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Cornwell and seconded by Mr MacLeo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 McLennan spoke to the Ward Manager about the fencing at Chanonry Point. Mrs Agnew will come back to us on this.</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ere no police matter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informed the CC that there were no planning application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Mr Cornwell then went on to give an update to the CC on the Ness gap application. He had noted that the CC letter shown on the Highland Council’s Planning Dept website was incorrectly dated. Environmental Health has made a number of objections relating to environmental health of residents regarding proximity of the play park, lack of privacy and noise. Mr McGarry thanked Mr Cornwell for his updat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ere 3 letters received. These were letters of objection to the proposed 20mph speed restriction, concerns about the use of St Andrew’s Walk as a “rat run” and a suggestion to either make St Andrew’s Walk one way or block it off altogether.</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No bank statements had been received and no financial report was available. A letter had been received from the Ward Manager informing the CC that the accounts were in order and that arrangements were being made to pay the annual gra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Notices had appeared in the Ross-shire regarding 20, 30 and 40 mph limit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Cllr Barclay informed the CC that Church Street was due for re-surfacing and that consultants were still considering what work was necessary for the fairy glen roa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s Phillips joined the meeting at this poi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r Cornwell informed the CC of an incident down in E. Greengates regarding an altercation over dog fouling. It was agreed that any such incidents of dog fouling should be reported to the Dog Warden for action.</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3 Mr Cornwell also informed the CC about the 2</w:t>
      </w:r>
      <w:r>
        <w:rPr>
          <w:rFonts w:cs="Times New Roman;serif" w:ascii="Times New Roman;serif" w:hAnsi="Times New Roman;serif"/>
          <w:b w:val="false"/>
          <w:i w:val="false"/>
          <w:caps w:val="false"/>
          <w:smallCaps w:val="false"/>
          <w:color w:val="000000"/>
          <w:spacing w:val="0"/>
          <w:position w:val="9"/>
          <w:sz w:val="28"/>
          <w:lang w:val="en-US"/>
        </w:rPr>
        <w:t>nd</w:t>
      </w:r>
      <w:r>
        <w:rPr>
          <w:rFonts w:cs="Times New Roman;serif" w:ascii="Times New Roman;serif" w:hAnsi="Times New Roman;serif"/>
          <w:b w:val="false"/>
          <w:i w:val="false"/>
          <w:caps w:val="false"/>
          <w:smallCaps w:val="false"/>
          <w:color w:val="000000"/>
          <w:spacing w:val="0"/>
          <w:sz w:val="28"/>
          <w:lang w:val="en-US"/>
        </w:rPr>
        <w:t> stage survey on the CC scheme (the draft was adopted in 2006) and that a reply was required by 12</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pril. Mr Cornwell will copy the questionnaire to CC members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 The CC’s attention was drawn to the issue of votes of confidence in the survey and CC members should reflect on this.</w:t>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 Neil MacLeod asked about the work on coastal erosion. Cllr Barclay informed the CC that the Highland Council were still awaiting guidance on desig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5 Mr MacLeod also informed the CC that two items that could be discussed at the joint CC meeting were the success for Ferintosh CC regarding the wind farm and the Dingwall bus service. The CC were interested to learn about the bus service to Dingwall and many members were unaware that it existed. Clearly good communication was a key issue in keeping people inform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Mrs Phillips informed the CC that for the winter resilience scheme, 7 sets of equipment had been supplied. Homes had been found for 4 sets so far. Mr Hiddleston had been promised a bin but this had not arrived – unlike the salt which di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Mrs Phillips also informed the CC that a work party had cleaned the steps down at Rosemarkie, cut back rhodedendrons and generally cleaned the promenade path. Some sand had been deliberately left to provide traction in case of frost/snow.</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8 Mrs Barclay asked what had been done about the letter from Mackenzie and Gray which she had handed in at the previous meeting. Mrs Barclay was informed by Mr McLennan that he had the letter and it would be passed to the Ward manager for action.</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9 Mr McGarry informed the CC that pickers, bags and gloves would be available for the beach cleans on 16</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March Rosemarkie and 24</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March Fortros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April 2013.</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