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br/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Wednesday 9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October 2013 7.00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esent:- E Brow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 J Steel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 G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llr. B Barclay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The Chair welcomed everyone to the meet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Apologi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Barclay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Macleo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n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Minute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mended, agreed and sign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M G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econded J Cornwell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 Matters Aris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 Fortrose Caravan Site – Camper vans have been moved and now parked further down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the site and are no longer in front of houses. The site is on a 25yr lease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2 re 8.6 Dog Fouling. There is to be a national campaign in October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3 Re 11.11 The garage is to be cleared, there is room in the store on King George V field for Christmas lights. Sources of funding to be investigated for new stor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Police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osemarkie Amenities working with police on arrangements for Bonfire Nigh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 Plann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/03502/LBC Installation of pontoon and access at Fortrose harbour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C needs to see more detail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/03618/FUL Ness- changes to house detail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C concerned at increase in two storey house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. Correspondenc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The Lord Lieutenant Youth Award – more information needed before nomination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8"/>
          <w:sz w:val="24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November – training day on footpath maintenance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ocal People Local Paths – grants of £1500 available to groups for path maintenance tools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Winter resilience – to be carried forward for this year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ongratulations to BIG team for successful gathering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Transactions this month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Wreath to be purchased for Remembrance Servic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 Roads and pavemen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1 Fairy Glen Road – partial pothole infill but still concerns over stabilising of roa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2 serious potholes Marine terrace, Hawkhill Roa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3 Union Street – concrete drains loos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 A O C B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1 Ward Forum – Police and Fire Pla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 attend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Ward plans from Police Scotland can be accessed on-line. The priorities ar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/ Anti-social behaviour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/ Road safety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/ Alcohol abus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These were accepted as major concerns and the public added Internet Safety,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Fraud and domestic abus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ncerns were raised over Traffic Wardens now that the Police will no longer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fund them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cottish Fire and Rescue Service presented Fire Plan 2014/17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/ Accidental House Fir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/ Deliberate Fir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/ Road Traffic Inciden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/ Unwanted fire alarm signal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The latter account for a high number of call outs and they are working hard to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eliminate them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They will provide free safety checks to householder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cruitment is currently a proble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oth organisations can give input re speed and road markings but cannot se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limit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Meeting re Planning with Daffyd Jones, Julie Ferguson Black Isle CC's(BICC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E Brown and J Cornwell attended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eed to improve communication with planners and reporting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C's not being told about changes in detai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nsultation with community not binding on developers – not material to planners but to Pre-Application consultation (PAC)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Inherent weakness in set up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lanning an area where CC's supposed to have input but being constantly ignored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Questions re developers not taken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C's felt it was a useful meeting, consensus on concern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IMFLDP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als out for consultation 1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st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November for six week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1st November presentation Fortrose Town Hall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closed 8.30p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Date of next meeting Wednesday 13 November 7.00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