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br/>
        <w:t>FORTROSE AND ROSEMARKIE COMMUNITY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Wednesday 13th November 2013 7.00pm Meeting Roo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esent:- 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Chair welcomed everyone to the meeting and expressed deep sadness at the loss of Cllr Billy Barclay who will be greatly missed. The Community council send their condolences to Jennifer and her fami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Barcla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Minute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mended, agreed and sig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econded B J Steel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Matters Aris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Re 8.6 Dog Fouling. E Brown e-mailed the Dog Warden to see if the national campaign had taken place but has not yet received a rep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Re 11.11 The garage has been cleared and the keys to be given back to the council. 5.3 The Christmas lights are now stored in the St Boniface store on King George V fiel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Re 8.2 No-one as yet volunteered for footpath training course, if no-one else to go A</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hillips will atte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5 Re 8.4 winter resilience to carry on as last yea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Police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Police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Rosemarkie Amenities wish to express their thanks to the Police for their help on Bonfire night. The High Street was coned off and there was a visible presenc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Plann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03841/FUL Decision pending under delegated pow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03957/FUL No problem as long as there is still sufficient park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04017/FUL No commen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1 Daylight, Sunlight and Privacy rules need to be looked at in respect of some developments and conservation architects and historic Scotland should be asked to look at some developments in conservation area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2 Twenty years ago report said housing had reached physical limits for this area. Developments coming through with increasing density per hectare. F&amp;RCC has not been consulted. G.Phillips to contact Scott Delgano.</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3 Unsafe building in Cathedral Square to be fix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4 Original plans for Ness Gap had two play areas but only one shown so fa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5 Fortrose and Rosemarkie described in plan as settlement development area.</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1 Consultation on community empowerment bi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2 CC training 10</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December 7-9pm Inverness Town h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3 Forestry Commission on Black Isle report.</w:t>
      </w:r>
    </w:p>
    <w:p>
      <w:pPr>
        <w:pStyle w:val="TextBody"/>
        <w:widowControl/>
        <w:numPr>
          <w:ilvl w:val="1"/>
          <w:numId w:val="3"/>
        </w:numP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MLDP Ward forum 21</w:t>
      </w:r>
      <w:r>
        <w:rPr>
          <w:rFonts w:cs="Times New Roman;serif" w:ascii="Times New Roman;serif" w:hAnsi="Times New Roman;serif"/>
          <w:b w:val="false"/>
          <w:i w:val="false"/>
          <w:caps w:val="false"/>
          <w:smallCaps w:val="false"/>
          <w:color w:val="000000"/>
          <w:spacing w:val="0"/>
          <w:position w:val="9"/>
          <w:sz w:val="28"/>
        </w:rPr>
        <w:t>st</w:t>
      </w:r>
      <w:r>
        <w:rPr>
          <w:rFonts w:cs="Times New Roman;serif" w:ascii="Times New Roman;serif" w:hAnsi="Times New Roman;serif"/>
          <w:b w:val="false"/>
          <w:i w:val="false"/>
          <w:caps w:val="false"/>
          <w:smallCaps w:val="false"/>
          <w:color w:val="000000"/>
          <w:spacing w:val="0"/>
          <w:sz w:val="28"/>
        </w:rPr>
        <w:t> November town hall plus presentation on next phase on Kessock Brid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5 Queen’s Baton Relay – details to go to Academy.</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6 Fortrose fire station – not enough Firemen so cannot attend incidents. G. Phillips expressed concern that lack of affordable housing for local workers could be affecting recruitment of retained fireme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Transactions this mont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heque to British Legion for wreath £2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heque to reimburse E Brown for council garage rent £13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B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econded A MacLeo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 Roads and pavements</w:t>
      </w:r>
    </w:p>
    <w:p>
      <w:pPr>
        <w:pStyle w:val="TextBody"/>
        <w:widowControl/>
        <w:numPr>
          <w:ilvl w:val="1"/>
          <w:numId w:val="2"/>
        </w:numP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Union Street – concrete drains still loose. Accidents to be</w:t>
      </w:r>
    </w:p>
    <w:p>
      <w:pPr>
        <w:pStyle w:val="TextBody"/>
        <w:widowControl/>
        <w:numPr>
          <w:ilvl w:val="0"/>
          <w:numId w:val="0"/>
        </w:numPr>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reported to service poi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 A O C 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1 Christmas lights to go up 23</w:t>
      </w:r>
      <w:r>
        <w:rPr>
          <w:rFonts w:cs="Times New Roman;serif" w:ascii="Times New Roman;serif" w:hAnsi="Times New Roman;serif"/>
          <w:b w:val="false"/>
          <w:i w:val="false"/>
          <w:caps w:val="false"/>
          <w:smallCaps w:val="false"/>
          <w:color w:val="000000"/>
          <w:spacing w:val="0"/>
          <w:position w:val="9"/>
          <w:sz w:val="28"/>
        </w:rPr>
        <w:t>rd</w:t>
      </w:r>
      <w:r>
        <w:rPr>
          <w:rFonts w:cs="Times New Roman;serif" w:ascii="Times New Roman;serif" w:hAnsi="Times New Roman;serif"/>
          <w:b w:val="false"/>
          <w:i w:val="false"/>
          <w:caps w:val="false"/>
          <w:smallCaps w:val="false"/>
          <w:color w:val="000000"/>
          <w:spacing w:val="0"/>
          <w:sz w:val="28"/>
        </w:rPr>
        <w:t> Nov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2 Carol Service 24th December. All arrang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3 Buses – service and reliability only adequ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closed 8.37p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Date of next meeting Tuesday 10th December 7.00pm meeting roo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