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br/>
        <w:t>FORTROSE AND ROSEMARKIE COMMUNITY COUNCIL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Meeting Tuesday 9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position w:val="9"/>
          <w:sz w:val="28"/>
        </w:rPr>
        <w:t>th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 December 2013 7.00pm Meeting Room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Present:- E Brown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J Cornwell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A Phillips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B J Steele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A MacLeod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. Welcome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The Chair welcomed everyone to the meeting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2. Apologies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J Barclay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M G Phillips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3. Points from the Public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None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4. Minutes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Amended, agreed and signed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Proposed J Cornwell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Seconded A MacLeod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5. Matters Arising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5.1 Re 11.1 Christmas lights have gone up but a number of connectors need replacing.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Re 5.4 Footpath maintenance course has been postponed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5.3 Re 5.5 Winter Resilience, volunteers from last year to be checked for availability.</w:t>
      </w:r>
    </w:p>
    <w:p>
      <w:pPr>
        <w:pStyle w:val="TextBody"/>
        <w:widowControl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5.4 Re 8.3 Forestry Report – M G Phillips assessed report – Non native species to be taken out and replaced as planting changed to more mixed woodland</w:t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Re 8.2 CC training session with planners positive and informative.</w:t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8.5 Queens baton relay – Academy working on nomination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6. Police Matters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No Police report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7. Planning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3/04186/FUL HC approved 4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position w:val="9"/>
          <w:sz w:val="28"/>
        </w:rPr>
        <w:t>th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 December.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3/04338/FUL No comment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3/04512/LBC No comment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ind w:left="1414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FR1 Rosemarkie Now site down for 50 houses, 25 per hectare which above rural density, original plan for 30.</w:t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ind w:left="1414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FR2 Ness Gap now up for 156 houses but we need to know if 25% affordable housing to be enforced on increase.</w:t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ind w:left="1414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Local plan sees expansion in keeping with Fortrose being Black Isle service centre, but as this role increases so does traffic and infrastructure not there. Congestion and parking are already a problem.</w:t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ind w:left="1414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Swimming Pool not specified on new plan, only extension to leisure centre provided be developer contribution.</w:t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ind w:left="1414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Figures are for new houses but we need figures on population increase being planned for.</w:t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ind w:left="1414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James to do submission re IMFLDP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8. Correspondence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8.1 Consultation paper from HC re entertainment licences.- A Phillips to look at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9. Financial Report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Attached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Chartable Donation to The Andrewina Junor Trust - £220.00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Reimbursement to E Brown for B Barclay flowers - £40.00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Reimbursement to Eilean Dubh for Christmas Tree - £65.00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Reimbursement to E Brown for D Grigor - £60.00 and Eileann Dubh - £21.24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Reimbursement to A Phillips for cable ties - £7.06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Reimbursement to MG Phillips for garage rent - £19.96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Proposed BJ Steele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Seconded A MacLeod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0. Roads and pavements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ind w:left="1414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Union Street – concrete drains have been made safe.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ind w:left="1414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New 20mph sign put up beside flashing 20mph sign and some confusion as to when actual 20mph limit in force.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ind w:left="1414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Should have been signs to say when all new limits were actually starting.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ind w:left="1414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Station car park – people parking in entrance /exit council to be asked to paint words to clarify.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ind w:left="1414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Cathedral Square – Historic Scotland have asked for new recycling bin to be moved. There are still problems over parking spaces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1. A O C B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1.1 House under query in Rosemarkie – Cllr Craig Fraser looking into issue and has received letter saying that in future planning will include checks on foundations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Meeting closed 8.40pm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Date of next meeting Wednesday 8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position w:val="9"/>
          <w:sz w:val="28"/>
        </w:rPr>
        <w:t>th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 January7.00pm meeting room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2015" cy="7152640"/>
            <wp:effectExtent l="0" t="0" r="0" b="0"/>
            <wp:wrapTopAndBottom/>
            <wp:docPr id="1" name="min_131211_html_5e22d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_131211_html_5e22d74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1414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5"/>
      <w:numFmt w:val="decimal"/>
      <w:suff w:val="nothing"/>
      <w:lvlText w:val="%2."/>
      <w:lvlJc w:val="left"/>
      <w:pPr>
        <w:tabs>
          <w:tab w:val="num" w:pos="0"/>
        </w:tabs>
        <w:ind w:left="1414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14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14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ortrosemarkie.org/min_131211_html_5e22d741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3:10Z</dcterms:created>
  <dc:creator/>
  <dc:description/>
  <dc:language>en-US</dc:language>
  <cp:lastModifiedBy/>
  <cp:revision>0</cp:revision>
  <dc:subject/>
  <dc:title/>
</cp:coreProperties>
</file>