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br/>
        <w:t>FORTROSE AND ROSEMARKIE COMMUNITY COUNC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Meeting Wednesday 8</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January 2014 7.00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esent:- 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 attendance Cllr. Craig Fras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ommunity Police Offic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Chair welcomed everyone to the meeting and congratulated Jenifer Barclay on her election to the Highland Council (HC) and wished her every success. Jenifer will no longer be a member of the community council but it is hoped she will be able to attend meetings at some point in the fu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Chair also welcomed Cllr Craig Fraser and at his request it was agreed that planning applications would be discussed at the end of the meeting after he had lef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Minut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mended, agreed and sig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James Cornwel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Matters Aris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Re 11.1 The Christmas lights have been taken down, thank-you to David Grig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HC to be asked to check connectors on the lampposts and place extra ones put in for new ligh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 to make enquiries about acquiring armoured cable to repair the electrical connection for Rosemarkie tree ligh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re 5.5 request to HC for more equipment for winter resilience and to fill grit bi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junction of Gollanhead Avenue and Hawkhill Road has been highlighted as a problem area, the school buses use this but it is not routinely gritted. AP checked the grit bin which is in the Abbeyfield car park and found it empty and not easy to se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re 10.4 Station Car park HC will respond in April.</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re10.5 Cathedral Sqaure recycling/litter bin – new site proposed beside church.</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ommunity Officer atten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re were no problems raised in CC are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general discussion about local policing follow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new speed limits were discussed and queries raised for 20mph limit in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uses are using Greenroad System which checks driving so that complaints can be check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Hogmanay was quiet in CC area ,more lively in Cromarty and Munloch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ny problems, public should ring 10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1 Letter from ABO windfarms about consultation program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2 e-mail re memorial bench for Billy Barclay at Chanonry point. CC to submit wording for plaqu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Report attach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5 cheque paid for Fortrose Christmas Tre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G Phillips had arranged a £466 donation from a local group which can be used to buy new lights for this yea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Roads and pav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1 Cllr Fraser asked that CC reinforce the procedure that potholes must be reported to HC either at service points or central enquiries so that they can be logg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2 Street lights – Cllr Fraser has reported faulty lights in CC are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3 Fairy Glen Road – latest report to is that old gullies and drains to be reinstated to take off as much water as possible before next phase of work. Cllr. Fraser has been talking to landowners further up to prevent excessive run off down Fairy Gle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4 Fairy Glen Bridge – G Phillips expressed concerns raised about weight limit for bridge and road .CC to contact Hugh Logan about work carried out on bridge last yea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 A O C 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1 Community Empowerment Bill – J Cornwell gave main points of report and areas we have to submit comments f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Gov’t want to see 1m acres in community ownership by 203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hapter 3 looks at protection of Common Go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als to protect more land for allot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ames to circulate summary before submis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G Phillips said CC had looked at forming a community housing trust some years ago but no interest from community then but perhaps now possible to look again and preserve sites for affordable hou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2 Cllr Fraser gave update on queries raised with him previously by Rosemarkie residents on planning anomalies. CC to copy correspondence to David Baldwi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3 Public Entertainments License Review – A Phillips is looking at detail and form to be completed at next meeting.</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11.4 Senior’s lunch 29</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Januar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Fraser was thanked for his attendance and help, He then left the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04206/FUL Marine House ,Rosemarkie –Replacement windows – no com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04623/FUL Hopefield Cottage Flowerburn, Eathie extension and decking – no</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omme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Gordon Memorial Hall have asked to use a CC planning application for site of new fuel tank. Agre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50pm</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Date of next meeting Wednesday 12</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February 7.00pm meeting room</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hairma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ind w:left="0" w:right="0" w:hanging="0"/>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962015" cy="7162165"/>
            <wp:effectExtent l="0" t="0" r="0" b="0"/>
            <wp:wrapTopAndBottom/>
            <wp:docPr id="1" name="min_140108_html_41b3ec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_140108_html_41b3ec93" descr=""/>
                    <pic:cNvPicPr>
                      <a:picLocks noChangeAspect="1" noChangeArrowheads="1"/>
                    </pic:cNvPicPr>
                  </pic:nvPicPr>
                  <pic:blipFill>
                    <a:blip r:link="rId2"/>
                    <a:srcRect l="-2147483648" t="-2147483648" r="-2147483648" b="-2147483648"/>
                    <a:stretch>
                      <a:fillRect/>
                    </a:stretch>
                  </pic:blipFill>
                  <pic:spPr bwMode="auto">
                    <a:xfrm>
                      <a:off x="0" y="0"/>
                      <a:ext cx="5962015" cy="7162165"/>
                    </a:xfrm>
                    <a:prstGeom prst="rect">
                      <a:avLst/>
                    </a:prstGeom>
                  </pic:spPr>
                </pic:pic>
              </a:graphicData>
            </a:graphic>
          </wp:anchor>
        </w:drawing>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rtrosemarkie.org/min_140108_html_41b3ec93.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