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FORTROSE AND ROSEMARKIE COMMUNITY COUNCIL</w:t>
      </w:r>
    </w:p>
    <w:p>
      <w:pPr>
        <w:pStyle w:val="TextBody"/>
        <w:widowControl/>
        <w:spacing w:before="0" w:after="0"/>
        <w:ind w:left="0" w:right="0" w:hanging="0"/>
        <w:jc w:val="center"/>
        <w:rPr/>
      </w:pPr>
      <w:r>
        <w:rPr>
          <w:rFonts w:cs="Times New Roman;serif" w:ascii="Times New Roman;serif" w:hAnsi="Times New Roman;serif"/>
          <w:b w:val="false"/>
          <w:i w:val="false"/>
          <w:caps w:val="false"/>
          <w:smallCaps w:val="false"/>
          <w:color w:val="000000"/>
          <w:spacing w:val="0"/>
          <w:sz w:val="28"/>
        </w:rPr>
        <w:t>Meeting held on Wednesday, 11</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February at 7.00 pm in the Meeting Room, Black Isle Leisure Centre, Fortros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 xml:space="preserve">Present:- </w:t>
      </w:r>
      <w:r>
        <w:rPr>
          <w:rFonts w:cs="Times New Roman;serif" w:ascii="Times New Roman;serif" w:hAnsi="Times New Roman;serif"/>
          <w:b w:val="false"/>
          <w:i w:val="false"/>
          <w:caps w:val="false"/>
          <w:smallCaps w:val="false"/>
          <w:color w:val="000000"/>
          <w:spacing w:val="0"/>
          <w:sz w:val="28"/>
        </w:rPr>
        <w:t>E Brow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J Cornwe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J Stee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 G Phillip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S Ros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MacLeo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B Taylor</w:t>
      </w:r>
    </w:p>
    <w:p>
      <w:pPr>
        <w:pStyle w:val="TextBody"/>
        <w:widowControl/>
        <w:spacing w:before="0" w:after="0"/>
        <w:ind w:left="0" w:right="0" w:hanging="0"/>
        <w:rPr/>
      </w:pPr>
      <w:r>
        <w:rPr/>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 Welcom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rs E brown welcomed everyone to the meeting.</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2. Apologi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llr. Craig Fraser</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3. Points from the publi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n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4. Minut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inutes if meeting held on 15 January 2015.</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roposed J Cornwell seconded B Taylo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5. Matters Ari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1 No responses yet from D Jones and HC to points raised at last meet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5.2 No response to letter forwarded to HC re Traffic calming Ness roa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6. Police Matter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repor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7. Correspondenc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1 Report from Cllr Fras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Drainage work above fairy Glen road appears to have reduced the amount of water on roa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In Cromarty he has spearheaded an anti dog mess campaign which seem to have raised awareness and will help roll it out in F&amp;R if need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noted that tavern lane appears to be much cleaner.</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2 Letter from owner of Fortrose Tea room re hill race in September. CC will confirm sup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3 Ward Forum postponed due to weather conditions, 26</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Feb Dingwall.</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members had not noticed any major difference in local policing since formation of Police Scotlan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7.4 Service point review. Plans to put access point in Fortrose Libra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C had suggested access point in Mobile Library.</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8. Licens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No business referr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9. Financial Report</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69 ordinary a/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2043 charitable a/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Payment to Calico £30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Reimbursement to MG Phillips of costs for seniors party £141.77 agree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Hall for party £35 agreed.</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G Phillips has put together Fixed Assets register for Common good fund which will now be p;ublished on the web site..</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0. Roads /Pavement</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1 Castle Street from High Street to Town Hall very poor condition.</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0.2 A Macleod raised concerns over Artafallie Junction on A9. This junction is main crossing point for Black Isle but not lit at night, no coloured lane markers and with increase in traffic, long waits backing in to outside lane of A9. With all new development proposals some money should be used for improve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1. Planning</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00011/FUL Extension to house 26 Wester links No adverse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00133/FUL Extension to 10 High Street Rosemarkie No adverse 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00167/FUL Install air source heat pump 30 High Street Fortrose no advers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comment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5/00209/FUL Erect house plot 1, 3 Raddery no comments</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b/>
          <w:i w:val="false"/>
          <w:i w:val="false"/>
          <w:caps w:val="false"/>
          <w:smallCaps w:val="false"/>
          <w:color w:val="000000"/>
          <w:spacing w:val="0"/>
          <w:sz w:val="28"/>
        </w:rPr>
      </w:pPr>
      <w:r>
        <w:rPr>
          <w:rFonts w:cs="Times New Roman;serif" w:ascii="Times New Roman;serif" w:hAnsi="Times New Roman;serif"/>
          <w:b/>
          <w:i w:val="false"/>
          <w:caps w:val="false"/>
          <w:smallCaps w:val="false"/>
          <w:color w:val="000000"/>
          <w:spacing w:val="0"/>
          <w:sz w:val="28"/>
        </w:rPr>
        <w:t>12. AOCB</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1 S. Ross gave update on Black Isle Car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The group is now a charity and a website is being set up. They are a non profit group looking at care for the elderly, what people want and how to deliver thi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A feasibility study is being done on creating care hubs which will offer respite, day and dementia car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2 E brown has asked for meeting of Chanonry Point Advisory group as a matter of urgenc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3 Coastal erosion – Scottish Water have repaired damaged gabions. The Caravan and Camping club have done a feasibility study on work. CC want to see estimates and what type of work is proposed by HC.</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4 Black Isle Tourism Team (BITT) are holding a networking day 23</w:t>
      </w:r>
      <w:r>
        <w:rPr>
          <w:rFonts w:cs="Times New Roman;serif" w:ascii="Times New Roman;serif" w:hAnsi="Times New Roman;serif"/>
          <w:b w:val="false"/>
          <w:i w:val="false"/>
          <w:caps w:val="false"/>
          <w:smallCaps w:val="false"/>
          <w:color w:val="000000"/>
          <w:spacing w:val="0"/>
          <w:position w:val="9"/>
          <w:sz w:val="28"/>
        </w:rPr>
        <w:t>rd</w:t>
      </w:r>
      <w:r>
        <w:rPr>
          <w:rFonts w:cs="Times New Roman;serif" w:ascii="Times New Roman;serif" w:hAnsi="Times New Roman;serif"/>
          <w:b w:val="false"/>
          <w:i w:val="false"/>
          <w:caps w:val="false"/>
          <w:smallCaps w:val="false"/>
          <w:color w:val="000000"/>
          <w:spacing w:val="0"/>
          <w:sz w:val="28"/>
        </w:rPr>
        <w:t> March, they are looking at producing basic guide and map.</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4 B Taylor reported that Renewables meeting was well attended and focus had been kept on all options not just the upcoming vote on wind turbines.</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5 Letter receive addressed to archivist but undecipher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6 Pulsating rollers had been used in for work in Area D beside the Salmon Fisher’s path. The vibrations had caused problems for nearby properties and complaints made to contractors and HC. It was very difficult to get through to HC . Tullochs agreed to compensation as this type of machine should not have been used I that area. Contractors appear to be working on level below the path.</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7 Decision about granting defibrillators by Ambulance service to be made at end of February.</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8 Community Empowerment Bill - film of stage 1 conference in Fort William now available.</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12.9 A Phillips asked CC to look again at possibility of community Development Trust to take local projects forward.</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Meeting closed 8.28 pm</w:t>
      </w:r>
    </w:p>
    <w:p>
      <w:pPr>
        <w:pStyle w:val="TextBody"/>
        <w:widowControl/>
        <w:spacing w:before="0" w:after="0"/>
        <w:ind w:left="0" w:right="0" w:hanging="0"/>
        <w:rPr/>
      </w:pPr>
      <w:r>
        <w:rPr/>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Date of next meeting Wednesday 11</w:t>
      </w:r>
      <w:r>
        <w:rPr>
          <w:rFonts w:cs="Times New Roman;serif" w:ascii="Times New Roman;serif" w:hAnsi="Times New Roman;serif"/>
          <w:b w:val="false"/>
          <w:i w:val="false"/>
          <w:caps w:val="false"/>
          <w:smallCaps w:val="false"/>
          <w:color w:val="000000"/>
          <w:spacing w:val="0"/>
          <w:position w:val="9"/>
          <w:sz w:val="28"/>
        </w:rPr>
        <w:t>th</w:t>
      </w:r>
      <w:r>
        <w:rPr>
          <w:rFonts w:cs="Times New Roman;serif" w:ascii="Times New Roman;serif" w:hAnsi="Times New Roman;serif"/>
          <w:b w:val="false"/>
          <w:i w:val="false"/>
          <w:caps w:val="false"/>
          <w:smallCaps w:val="false"/>
          <w:color w:val="000000"/>
          <w:spacing w:val="0"/>
          <w:sz w:val="28"/>
        </w:rPr>
        <w:t> March 2015 7pm Meeting room</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000000"/>
          <w:spacing w:val="0"/>
          <w:sz w:val="28"/>
        </w:rPr>
      </w:pPr>
      <w:r>
        <w:rPr>
          <w:rFonts w:cs="Times New Roman;serif" w:ascii="Times New Roman;serif" w:hAnsi="Times New Roman;serif"/>
          <w:b w:val="false"/>
          <w:i w:val="false"/>
          <w:caps w:val="false"/>
          <w:smallCaps w:val="false"/>
          <w:color w:val="000000"/>
          <w:spacing w:val="0"/>
          <w:sz w:val="28"/>
        </w:rPr>
        <w:t>.</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3:10Z</dcterms:created>
  <dc:creator/>
  <dc:description/>
  <dc:language>en-US</dc:language>
  <cp:lastModifiedBy/>
  <cp:revision>0</cp:revision>
  <dc:subject/>
  <dc:title/>
</cp:coreProperties>
</file>