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br/>
        <w:t>FORTROSE AND ROSEMARKIE COMMUNITY COUNCIL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Wednesday 1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February 7.00 pm Meeting Roo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Present: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E Brown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B J Stee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 G Phillip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 Macleo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In attendance Cllr.Craig Fraser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Diane Kinnear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 Welcom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E brown welcomed everyone to the meet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2.Apologi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. Jenifer Barclay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3. Points from the public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rs D Kinnear had no points to make at the meeting but wished to observ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4.Minute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4.1Minutes of the last meeting agreed and signe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ed J Cornwe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Seconded M G Phillip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5.Matters Arising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1 Christmas lights – lamppost fittings still to be checked, no source yet found for new lights. 25 m of armoured cable needed for Rosemarkie Christmas tree, A MacLeod will try and sourc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2 Mrs E Brown has spoken to TECs about grit bins. All members asked to consider where extra bins could be plac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3 No word on cross hatching and clearer road markings at station car park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4. BICC meeting re wind farms, Ferintosh very concerned about ring of wind farm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5 Senior’s lunch went very well, several thank-you letters received. Thanks to everyone who contributed and help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6 Mrs E Brown wrote to Camron kent re roads and Fairy glen bridge bot no response ye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7 Fairy Glen Road – Cllr. Fraser reported that drainage work would be done first then kerbing and resurfacing. It was unlikely that a weight restriction could be put on bridg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8 Cllr. Fraser explained web link that for reporting potholes which will generate a log no. and create a paper trai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5.9 Cllr. Fraser reported that HC will dig out ditches if landowners will disperse earth dug out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6. Police Matter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mmunity Officer and policewoman Dolina Martin attend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problems to report in CC area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20mph areas had been checked, speeds 25-30mph recorde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mplaints re bus driving looked into, onboard computer systems helped track problem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7. Correspondence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1 Local Fire Plan from fire and rescue Scotland. MG Phillips to assess and comment for next meeting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2 Letter to Cameron Kemp re weight limi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7.3 Complaint received that HC refuse lorry cannot get past vehicles parked by memorial garden Cathedral squar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8.Licens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tice of amendment for Crofter’s Bistro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objection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9. Financial Report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s given last month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heque for £62.32 to reimburse A Phillips for purchases for senior’s lunch agree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Roads /Pavements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vered earlier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1.AOCB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1 request has been put forward for 8.30 am bus to run in time for school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2 request for buses to and from Dingwall morning and evening for those working in Dingwa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3 Di Agnew has forwarded details of plans for Chanonry Point. Memorial bench for Billy Barclay to go in 15.02.14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4 Beach Clean Rosemarkie 15.03.14 Fortrose 22.03.14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5 Mrs E Brown attended meeting about care for elderly on Black Isle, looked at need for more Home Care, Day Care, Community Support and improved standard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6 Common Good Policy and application form on websit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7 Lease for Fortrose caravan site due for renewal, Di Agnew to be contacted re date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1.8 Storm defences – edge of caravan site and golf course, HC plans to be requested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llr. Fraser left the meeting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12Planning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h13/04845/FUL Extension 80a Feddon Hill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comments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4/00300/FUL Extension Sandwoo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No comment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1 Wester Templands application under Avoch and Killen CC on border with F&amp;RCC, we should be aware of decisions close by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2 Ness Gap – Dec 4 houses sold.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Area B almost complete, area C started, wall sections erected next to salmon fisher’s path. We need to check buffer zone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12.3 Response to Sites from R&amp;FCC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ensit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Access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Unsuitabilit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Infrastructure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wimming pool area left out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Consultation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Fraser Hutchison has objected to omission of his proposal N/E Ness Road</w:t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Co-op have put in extensive proposals in support ofthis site and asked for retail on Ness Gap to be removed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Proposals to be decided 14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May then to Scottish Government for independent report on unresolved issues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Meeting closed 8.15pm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Dates of Next Meetings adjusted due to absences Wednesday 5th March, 28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position w:val="9"/>
          <w:sz w:val="28"/>
        </w:rPr>
        <w:t>th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 April Meeting Room.7.00pm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3:10Z</dcterms:created>
  <dc:creator/>
  <dc:description/>
  <dc:language>en-US</dc:language>
  <cp:lastModifiedBy/>
  <cp:revision>0</cp:revision>
  <dc:subject/>
  <dc:title/>
</cp:coreProperties>
</file>