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br/>
        <w:t>FORTROSE AND ROSEMARKIE COMMUNITY COUNCIL</w:t>
      </w:r>
    </w:p>
    <w:p>
      <w:pPr>
        <w:pStyle w:val="TextBody"/>
        <w:widowControl/>
        <w:spacing w:before="0" w:after="0"/>
        <w:ind w:left="0" w:right="0" w:hanging="0"/>
        <w:rPr/>
      </w:pPr>
      <w:r>
        <w:rPr>
          <w:rFonts w:cs="Times New Roman;serif" w:ascii="Times New Roman;serif" w:hAnsi="Times New Roman;serif"/>
          <w:b w:val="false"/>
          <w:i w:val="false"/>
          <w:caps w:val="false"/>
          <w:smallCaps w:val="false"/>
          <w:color w:val="000000"/>
          <w:spacing w:val="0"/>
          <w:sz w:val="28"/>
        </w:rPr>
        <w:t>Meeting Wednesday 5</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March 7.00 pm Meeting Room</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Present:-</w:t>
      </w:r>
      <w:r>
        <w:rPr>
          <w:rFonts w:cs="Times New Roman;serif" w:ascii="Times New Roman;serif" w:hAnsi="Times New Roman;serif"/>
          <w:b w:val="false"/>
          <w:i w:val="false"/>
          <w:caps w:val="false"/>
          <w:smallCaps w:val="false"/>
          <w:color w:val="000000"/>
          <w:spacing w:val="0"/>
          <w:sz w:val="28"/>
        </w:rPr>
        <w:t> E Brow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 J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 G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In attendance Mrs Diane Kinnea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 Welcom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rs E brown welcomed everyone to the meetin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2. Apologi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J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llr Craig Fraser</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3. Points from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rs D Kinnear wished to express her deep concerns about the proposal for 50 houses at Greenside site in Rosemarkie, too many in a small space also on prime land why not scrubland at ward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It was explained that the site had been in the earlier local plan for housing but at about 30 houses.No planning application has yet been received and the CC had expressed their concern on numbers and infrastructure in their submission on the proposed local pla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ards site left out of proposals by Highland Counci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rs Kinnear also highlighted a pothole at the top of Manse Brae. The CC pointed out Cllr Fraser’s HC link which gives a log No.</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4. Minut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inutes of the last meeting agreed and sign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roposed A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econded B J Steele</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5. 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1 Christmas lights – suitable website found and all members to look and choose new lights. A Macleod has obtained cable for Rosemarkie tree and someone to fit i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2 Grit bins. All members asked to consider where extra bins could be plac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3 Still no word on cross hatching and clearer road markings at station car par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4 Cllr Fraser has reported faulty lights and potholes, he has been advised that weight limit on bridge unlikel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4 G Phillips has looked at Fire Plan from Fire and Rescue Scotland, very broad brush, no details of local station, very much the proposals set out at ward forum last yea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5 Stagecoach say no change to morning bus possib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6 Memorial bench for Cllr Barclay sited at Chanonry poi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7 Elderly Care – meeting 28</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March town ha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8 Still no details about caravan site leas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6. Police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6.1 CC reported - Dumped car Rosemarkie car park.</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6.2 Parked vehicles preventing refuse lorry from entering Cathedral Squa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6.3 Community officer reported some beak-ins but they had suspect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7. 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1 Letter from Boundary Commission about review. 12 week consultation on HC ward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2 Notification of insura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3 Golf Club asking about storm damage and eros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4 Carbon Capture Fund - 10k per year over 4yrs funding available from war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5 Advert for new members for C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5 New owners of Brownhill have made contact about working on footpaths around Hillockhea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8. Licensing</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 business referr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9. Financial Repo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1 Bank balance is £3,222.</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2 New lights to be paid fo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9.3 Transfer to charitable fund agree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0. Roads /Pave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1 Fairy Glen road – further concerns from people living above road about safety of school buses. CC are still awaiting response from Cameron Kent.</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1. AOCB</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1 Hanging baskets to be put out agai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2 Service points closure – poster asking people to make their views known by using service poin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1.3 MG Phillips has updated website to show Community Council Constitution.</w:t>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The Code of Conduct has also been added in response to a complaint sent to the Chai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2. Planning</w:t>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3/04609/FUL BT telecom Cabinet Courthill Road . Already installed.</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00592/FUL Conservatory Viewmount Fortrose. No objection.</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00630/FUL alterations and extension Flaxstead Rosemarkie. No objections.</w:t>
      </w:r>
    </w:p>
    <w:p>
      <w:pPr>
        <w:pStyle w:val="TextBody"/>
        <w:widowControl/>
        <w:spacing w:before="0" w:after="0"/>
        <w:rPr/>
      </w:pPr>
      <w:r>
        <w:rPr/>
      </w:r>
    </w:p>
    <w:p>
      <w:pPr>
        <w:pStyle w:val="TextBody"/>
        <w:widowControl/>
        <w:spacing w:before="0" w:after="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4/00663/FUL extension 28 station Crescent. No objection.</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Fonts w:cs="Times New Roman;serif" w:ascii="Times New Roman;serif" w:hAnsi="Times New Roman;serif"/>
          <w:b/>
          <w:i w:val="false"/>
          <w:caps w:val="false"/>
          <w:smallCaps w:val="false"/>
          <w:color w:val="000000"/>
          <w:spacing w:val="0"/>
          <w:sz w:val="28"/>
        </w:rPr>
        <w:t>Meeting closed 8.10pm. Next meeting 8</w:t>
      </w:r>
      <w:r>
        <w:rPr>
          <w:rFonts w:cs="Times New Roman;serif" w:ascii="Times New Roman;serif" w:hAnsi="Times New Roman;serif"/>
          <w:b/>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w:t>
      </w:r>
      <w:r>
        <w:rPr>
          <w:rFonts w:cs="Times New Roman;serif" w:ascii="Times New Roman;serif" w:hAnsi="Times New Roman;serif"/>
          <w:b/>
          <w:i w:val="false"/>
          <w:caps w:val="false"/>
          <w:smallCaps w:val="false"/>
          <w:color w:val="000000"/>
          <w:spacing w:val="0"/>
          <w:sz w:val="28"/>
        </w:rPr>
        <w:t>April 7pm meeting roo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