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br/>
        <w:t>FORTROSE AND ROSEMARKIE COMMUNITY COUNCIL</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uesday 8</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April 7.00 pm at The Black Isle Leisure Centre</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 xml:space="preserve">Present:- </w:t>
      </w:r>
      <w:r>
        <w:rPr>
          <w:rFonts w:cs="Times New Roman;serif" w:ascii="Times New Roman;serif" w:hAnsi="Times New Roman;serif"/>
          <w:b w:val="false"/>
          <w:i w:val="false"/>
          <w:caps w:val="false"/>
          <w:smallCaps w:val="false"/>
          <w:color w:val="000000"/>
          <w:spacing w:val="0"/>
          <w:sz w:val="28"/>
        </w:rPr>
        <w:t>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J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n attendance Cllr.Craig Frase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 Welcome</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rs E brown welcomed everyone to the meet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2.Apologie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3. Points from the public</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esentation by M Sheeran on the Community Windfar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is is a joint proposal from Transition Black Isle and the Black Isle Partnership to place up to 3 wind turbines, 100m to rotor tip, on forestry land east of Mount Eagle. Estimated capital costs are £10million but the revenue could see £500,000 put back into Black Isle communities every yea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grant has been applied for to carry out a feasibility study and to assess community engagement. The results would then be put to a public meeting. In order for the project to go ahead over half the electorate must vote and over half of those voting must be in favou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loan is available to take the project through to planning stage which would only need to be repaid if the project was successfu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esentations are to be made to all the Black Isle Community Councils who have requested further information. The project partners would like the CC’s to help disseminate information to the wider communit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4. Minutes</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inutes of the last meeting amended agreed and signe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A MacLeo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econded B J Steel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5. Matters Arising</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1 Cllr Fraser highlighted a new HC website link for reporting all defects including potholes, and that faulty lights on Hawkhill road were to be fix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2 Still no response to query about 20mph speed limit for Rosemarkie.</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3 No action yet on dumped car in Rosemarkie car park, or obstructive parking in Cathedral Squa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4 No word on cross hatching for Station Square car pa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5 Poster out asking for new councillors.</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6 HC has postponed closure of service points and put in place a 15 month consultation period. Cllr Fraser said HC was looking at a number of ways to replace service points including using mobile library vans as suggested by MG Phillips.</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7 Fairy Glen Road – Cllr Fraser felt that the last piece in North Star was rather sensationalist and hopes to work more closely with CC on future publicity. He regularly reports to CC and meets PTA to keep parents informed. The Geo –Tech report can be seen on his web-site, p23 being particularly releva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6. Police Matters</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repor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7. Correspondence</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1 letter from scouts for Community week ,they want to plant trees, e. brown has been talking to Council about site and suitable tre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2 HC letter re service points as given above.</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3 Black Isle Lapidary club concerned about badly damaged access to their hut next to Town Hall.</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4 Request for information on how much Developer Benefit was for Traffic calming and new classroom and what has been spent so far. CC to write to H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5 CC has sought advice about election costs if no more can be co-opte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8. Licensing</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business referr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9. Financial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1 CQ agreed to J Barclay for Senior’s party costs.£136.0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2 CQ to highlife Highland for coffee/tea. £9.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3 Xmas lights – 4@ 3180 each. 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4 Draft financial report for year ending 31/03/14 prepared for scrutiny.</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0. Roads /Pav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1 Fairy Glen road – as stated under 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2 Potholes Manse brae and Marine Terrace to be reported to H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3 A resident has requested disabled bays to be painted yellow as white markings only advisory.</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1. AOCB</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1 Chanonry improvements – talks with golf club re land swap to provide turning point for coaches to keep them away from point. Building plot at point – rail fencing to be replace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2 Beach cleans went very well. Thanks to the scouts who helped at Rosemarkie and the guides who helped at Fortros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llr Fraser left the meet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2 Planning</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0766/FUL relocating oil tank Gordon Memorial Hall, Agree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0822/FUL Statutory Consultee Status requeste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e next two applications are connecte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0909/FUL Yurt Campsite Brownhill. SCS reques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0912/PIP Manager’s House to go with campsite. Should be tied with operation of campsite Section 75. In view of problems elsewhere, confirmation of elevations within landscape to be scrutinise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Land around Hillockhead has special landscape status and sits in SSSI.</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0961/ House at former offices Station Road , Fortrose. First Application 08/00895/FULRC No objection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0965/ADV Erect sigs Fortrose Tearoom. No Objections.</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04753/LBC Install air source heat pump 22 High Street. Fortrose. HC application, noise limits assessed.</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1135/FUL Renew permission for temporary mobile home Broomhill. Original 10/03457/FUL.No objections to one more period of three years only.</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1230/FUL Extension to The Grove St Andrew’s Walk. Not visible from road, no objections.</w:t>
      </w:r>
    </w:p>
    <w:p>
      <w:pPr>
        <w:pStyle w:val="TextBody"/>
        <w:widowControl/>
        <w:spacing w:before="0" w:after="0"/>
        <w:rPr/>
      </w:pPr>
      <w:r>
        <w:rPr/>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rPr>
        <w:t>Meeting closed 8.45pm. Next meeting Wednesday 14</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May 7pm meeting room.</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