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FORTROSE AND ROSEMARKIE COMMUNITY COUNCIL</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rPr>
        <w:t>Meeting Wednesday 14</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May 7.00 pm Meeting Room</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Present:-</w:t>
      </w:r>
      <w:r>
        <w:rPr>
          <w:rFonts w:cs="Times New Roman;serif" w:ascii="Times New Roman;serif" w:hAnsi="Times New Roman;serif"/>
          <w:b w:val="false"/>
          <w:i w:val="false"/>
          <w:caps w:val="false"/>
          <w:smallCaps w:val="false"/>
          <w:color w:val="000000"/>
          <w:spacing w:val="0"/>
          <w:sz w:val="28"/>
        </w:rPr>
        <w:t> E Brow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J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 J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 G Phillip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In attendance Cllr.Craig Frase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 Welcom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rs E Brown welcomed everyone to the meet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2. Apolog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MacLeo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3. Points from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n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4. Minut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inutes of the last meeting amended agreed and sign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oposed by J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econded by B J Steel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5. 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1 It has not been possible to organise tree planting in time for Scout Community week but it was suggested that a clean up at Chanonry Point would be a good alternative activit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2 No action yet on torn up land around Lapidary hut, clarification to be sought on ownership of la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3 Chanonry Point Development - Golf club do not want to swap land. Two options have been drawn up by Landscape Architects but one shows paths through the island which were rejected last time due to safety issu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4 No response on clear marking of entrance /exit for station car par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5 Response to query on developer money for traffic calming but not clear what is left. Two public meetings, several consultation meetings over road plans but still changed at last minute and not complete. House building has still gone ahead before measures in plac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llr Fraser reported on matters arising which he is dealing wit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Fairy Glen road to be patched and sprayed to even surface, kerbing to be put in, field drains and channels to take water aw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llr Fraser was asked to take forward those points above which we still had no response to and to find out what plans are in place to stop the coastal erosion at the Rosemarkie campsite. In 2004 a survey showed that a metre had been lost but nothing further done. There is supposed to be money in the coastal communities fund for erosion.</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llr Fraser left the meetin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6. Police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he Community Officer sent his apolog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Interim report and Police Scotland plan attach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C had received more complaints about a particular group of dogs and has been asked to follow up a specific complaint which had been reported to the polic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7. 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1 Letter from K Adams re Yurts application. Chair to respo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2 Documents relating to the quincentennial masque in the town hall have been sent to CC, will be made available on website and placed with local collection at libra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3 Letter from Bill Taylor in support of his application to CC. Only written application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oposed by.E Brown seconded by A Phillips All Agreed to co-op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8. Licen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 business referr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9. Financial Re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1 Accounts audited and signed and agreed now going to HC ready for AG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2 Bill from Gordon Memorial Hall for Seniors party agreed £33..</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3 6 Xmas lights agreed £888.</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0. Roads /Pave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Fairy Glen road – as stated under 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ath from Mill road to Rosemarkie beach and damage to fencing at steps reported to HC.</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1. 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1 B J Steele attended the meeting about possible changes to Inverness Bus station and will follow up progres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2 E Brown has attended meetings about elderly care and founding of Black Isle Cares group. They are looking for £1,000 to do study £250 from F&amp;RCC . E. Brown to complete application for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3 It was agreed to continue with flower baske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4 Fortrose noticeboard to be cleared and minutes placed at an easier height to read.</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5 Scottish Water – problem with water supply from small treatment plant which supplies older part of Rosemarkie – boil water notices not received by all affected properties. A Phillips has not yet received details of test failures after telephoning twi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2. Plann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1 Small bungalow in grounds of beech farm 1 bedroom no plan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2 Agricultural building Upper Knockmuir Far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3 IMFLDP J Cornwell review of latest decisions attached</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eeting closed 8.40 pm.</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rPr>
        <w:t>Next meeting AGM Wednesday 11</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June 7pm meeting room.</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