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held on Wednesday 1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June 7.30 pm at The Meeting Room, Black Isle Leisure Centre, Fortrose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esent: E Brow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MacLeo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W Taylo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In attendance: Cllr.J Barclay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 Ros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E brown welcomed everyone to the meet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 C Frase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n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 Minute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 pointed out that the last meeting was not quorate to vote on co-option of Bill Taylor as only elected members were eligible to vote on the matter. The vote was taken again proposed E Brown seconded A Phillips. J Cornwell voted against but all other elected members voted for and the vote was carri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inutes of the last meeting amended agreed and sign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by B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econded by MG Phillip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5. 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Chanonry Point Development – Exhibition in leisure centre with drop-in day12th Jun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2. CC unable to help scouts with community group due to complicated permissions for plant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. Cllr Fraser sent follow up on points raised at last meeting - spray and patch for Fairy glen road, yurts and clearing of Fortrose old cemetery which has been don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4. High Street Fortrose road markings done but still no response on clear marking of entrance /exit for station car park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5. Fortrose noticeboard has been cleared and tidi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6. HC to be asked to check sockets and lights for xmas lights.New lights have been delivered. E brown and BJ Steele had counted sockets and bars for hanging baskets. Baskets order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mmunity engagement form attach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7. 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ll points already address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8. Licen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business referr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1 Payment to Ross-shire Journal for AGM advert £125.76 - approv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2 Hanging baskets from Munro’s £233.75 - approve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0. Roads /Pavem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1 Road lines being repainted and parking bays on high Street mark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2 Mill Road pothole report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1. AOCB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1 St Boniface Fair 14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Augus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2 Sheena Ross was proposed by E Brown as Associate member, seconded by A Phillip – All agre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2 Plann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1 14/01648/PIP SEPA report not yet done. Previous planning had been grant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2 14/01873 /AGR agricultural build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3 14/01948/FUL tank will be beside footpat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4 01/02086/FUL extension for utility room and bedroom 3. no commen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Vote of thanks given to the Chair. 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25 p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ext meeting Wednesday 16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July 7pm meeting roo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