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FORTROSE AND ROSEMARKIE COMMUNITY COUNCIL</w:t>
      </w:r>
    </w:p>
    <w:p>
      <w:pPr>
        <w:pStyle w:val="TextBody"/>
        <w:widowControl/>
        <w:spacing w:before="0" w:after="0"/>
        <w:ind w:left="0" w:right="0" w:hanging="0"/>
        <w:jc w:val="center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Meeting Wednesday 16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position w:val="9"/>
          <w:sz w:val="28"/>
        </w:rPr>
        <w:t>th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 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July, 7.00 pm, The Meeting Room, Black Isle Leisure Centre</w:t>
      </w:r>
    </w:p>
    <w:p>
      <w:pPr>
        <w:pStyle w:val="TextBody"/>
        <w:widowControl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Present:-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 E Brown - Chairman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A Phillips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J Cornwell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M G Phillips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A MacLeod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S Ross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1. Welcome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Mrs E brown welcomed everyone to the meeting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2. Apologies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W Taylor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Cllr C Fraser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3. Points from the public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None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4. Minutes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Agreed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Proposed J Cornwell seconded A Phillips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5. Matters Arising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5.1 E Brown has e-mailed Claire Bell re Chanonry Point development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5.2 Station Car park lines still not done even though other road markings done recently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5.3 Steps to the high path at Rosemarkie still not repaired, AP has contacted D. Agnew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5.4 Plugs on old Christmas lights not kept so new plugs needed for all new lights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HC will check fittings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5.5 Hanging baskets distributed, Rosemarkie baskets need more watering.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6. Police Matters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6.1 No report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6.2 Police to be asked when enforcement will start for parking restrictions on Fortrose High Street.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7. Correspondence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D Jones to be invited to speak to next meeting about planning queries on Ness gap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Number of houses being built before traffic calming completed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Each area coming through with increased density and increase in two storey housing .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8. Licensing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No business referred.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9. Financial Report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Main a/c £74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Charity a/c £1691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Agreed to reimburse Chair for thank-you gift for auditor. £18.75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Annual grant is being processed.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Report proposed by A Phillips seconded J Cornwell.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10. Roads /Pavements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0.1 Mill road pothole has been filled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0.2 A. Holm has written to HC re Fairy Glen Road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0.3 HC to be advised about railings at bottom of Mill Road near litter bin which are badly corroded.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11. AOCB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1.1 St Boniface Fair 14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position w:val="9"/>
          <w:sz w:val="28"/>
        </w:rPr>
        <w:t>th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 August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1.2 Sheena Ross was proposed by E Brown as Associate member, seconded by A Phillips – All agreed.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12 Planning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2.1 14/01648/PIP SEPA report not yet done. Previous planning had been granted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2.2 14/01873 /AGR agricultural building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2.3 14/01948/FUL tank will be beside footpath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2.4 14/02086/FUL extension for utility room and bedroom 3. no comment.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Vote of thanks given to the Chair. .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Date of next meeting Wednesday 10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position w:val="9"/>
          <w:sz w:val="28"/>
        </w:rPr>
        <w:t>th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 September 2014 at 7pm in The Meeting Room, Black Isle Leisure Centre..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Meeting closed 8.25 pm.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3:10Z</dcterms:created>
  <dc:creator/>
  <dc:description/>
  <dc:language>en-US</dc:language>
  <cp:lastModifiedBy/>
  <cp:revision>0</cp:revision>
  <dc:subject/>
  <dc:title/>
</cp:coreProperties>
</file>