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br/>
        <w:t>FORTROSE AND ROSEMARKIE COMMUNITY COUNCIL</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eeting Wednesday 10th September 7.00 pm Meeting Room, Black Isle Leisure Center, Fortros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 xml:space="preserve">Present:- </w:t>
      </w:r>
      <w:r>
        <w:rPr>
          <w:rFonts w:cs="Times New Roman;serif" w:ascii="Times New Roman;serif" w:hAnsi="Times New Roman;serif"/>
          <w:b w:val="false"/>
          <w:i w:val="false"/>
          <w:caps w:val="false"/>
          <w:smallCaps w:val="false"/>
          <w:color w:val="000000"/>
          <w:spacing w:val="0"/>
          <w:sz w:val="28"/>
        </w:rPr>
        <w:t>E Brow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J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 G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S Ros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In attendance:- Cllr C Fras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llr J Barclay arrived from another engagement 7.30pm</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 Welcom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rs E brown welcomed everyone to the meetin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2. Apologi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Bill Taylor</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3. Points from the publ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8"/>
        </w:rPr>
        <w:t>Mrs D Kinnear raised several points</w:t>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Potholes Gollanhead and Crawford avenue</w:t>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At what stage is planning for Greenside farm site?</w:t>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Street light by 14 Crawford avenue has loose metal plate</w:t>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Light by bus shelter obscured by foliag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ll points noted, Cllr Fraser will take forward details of repairs to roads and ligh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C confirmed that no planning application had been received fro Greenside to dat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4. Minut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gre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roposed S Ross seconded J Cornwel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5. Matters Arising</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1 Chanonry point – Claire Bell e-mailed to say details to be discussed at ward meeting. No work to start until 2015. AP confirmed that Rosemarkie Amenities had worked with Claire on survey of visitors, most would be prepared to pay small parking charge, most would consider park and ride. Most visits in /out to point with no visits to other local places of interes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2 Station Car park lines still not done.</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3 Steps to the high path at Rosemarkie still not repaired and no response from H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4 HC will put new plugs on Christmas lights.</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5 D Jones replied to invitation to discuss planning issues saying that decision had already been made.</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6 JC had queried CC position , had we misunderstood when we thought that if CC raised an objection that a hearing would be needed. We used to get a planning appraisal three days ahead of meetings so that we could raise issues with Highland Council, appraisal is now available one week in advance but CC has to search sit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Where an appraisal has been submitted for approval, if an objection has been made by a statutory consultee i.e. CC, issue has to go to a planning meeting and should not be done under devolved power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6. Police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ommunity Officer Iain Nicholson attend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8"/>
        </w:rPr>
        <w:t>The chair congratulated him on promotion and thanked him for his attendance.</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Speed checks – unlikely to get hand held cameras for local use. Police have two units for major routes and one for minor routes, a request will be put in foe local checks.</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Cllr Barclay thanked police for prompt response to incident in Avoch.</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Parking times now up alongside road markings but shortage of wardens to enforce new parking spaces.</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CC passed on a number of complaints re obstruction of disabled parking spaces at Rosemarkie and obstruction in cathedral square Fortrose which has prevented refuse lorries accessing square. Police advice is to ring 101 over any obstruction issues.</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Query raised about more 30mph signs on Ness Road however motorist are expected to know that it is continuous 30mph zone because of the distance between the lampposts.</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Very quiet in CC area at prese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7. Correspondence</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1 Request received for street name suggestions, historical associations have been suggested and a letter received re Matheson. All suggestions should be made with the reason for choosing.</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2 Request from M Mac Naught re Miller’s Arch Rosemarkie, Ian Hay will provide materials if we can find volunteers to do wor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3 Leader Funding – comments by 22</w:t>
      </w:r>
      <w:r>
        <w:rPr>
          <w:rFonts w:cs="Times New Roman;serif" w:ascii="Times New Roman;serif" w:hAnsi="Times New Roman;serif"/>
          <w:b w:val="false"/>
          <w:i w:val="false"/>
          <w:caps w:val="false"/>
          <w:smallCaps w:val="false"/>
          <w:color w:val="000000"/>
          <w:spacing w:val="0"/>
          <w:position w:val="9"/>
          <w:sz w:val="28"/>
        </w:rPr>
        <w:t>nd</w:t>
      </w:r>
      <w:r>
        <w:rPr>
          <w:rFonts w:cs="Times New Roman;serif" w:ascii="Times New Roman;serif" w:hAnsi="Times New Roman;serif"/>
          <w:b w:val="false"/>
          <w:i w:val="false"/>
          <w:caps w:val="false"/>
          <w:smallCaps w:val="false"/>
          <w:color w:val="000000"/>
          <w:spacing w:val="0"/>
          <w:sz w:val="28"/>
        </w:rPr>
        <w:t> Septemb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4 TBI have requested use of Greengates for finish of cycle ride. –Agre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5 MS cycle ride Rosemarkie Amenities providing facilities.</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6 V Grant has contacted D Agnew re use common good land at Wester Greengat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C has raised this before and asked about planning gain when common good land use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8. Licen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 business referre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9. Financial Repor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Highland Council grant of £1,538 receive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ain a/c £1,582</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harity a/c £1,69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Safe custody charges of £30.3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Report proposed by S Ross seconded J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Ideas for use of charity funds requested for next meeting.</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0. Roads /Pavem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1 St Andrew’ Walk is in very poor condition.</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2 Request to site another grit box by junction of Gowanbrae and Hawkhill Road rather than move box from back of Abbeyfield House, so that junction can be gritted for school buse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i w:val="false"/>
          <w:caps w:val="false"/>
          <w:smallCaps w:val="false"/>
          <w:color w:val="000000"/>
          <w:spacing w:val="0"/>
          <w:sz w:val="28"/>
        </w:rPr>
        <w:t>Report from Cllr Fraser</w:t>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Work on Fairy Glen Road has started with kerbing, drainage and patching, public to be informed in press release.</w:t>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Where jet patching has taken place 20mph limit and police have been asked to enforce.</w:t>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Cathedral Square kerbing and gullies to be chased up.</w:t>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4"/>
        </w:rPr>
        <w:t>Will e-mail B Stout re Station Square marking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8"/>
        </w:rPr>
        <w:t>Cllr Fraser will take forward from meeting</w:t>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Ness road 30mph signage</w:t>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Potholes and lighting in Crawford Avenue</w:t>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Drains and gully clearing</w:t>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Sunken drain covers and other ironmongery</w:t>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4"/>
        </w:rPr>
        <w:t>Path from Mill Road to Rosemarkie Burn. AP to forward copy of e- ma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llr Fraser was thanked for his help and he left the meetin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1. Plann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1 14/02883/FUL already pass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2 14/02968/FUL no comm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3 14/03088/FU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4/03089/FUL) two houses on site formerly used as playing fiel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C to ask HC to ensure elevations in built landscape are clear and complied with in accordance to their response to complaints over final roof height of property in Bridge Street Rosemark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4 14/02990/FUL no comm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 planning application received yet for Greenside farm, original condition was that Ness site must be 1/3 rd finished before any work could start.</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2. AOCB</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1 Deans Road – overgrown Holly Hedge forcing vehicles over and causing problems for pedestrians.</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2 Bridge Street Rosemarkie – request for white line to give pedestrian zone at side of road.</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eeting closed 8.40 pm.</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rPr>
        <w:t>Next meeting Wed.10</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September 7pm meeting roo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