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FORTROSE AND ROSEMARKIE COMMUNITY COUNCIL</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held at the Black Isle Leisure Centre, Fortrose on Wednesday 12th November 2014 at 7.00p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 xml:space="preserve">Present:- </w:t>
      </w:r>
      <w:r>
        <w:rPr>
          <w:rFonts w:cs="Times New Roman;serif" w:ascii="Times New Roman;serif" w:hAnsi="Times New Roman;serif"/>
          <w:b w:val="false"/>
          <w:i w:val="false"/>
          <w:caps w:val="false"/>
          <w:smallCaps w:val="false"/>
          <w:color w:val="000000"/>
          <w:spacing w:val="0"/>
          <w:sz w:val="28"/>
        </w:rPr>
        <w:t>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 Ro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Tayl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 xml:space="preserve">In attendance:- </w:t>
      </w:r>
      <w:r>
        <w:rPr>
          <w:rFonts w:cs="Times New Roman;serif" w:ascii="Times New Roman;serif" w:hAnsi="Times New Roman;serif"/>
          <w:b w:val="false"/>
          <w:i w:val="false"/>
          <w:caps w:val="false"/>
          <w:smallCaps w:val="false"/>
          <w:color w:val="000000"/>
          <w:spacing w:val="0"/>
          <w:sz w:val="28"/>
        </w:rPr>
        <w:t>Cllr. C Fras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J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ndrew Silverside from Scottish Fire &amp; Rescue Servic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rs E Brown welcomed everyone to the meeting and introduced Mr Silverside who was here to discuss the local fire plan and recruitment of retained firefighter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2. 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Fortrose Fire Station – needs 12 retained firefighters including 3 managers, currently not at full strength and therefore cannot use fire engine in some call-outs. Fire fighters have to be within 7 minutes call out distance, it is easier to be full strength at night when people are home nearby. Retained firemen are paid but this is not clear on the poster issued by the Fire Service. CC asked how they could help, CC will do poster for area and put info on website. It was suggested a talk could be given to year 6 at the academy to explain the job and the prospec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E Brown thanked Mr Silverside for taking the time to explain the situatio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J Cornwell seconded M G Phillip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5. 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Steps to high path at Rosemarkie Beach still outstanding. Cllr Fraser to investig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Path from Mill Road to beach still not repaired, reported several months ago. Cllr. Fraser has been sent details of original que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3 D Jones and meeting to be discussed lat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Station Square car park entrance and exit has been done and all have see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5 Street names not required ye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 Police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ew contact Callum Rei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 Report from Cllr Fraser</w:t>
      </w:r>
      <w:r>
        <w:rPr>
          <w:rFonts w:cs="Times New Roman;serif" w:ascii="Times New Roman;serif" w:hAnsi="Times New Roman;serif"/>
          <w:b w:val="false"/>
          <w:i w:val="false"/>
          <w:caps w:val="false"/>
          <w:smallCaps w:val="false"/>
          <w:color w:val="000000"/>
          <w:spacing w:val="0"/>
          <w:sz w:val="28"/>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1 Letter received from Mrs T Fraser covering a large range of points which have been noted and some already actioned. There is to be a safety audit on the bend at the bottom of Greengates. CC have repeatedly contacted HC about this section of road. With regard to dog bins E Brown met with dog warden and one bin moved and stickers on oth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2 Cllr Fraser asked to have minuted that there was a link for reporting faults on the front page of the HC website and that photographs could be uploaded. CC will add link to their websi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3 He also asked for minutes which mentioned goal posts to go to Ian Good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 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1 Wind Turbine project meeting in Fortrose Library 15</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November, feasibility study can be seen on-li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2 Strathclyde survey on crime and punish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3 F&amp;R Golf Club have been looking at storm damage and are arranging a structural survey. HC will pay for surve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4 24</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November Fort William meeting re Community Engage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5 25</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November Black Isle Tourism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6 26</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November Cycling Initiative meeting</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8.7 1</w:t>
      </w:r>
      <w:r>
        <w:rPr>
          <w:rFonts w:cs="Times New Roman;serif" w:ascii="Times New Roman;serif" w:hAnsi="Times New Roman;serif"/>
          <w:b w:val="false"/>
          <w:i w:val="false"/>
          <w:caps w:val="false"/>
          <w:smallCaps w:val="false"/>
          <w:color w:val="000000"/>
          <w:spacing w:val="0"/>
          <w:position w:val="9"/>
          <w:sz w:val="28"/>
        </w:rPr>
        <w:t>st</w:t>
      </w:r>
      <w:r>
        <w:rPr>
          <w:rFonts w:cs="Times New Roman;serif" w:ascii="Times New Roman;serif" w:hAnsi="Times New Roman;serif"/>
          <w:b w:val="false"/>
          <w:i w:val="false"/>
          <w:caps w:val="false"/>
          <w:smallCaps w:val="false"/>
          <w:color w:val="000000"/>
          <w:spacing w:val="0"/>
          <w:sz w:val="28"/>
        </w:rPr>
        <w:t> December meeting with ward re Common Good Fun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9. Licen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business referr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0.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7.96 for cable to Rosemarkie Tre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0.00 to reimburse E Brown for payment made to J Paterson for checking and fitting plugs to new Xmas ligh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oth payments agre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alanc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63 in Ordinary A/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61 in Charitable A/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econd set of Xmas lights have been receiv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1. Roads /Pave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1 Mossy lanes by Tavern and Station Road very slippe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2 Overgrown hedges have been do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3 Grit bin to be positioned opposite Gollanhead junctio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2.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1 14/03734/FUL no adverse com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2 14/04054/FUL no adverse com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3 14/02914/AGR decision notice issu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4 Ness Gap - Query that outline of building area not in line with plans – e-mail fwd to Stuart Black</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3. AOCB</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1 Lapidary Hut – Cllr Fraser will try to find out who owns l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2 Roof above Fortrose High street bus stop by old post office – made saf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3 Cllr Fraser reported Fairy Glen road – no more works at present, top drain to be cleared, movement monitor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4 Lights to be put up 30</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Nov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5 Report on development plan to Stuart Blac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6 Bill Taylor involved with Black Isle tourism meeting looking at integrating community and commercial initiativ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7 Defibrillator – Rosemarkie Amenities applying for Beach Café, Fortrose café applying to BHF, S Ross to monitor and liaise with red cross re first respond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8 Sat 11am new cable to be fitted for Rosemarkie Christmas tre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9 Ward manager to be asked if fixed assets register can be put on CC websi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10 Gully cleaning ongo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closed 8.40p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Date of next meeting Wednesday 10</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December 7pm Meeting roo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