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br/>
        <w:t>FORTROSE AND ROSEMARKIE COMMUNITY COUNCIL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inutes of a Meeting held on Wednesday, 10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December 7.00 pm at Black Isle Leisure Centre, Fortrose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 xml:space="preserve">Present:-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E Brown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 Phillip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J Cornwell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B J Steel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 G Phillip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S Ros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. MacLeod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In attendance:- Cllr J Barclay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. Welcom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rs E brown welcomed everyone to the meeting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2. Apologie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B Taylor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llr C Fraser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3. Points from the public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one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4. Minutes of 12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November 2014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gre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Proposed A MacLeod seconded B J Steele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5. Matters Arising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1 Steps to High path Rosemarkie still of concern. A Phillips to follow up along with path fron Mill Roa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2 Poster to be done re retained Fire fighter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3 Feasability study re wind turbines for Black Isle difficult to print. More information needed before decision can be made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4 No response yet from HC re caravan park lease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5 Community Empowerment meeting IN Fort William – no-one available to go but J Nicholson was going to contact J Cornwell for CC comments but did not get in touch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6 Common Good Fund meeting postponed until New Year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7 Daffyd Jones to be invited to January meeting. Response from S Black did not answer CC questions 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8 Grit bin to be moved to Gollanhead/Hawkhill junction from bottom of Feddon Hill if possible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9 Bollard place by lapidary hut to block parking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10 Thanks to D Grigor, M G Phillips, N Lake B Patterson and E Brown putting up Xmas Lights. Cllr Barclay requested supplier details for Avoch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11 Gully cleaning ongoing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6. Police Matter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o Report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E Brown to contact Callum Reid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7. Correspondenc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7.1 COSLA proposing central site for CC’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7.2 Ross Cairns has asked to attend January meeting re traffic on Ness road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8. Licensing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o business referred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9. Financial Report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9.1 Payment of £25 reimburse to A Phillips for Rosemarkie lights - authorised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9.2 £125 to reimburse E Brown for Thank you gifts to D Grigor and B Patterson, cable ties etc for Xmas lights - authoris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9.3 CC received £20 from HC for Andrewina Junor trust, £800 pound to be distributed in total. Junor Trust subsidised CC for £200 this year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0. Roads /Pavement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0.1 Mossy lanes by Tavern and Station Road have been clean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0.2 20mph requested by residents of bridge street Rosemarkie. CC asked HC to extend 20mph proposals to cover Rosemarkie over a year ago when traffic calming proposals put forward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1. Planning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eeeting requested with HC as detailed above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2. AOCB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2.1 Thanks to A MacLeod and a Holm for putting in new cable for Rosemarkie Xmas tree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2.2 Report from B Taylor on Black isle Tourism meeting e-mailed to CC. A Phillips also attended meeting and agreed that all who attended were very positive, but concerned that when she mentioned Chanonry survey and local shuttle bus a dial a bus was proposed. This would not solve problem, a dedicated park and ride service with regular timetable need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 steering group for the tourism initiative is to be formed and Stagecoach want to have representation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2.3 Cllr Barclay asked about Seniors party. E Brown said she had sent letter with minutes to say that A Phillips would organise on behalf of Community Council. Date set is Wednesday 21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st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January. E Brown thanked Cllr Barclay on behalf of CC for all her help in past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eeting closed 8.10 pm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Date of next meeting Wednesday 14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January 2015 7pm Meeting room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3:10Z</dcterms:created>
  <dc:creator/>
  <dc:description/>
  <dc:language>en-US</dc:language>
  <cp:lastModifiedBy/>
  <cp:revision>0</cp:revision>
  <dc:subject/>
  <dc:title/>
</cp:coreProperties>
</file>