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br/>
        <w:t>FORTROSE AND ROSEMARKIE COMMUNITY COUNCIL</w:t>
      </w:r>
    </w:p>
    <w:p>
      <w:pPr>
        <w:pStyle w:val="TextBody"/>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Meeting held on Wednesday 8th April at 7.00 pm in the Meeting Room, Fortrose Leisure Centre, Fortrose</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Present:- </w:t>
      </w:r>
      <w:r>
        <w:rPr>
          <w:rFonts w:cs="Times New Roman;serif" w:ascii="Times New Roman;serif" w:hAnsi="Times New Roman;serif"/>
          <w:b w:val="false"/>
          <w:i w:val="false"/>
          <w:caps w:val="false"/>
          <w:smallCaps w:val="false"/>
          <w:color w:val="000000"/>
          <w:spacing w:val="0"/>
          <w:sz w:val="28"/>
        </w:rPr>
        <w:t>E Brow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A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B J Steel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S Ros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B Taylor</w:t>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A MacLeo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1. Welcom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E Brown welcomed everyone and offered deep condolences to Pam Cornwe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James will be greatly missed as a friend and member of the community, he had a fund of knowledge which will be a great loss to the community counc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2. Apologi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M G Phillips and Cllr Craig Fraser</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3. Points from the public.</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None</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4. Minut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Proposed B J Steele seconded S Ross</w:t>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Agre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5. Matters Aris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1 Community Council elections – four yearly – due November 2015 – call for nominations September 2015.</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2 Table at Black Isle Gathering to encourage people to participat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3 Chanonry meeting report in AOCB</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4 Rosemarkie has not been awarded free defribllator Amenities will now look at heart foundation off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5 Coastal erosion D Agnew meeting with contractors no report yet.</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rPr>
        <w:t>5.6 BITT meeting 23</w:t>
      </w:r>
      <w:r>
        <w:rPr>
          <w:rFonts w:cs="Times New Roman;serif" w:ascii="Times New Roman;serif" w:hAnsi="Times New Roman;serif"/>
          <w:b w:val="false"/>
          <w:i w:val="false"/>
          <w:caps w:val="false"/>
          <w:smallCaps w:val="false"/>
          <w:color w:val="000000"/>
          <w:spacing w:val="0"/>
          <w:position w:val="9"/>
          <w:sz w:val="28"/>
        </w:rPr>
        <w:t>rd</w:t>
      </w:r>
      <w:r>
        <w:rPr>
          <w:rFonts w:cs="Times New Roman;serif" w:ascii="Times New Roman;serif" w:hAnsi="Times New Roman;serif"/>
          <w:b w:val="false"/>
          <w:i w:val="false"/>
          <w:caps w:val="false"/>
          <w:smallCaps w:val="false"/>
          <w:color w:val="000000"/>
          <w:spacing w:val="0"/>
          <w:sz w:val="28"/>
        </w:rPr>
        <w:t> March – around 50 attended. Group going for leader funding. Map book has been awarded discretionary funding.</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6. Police Matter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No Report</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7. Corresponde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1 Avoch and Killen CC sent details of Black isle wildlife tra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2 Complaint re surface deterioration at junction Eathie Road/Fairy Glen Roa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3 Letter from Colin Mackinnon re ancestor John E Mackinnon to be passed to local family history research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4 Survey from Val Cameron about voluntary group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8. Licensing</w:t>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Nothing referr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9. Financial Repor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2,000 has been paid into our account from Highland Council which has been been paid to Black Isle Cares.</w:t>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10. Roads /Paveme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Potholes still a major problem, as fast as some fixed new ones appear, road surfaces very poor.</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11. Plann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1.1 15/00811/PIP Kencairn Raddery house plot in garden . concerns at further rural development.</w:t>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1.2 15/01159/FUL extension 4 Gollanhead ave. similar extensions to adjacent properties .no other comme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12. AOCB</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Chanonry meeting – pre-empted by HC re-appointing landscape architects before meeting. Council work unlikely to start until after summer. CC asked if volunteers could start tidy up - no objections. Crucial point arose at very end when HC said septic tank for building plot was under council car park and would have to be moved –This could seriously affect timescales for resurfacing car park.</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B Taylor asked that next meeting advisory group be scheduled foe Septmber.</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rPr>
        <w:t>Since Meeting volunteers had assessed site and identified work to be done, clearance of weeds on roundabout started 7</w:t>
      </w:r>
      <w:r>
        <w:rPr>
          <w:rFonts w:cs="Times New Roman;serif" w:ascii="Times New Roman;serif" w:hAnsi="Times New Roman;serif"/>
          <w:b w:val="false"/>
          <w:i w:val="false"/>
          <w:caps w:val="false"/>
          <w:smallCaps w:val="false"/>
          <w:color w:val="000000"/>
          <w:spacing w:val="0"/>
          <w:position w:val="9"/>
          <w:sz w:val="28"/>
        </w:rPr>
        <w:t>th</w:t>
      </w:r>
      <w:r>
        <w:rPr>
          <w:rFonts w:cs="Times New Roman;serif" w:ascii="Times New Roman;serif" w:hAnsi="Times New Roman;serif"/>
          <w:b w:val="false"/>
          <w:i w:val="false"/>
          <w:caps w:val="false"/>
          <w:smallCaps w:val="false"/>
          <w:color w:val="000000"/>
          <w:spacing w:val="0"/>
          <w:sz w:val="28"/>
        </w:rPr>
        <w:t> April</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Meeting closed 8.40 pm</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Chairman</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Note</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Subsequent to the meeting, it was pointed out by Highland Council that there were less than the specified number of elected councillors, as required in the Constition, and that interim elections were necessary to rectifythe situation.</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